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СПЕКТИВА МЕЖДУНАРОДНОГО ГЕОЯДЕРНОГО АЛЬЯНСА</w:t>
      </w:r>
    </w:p>
    <w:p>
      <w:pPr>
        <w:pStyle w:val="Normal"/>
        <w:jc w:val="center"/>
        <w:rPr>
          <w:b/>
          <w:b/>
          <w:sz w:val="28"/>
          <w:szCs w:val="28"/>
        </w:rPr>
      </w:pPr>
      <w:r>
        <w:rPr>
          <w:b/>
          <w:sz w:val="28"/>
          <w:szCs w:val="28"/>
        </w:rPr>
        <w:t>НА БАЗЕ РОСАТОМА И НОРНИКЕЛ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лева Елена</w:t>
      </w:r>
    </w:p>
    <w:p>
      <w:pPr>
        <w:pStyle w:val="Normal"/>
        <w:jc w:val="center"/>
        <w:rPr>
          <w:b/>
          <w:b/>
          <w:sz w:val="28"/>
          <w:szCs w:val="28"/>
        </w:rPr>
      </w:pPr>
      <w:r>
        <w:rPr>
          <w:b/>
          <w:sz w:val="28"/>
          <w:szCs w:val="28"/>
        </w:rPr>
      </w:r>
    </w:p>
    <w:p>
      <w:pPr>
        <w:pStyle w:val="Normal"/>
        <w:jc w:val="center"/>
        <w:rPr>
          <w:i/>
          <w:i/>
          <w:sz w:val="28"/>
          <w:szCs w:val="28"/>
        </w:rPr>
      </w:pPr>
      <w:r>
        <w:rPr>
          <w:i/>
          <w:sz w:val="28"/>
          <w:szCs w:val="28"/>
        </w:rPr>
        <w:t>Дортмундский технический университет, Германия</w:t>
      </w:r>
    </w:p>
    <w:p>
      <w:pPr>
        <w:pStyle w:val="Normal"/>
        <w:jc w:val="center"/>
        <w:rPr>
          <w:i/>
          <w:i/>
          <w:sz w:val="28"/>
          <w:szCs w:val="28"/>
        </w:rPr>
      </w:pPr>
      <w:r>
        <w:rPr>
          <w:i/>
          <w:sz w:val="28"/>
          <w:szCs w:val="28"/>
        </w:rPr>
      </w:r>
    </w:p>
    <w:p>
      <w:pPr>
        <w:pStyle w:val="Normal"/>
        <w:ind w:firstLine="567"/>
        <w:jc w:val="both"/>
        <w:rPr/>
      </w:pPr>
      <w:r>
        <w:rPr/>
        <w:t>После закрытия проекта Yucca Mountain, фукусимской катастрофы и приостановки эксплуатации ряда АЭС Японии и других стран обострились споры по главному вопросу ядерных технологий - хранения выведенных из оборота гражданских и военных ядерных материалов. Также возможен возврат интереса к небольшим подземным АЭС или гибридам подземной АЭС и подземного хранилища. Напомним, что в Японии внешних воздействий с катастрофическими последствиями не выдержали не только реакторы, но и приреакторные хранилища (бассейны выдержки) отработавшего ядерного топлива. Заслуживает внимания мнение, что вскрытая проблема серьезной уязвимости хранимого топлива – главный урок Фукусимы.</w:t>
      </w:r>
    </w:p>
    <w:p>
      <w:pPr>
        <w:pStyle w:val="Normal"/>
        <w:ind w:firstLine="567"/>
        <w:jc w:val="both"/>
        <w:rPr/>
      </w:pPr>
      <w:r>
        <w:rPr/>
        <w:t>Россия желает иметь у себя международные ядерные хранилища подземного типа для твердых высокоактивных материалов. Теперь – тем более, так как после Фукусимы ожидаемая зарубежная прибыль Росатома от строительства АЭС может устремиться к нулю, а от демонтажа АЭС с наработкой отходов - возрастать. Нацеленность на международные хранилища в России формировалась задолго до Фукусимы. Подготовлена законодательная база, в 2002 и 2005 годах в Москве под эгидой МАГАТЭ прошли международные конференции по этой теме. Планируют подобные хранилища на Семипалатинском полигоне и в Чернобыльской зоне. В</w:t>
      </w:r>
      <w:r>
        <w:rPr>
          <w:lang w:val="en-US"/>
        </w:rPr>
        <w:t xml:space="preserve"> </w:t>
      </w:r>
      <w:r>
        <w:rPr/>
        <w:t>Западной</w:t>
      </w:r>
      <w:r>
        <w:rPr>
          <w:lang w:val="en-US"/>
        </w:rPr>
        <w:t xml:space="preserve"> </w:t>
      </w:r>
      <w:r>
        <w:rPr/>
        <w:t>Европе</w:t>
      </w:r>
      <w:r>
        <w:rPr>
          <w:lang w:val="en-US"/>
        </w:rPr>
        <w:t xml:space="preserve"> </w:t>
      </w:r>
      <w:r>
        <w:rPr/>
        <w:t>идею</w:t>
      </w:r>
      <w:r>
        <w:rPr>
          <w:lang w:val="en-US"/>
        </w:rPr>
        <w:t xml:space="preserve"> </w:t>
      </w:r>
      <w:r>
        <w:rPr/>
        <w:t>такой</w:t>
      </w:r>
      <w:r>
        <w:rPr>
          <w:lang w:val="en-US"/>
        </w:rPr>
        <w:t xml:space="preserve"> </w:t>
      </w:r>
      <w:r>
        <w:rPr/>
        <w:t>кооперации</w:t>
      </w:r>
      <w:r>
        <w:rPr>
          <w:lang w:val="en-US"/>
        </w:rPr>
        <w:t xml:space="preserve"> </w:t>
      </w:r>
      <w:r>
        <w:rPr/>
        <w:t>развивает</w:t>
      </w:r>
      <w:r>
        <w:rPr>
          <w:lang w:val="en-US"/>
        </w:rPr>
        <w:t xml:space="preserve"> the Association for Regional and International Underground Storage (ARIUS). </w:t>
      </w:r>
      <w:r>
        <w:rPr/>
        <w:t>Директива ЕС по обращению с ядерными отходами (июль 2011г.), которая в контексте реакции на японские события обязала страны-участницы к 2015г. разработать планы захоронения, ориентирует на подземную изоляцию и благосклонна к возможности экспорта отходов.</w:t>
      </w:r>
    </w:p>
    <w:p>
      <w:pPr>
        <w:pStyle w:val="Normal"/>
        <w:ind w:firstLine="567"/>
        <w:jc w:val="both"/>
        <w:rPr/>
      </w:pPr>
      <w:r>
        <w:rPr/>
        <w:t>Наиболее продвинутыми российскими вариантами являются площадки вблизи Красноярска, Челябинска и Краснокаменска. Военно-промышленные объекты, к которым теперь “привязывают” хранилища, размещались давно и далеко не по геологическим и экономическим критериям. Безопасность же геологических (так их еще иногда называют) хранилищ детерминирована, прежде всего, качеством породных массивов, а также условиями их длительного существования. Трагедия Фукусимы, начало которой положил геологический процесс, разом обнулила смысл разумных затрат при строительстве, которые были призваны обеспечить безопасность станции. Не пришло время объективно оценить “космические” затраты на ликвидацию последствий этой трагедии. По ряду причин применять в новое время и для новой задачи прежний подход – ошибка. Поэтому главные аргументы относительно места и технологии хранилищ, наряду с политическими и экономическими, должны быть за международной геологией. После Фукусимы в МИФИ первоочередным считают при создании АЭС геоядерный симбиоз на международной основе (А.Б. Колдобский), а С.В. Кириенко сообщил (Госсовет по модернизации), что нужен прогноз и мониторинг условий их существования до “зеленой лужайки” (более ста лет). Будет справедливо, если аналогичный подход применят к более долговременным (тысячи лет) ядерным объектам хранения/захоронения. В таких делах без наук и практических знаний о Земле не обойтись.</w:t>
      </w:r>
    </w:p>
    <w:p>
      <w:pPr>
        <w:pStyle w:val="Normal"/>
        <w:ind w:firstLine="567"/>
        <w:jc w:val="both"/>
        <w:rPr/>
      </w:pPr>
      <w:r>
        <w:rPr/>
        <w:t>Альтернативой-дополнением перечисленным площадкам, “спарринг-партнером” при дискуссиях, служит Печенгская геологическая структура и ее обрамление. Геологические условия Печенги (и Краснокаменска) сближают концепции хранилищ в гнейсах/гранитах (Швеция, Финляндия, Красноярск) и вулканитах (Yucca Mountain, Челябинск). При геологическом, экономическом и политическом приоритетах выбора Печенга оставляет возможность не с нуля развивать ядерную компоненту объекта. В пределах и вблизи Печенги действуют аналог ядерных подземных сооружений (рудник “Северный-Глубокий”), аналог Фукусимы относительно аварийного ядерного топлива (Губа Андреева). Уже существующий геоядерный кластер упростит и удешевит опережающие исследования (подземная лаборатория) и создание собственно хранилища. Поспособствует переориентации экономики региона. Он также в полной мере соответствует междисциплинарному и межотраслевому духу, некоторым конкретным позициям указа президента РФ (июль 2011г.) о приоритетных направлениях развития науки, технологий и техники.</w:t>
      </w:r>
    </w:p>
    <w:p>
      <w:pPr>
        <w:pStyle w:val="Normal"/>
        <w:ind w:firstLine="567"/>
        <w:jc w:val="both"/>
        <w:rPr/>
      </w:pPr>
      <w:r>
        <w:rPr/>
        <w:t>Одним из аргументов против Печенги формально может быть нынешняя добыча никеля. Этот аргумент (как и против Краснокаменска, Стрельцовское месторождение урана) производен от рекомендации МАГАТЭ: избегать изоляции ядерных материалов вблизи полезных ископаемых. Однако совместный, внимательный и объективный анализ этой рекомендации, горно-геологических и экономических условий работы “Норильского никеля” показывает, что более чем семидесятилетняя история изучения и освоения месторождений Печенги генерирует не осложняющий, а благоприятствующий фактор. Учитывая и перспективу на 50-100 лет. Это время отложенного ядерного хранения на поверхности. Реальный опыт США, Канады, Швеции, Финляндии и других стран: через 30-40 лет необходимых научно-технических и производственных работ подземных хранилищ нет. При таких запасах времени до ядерного подземелья рассматриваемые месторождения будут гарантированно полностью отработаны. Хотя и сейчас доступны участки требуемых размеров и качества заведомо вне проявлений никеля. Именно Печенга максимально обеспечит выполнение этой рекомендации: известные месторождения исчезнут, а новые практически невероятны при высочайшей геологической изученности территории уже сейчас.</w:t>
      </w:r>
    </w:p>
    <w:p>
      <w:pPr>
        <w:pStyle w:val="Normal"/>
        <w:ind w:firstLine="567"/>
        <w:jc w:val="both"/>
        <w:rPr/>
      </w:pPr>
      <w:r>
        <w:rPr/>
        <w:t xml:space="preserve">У “Норильского никеля” есть шанс, рационально осваивая недра, с пользой продать горно-геологическую документацию и реальную инфраструктуру (в противовес бездарной потере Кольской сверхглубокой скважины), постепенно лишаясь руды. Или иначе соучаствовать с </w:t>
      </w:r>
      <w:r>
        <w:rPr>
          <w:lang w:val="en-US"/>
        </w:rPr>
        <w:t>Rosatom</w:t>
      </w:r>
      <w:r>
        <w:rPr/>
        <w:t>&amp;</w:t>
      </w:r>
      <w:r>
        <w:rPr>
          <w:lang w:val="en-US"/>
        </w:rPr>
        <w:t>Co</w:t>
      </w:r>
      <w:r>
        <w:rPr/>
        <w:t xml:space="preserve"> в новом освоении подземного пространства Печенгской/Стрельцовской структуры. При необходимости “Норильский никель” и на равноудаленном от западных и восточных поставщиков Таймыре найдет пригодные массив и/или готовые выработки для хранилища, дополнительно изолированные покровом многолетнемерзлых пород. Или на Северо-Востоке России.</w:t>
      </w:r>
    </w:p>
    <w:p>
      <w:pPr>
        <w:pStyle w:val="Normal"/>
        <w:ind w:firstLine="567"/>
        <w:jc w:val="both"/>
        <w:rPr/>
      </w:pPr>
      <w:r>
        <w:rPr/>
        <w:t>Не получилось порознь у СССР и Японии (отчасти, и у США) обойтись без национальных ядерных катастроф. Велик риск террористического инициирования (средиземноморское “цунами”) таких катастроф для ряда стран Западной Европы, учитывая их воинственную политику в южных, богатых углеводородами регионах. Подтверждение реальности этого и новых, изнутри, вызовов Европе – террористические акты 2011г. в Норвегии и менталитет норвежского террориста, вовсе не исключающего ядерные объекты из числа потенциальных целей для подобных ему идейных борцов. Объединение усилий и повышение безопасности имеют наибольшие предпосылки при создании международных подземных ядерных хранилищ в подходящих породах, на стыке стран или в иначе труднодоступной для несанкционированных посещений местности (Печенга, Норильск/Билибино, Краснокаменск). Присоединиться к созданию таких хранилищ было бы, видимо, полезно США и Канаде, Германии, Финляндии, Швеции (и как владельцам технологий подземной изоляции), а также Японии, странам Восточной Европы, Армении и Казахстану. При “перезагрузке” на них финансирования от Yucca Mountain, Новой Земли и других отвергнутых проектов.</w:t>
      </w:r>
    </w:p>
    <w:p>
      <w:pPr>
        <w:pStyle w:val="Normal"/>
        <w:ind w:firstLine="567"/>
        <w:jc w:val="both"/>
        <w:rPr/>
      </w:pPr>
      <w:r>
        <w:rPr/>
        <w:t>Независимые оценки показывают отсутствие стабильной и позитивной тенденции относительно развития нефтегазового бизнеса на шельфе Арктики. Как и реалии провалов в 2011г. попыток России завершить многолетнюю подготовку контрактов на поставку газа в Китай, Роснефти найти партнеров для работы в Арктике и Газпрома наконец-то обнародовать план инвестиций в Штокман. А также (на примере проектов “Сахалин-1,2”) приводят к выводу, что надежды на привлекательность освоения шельфа и для сухопутной экономики сопряженного региона не всегда сбываются. В отчетном докладе А. Миллера за 2010г. Штокман упомянут не как объект реального развития, а лишь как козырь для спокойствия акционеров в части стратегической обеспеченности Газпрома запасами на далекое будущее. Кроме того, Росстат часто (последний пример – данные за первое полугодие 2011г.) фиксирует хроническое неблагополучие (прирост производства, инвестиции в развитие, износ основных фондов) в базовых отраслях Мурмана (строительство, твердые полезные ископаемые, энергетика, рыба). Эти оценки не противоречат показателю “от народа”: жителей Мурманской области стало меньше.</w:t>
      </w:r>
    </w:p>
    <w:p>
      <w:pPr>
        <w:pStyle w:val="Normal"/>
        <w:ind w:firstLine="567"/>
        <w:jc w:val="both"/>
        <w:rPr/>
      </w:pPr>
      <w:r>
        <w:rPr/>
        <w:t>Кооперация Росатома и “Норильского никеля” может компенсировать арктические углеводородные и другие затруднения, способствовать формированию самостоятельной высокотехнологичной отрасли и международного технопарка на Севере России, составной усиливающей части региональных и общероссийских программ создания технологической платформы “Инфраструктура Арктик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24:00Z</dcterms:created>
  <dc:creator>Oem</dc:creator>
  <dc:description/>
  <cp:keywords/>
  <dc:language>en-US</dc:language>
  <cp:lastModifiedBy>Алмаз</cp:lastModifiedBy>
  <dcterms:modified xsi:type="dcterms:W3CDTF">2011-08-20T09:53:00Z</dcterms:modified>
  <cp:revision>4</cp:revision>
  <dc:subject/>
  <dc:title>МЕЖДУНАРОДНЫЙ УРАНО-НИКЕЛЕВЫЙ АЛЬЯ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12570</vt:r8>
  </property>
  <property fmtid="{D5CDD505-2E9C-101B-9397-08002B2CF9AE}" pid="3" name="_AuthorEmail">
    <vt:lpwstr>komleva_ap@mail.ru</vt:lpwstr>
  </property>
  <property fmtid="{D5CDD505-2E9C-101B-9397-08002B2CF9AE}" pid="4" name="_AuthorEmailDisplayName">
    <vt:lpwstr>Komleva_ap</vt:lpwstr>
  </property>
  <property fmtid="{D5CDD505-2E9C-101B-9397-08002B2CF9AE}" pid="5" name="_EmailSubject">
    <vt:lpwstr>статья</vt:lpwstr>
  </property>
  <property fmtid="{D5CDD505-2E9C-101B-9397-08002B2CF9AE}" pid="6" name="_ReviewingToolsShownOnce">
    <vt:lpwstr/>
  </property>
</Properties>
</file>