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ределение фоновых концентраций микрокомпонентов в водах Томь-Яйского междуреч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.А.Солдат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ститут природный ресурсов, г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Томск, 2a61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епенным истощением разведанных запасов месторождений полезных ископаемых назрела острая необходимость осуществления поисковых работ. При этом геологические условиях, в которых проводятся поисковые работы, все более и более усложняются. В сложившейся ситуации следует вспомнить об эффективности геохимических методов поисков, среди которых особое место занимают гидрогеохимические поиски, отличающиеся глубинностью, высокой площадной представительностью проб и экспрессностью результатов опроб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гидрогеохимического метода поисков рудных месторождений в условиях полузакрытых структур, в своих работах доказал П.А. Удодов совместно с сотрудниками Томского политехнического института. Опыт гидрогеохимических исследований в Сибири на площади Колывань-Томской складчатой зоны, частью которой является Томь-Яйское междуречье, показал, что с их помощью можно обнаружить перспективные участки на различные зоны минерализации [Удодов, 1962, 1971]. В настоящее время с развитием теории об эволюционном развитии системы вода-порода [Шварцев, 1996, 1998; Алексеев, Рыженко, Шварцев, 2005; Шварцев, Рыженко, Швец, 2007] и появлением высокочувствительных методов анализа стало возможным совершенствовать методику гидрогеохимических поисков, и тем самым получать достоверную гидрогеохимическую информацию и качественно интерпретировать ее.</w:t>
      </w:r>
    </w:p>
    <w:p>
      <w:pPr>
        <w:pStyle w:val="Normal"/>
        <w:widowControl w:val="false"/>
        <w:spacing w:lineRule="atLeast" w:line="1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дставленного исследования являлось определение фоновых концентраций микрокомпонентов в водах Томь-Яйского междуречья, в связи с проведением гидрогеохимических поисков. В рамках данной цели поставлены следующие задачи: изучение химического состава вод Томь-Яйского междуречья и выделение геохимических типов вод как однородных совокупностей для определения фоновых содержаний химически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отношении изучаемая территория относится к Томскому району Томской области. Томский район расположен в юго-восточной части Томской области и представляет собой часть Западно-Сибирской низменности. В геоморфологическом отношении Томь-Яйское междуречье представляет собой расчлененную равнину с густой эрозионной сетью и абсолютными отметками от 80 до 28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общим уклоном к северу [Колубаева, 2010].</w:t>
      </w:r>
      <w:r>
        <w:rPr>
          <w:rFonts w:cs="Times New Roman" w:ascii="Times New Roman" w:hAnsi="Times New Roman"/>
          <w:sz w:val="24"/>
          <w:szCs w:val="24"/>
        </w:rPr>
        <w:t xml:space="preserve"> В региональном плане район исследования представляет собой северную часть Колывань-Томской складчатой зоны. Генетически Колывань-Томская складчатая зона входит состав позднепалеозойской Обь-Енисейской складчатой зоны Западной Сибири. В геологическом строении принимают участие образования от среднего девона до современных осадков включительно, образующие два структурных этажа. Нижний структурный этаж сложен палеозойскими отложениями, сильно дислоцированными в позднегерцинскую фазу тектогенеза с образованием линейно вытянутых в северо-восточном направлении складок. Верхний структурный этаж, представленный рыхлыми, главным образом песчанно-глинистыми отложениями мезо-кайнозойского осадочного чехла мощностью от 0 до 40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значительно увеличивающуюся (до 100 и более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 в пределах наложенных эрозионно-тектонических впадин на склоне зоны при ее погружении в сторону Западно-Сибирской низменности [Удодов, 1971]. На поверхности палеозойских образований широко распространена древняя кора выветривания преимущественно каолинит гидрослюдистого состава, реже встречаются бокситоносные глины [Шварцев, 199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по условиям залегания и разнообразию химического состава выделяют два типа подземных вод. Один из них приурочен к отложениям верхнего структурного мезо-кайнозойского этажа, а второй к образованиям палеозойского фундамента. Каждый из них, в свою очередь разделяется в зависимости от  приуроченности их к различным геолого-структурным элементам и литолого-стратиграфическим горизонтам на соответствующие обводненные комплексы [Удодов, 1971]. Воды верхнего структурного этажа относятся к порово-пластовому типу, а нижнего – к трещинному, обусловленному наличием в верхней части коренных пород мощной зоны трещиноватости [Шварцев, 1998]. На водораздельных пространствах и в долинах рек [Государственная геологическая карта масштаба 1:200 000, 2008] между водоносными комплексами верхнего и нижнего структурных этажей может существовать гидравлическая связь, объясняющаяся частым отсутствием там глинистых водоупорных пород коры выветривания [Колубаева, 2010]. Верхний структурный этаж подразделяется на четыре гидрогеологических комплекса: слабоводоносный неоген-четвертичный; водоносный палеогеновый; слабоводоносный верхнемеловой; водоупорный локально-водоносный юрский [Государственная геологическая карта масштаба 1:200 000, 2008]. В нижнем этаже выделяется локально-слабоводоносный протерозойско-палеозойский комплекс [Государственная геологическая карта масштаба 1:200 000, 2008]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ые работы в районе междуречья рек Томь и Яя, на которых базируется работа автора, проводились в период с 1992 по 2009 годы сотрудниками Томского политехнического университета и НПО «Геосфера». Гидрогеохимическое опробование, являясь одним из важнейших этапов гидрогеохимических поисков в целом, определяет точность и достоверность получаемой информации. При этом густота сети опробования зависит от сложности гидрогеологического и геологического строения территории, развития на исследуемой территории многолетнемерзлых пород, густоты речной сети, обводненности территории и других факторов. Гидрогеохимическое опробование на территории Томь-Яйского междуречья осуществлялось преимущественно по речной сети в меженный период, также опробовались озера, естественные и искусственные выходы подземных вод, стоки и отстойники. Для исследования </w:t>
      </w:r>
      <w:r>
        <w:rPr>
          <w:rFonts w:cs="Times New Roman" w:ascii="Times New Roman" w:hAnsi="Times New Roman"/>
          <w:sz w:val="24"/>
        </w:rPr>
        <w:t>химического состава использовались разнообразные методы анализа, наиболее современными из которых явля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сс-спектрометрия с индуктивно связанной плазмой и </w:t>
      </w:r>
      <w:r>
        <w:rPr>
          <w:rFonts w:cs="Times New Roman" w:ascii="Times New Roman" w:hAnsi="Times New Roman"/>
          <w:sz w:val="24"/>
          <w:szCs w:val="24"/>
        </w:rPr>
        <w:t>атомно-эмиссионная спектрометрия с индуктивно связанной плазмой. На основе полученных результатов была создана база данных, включающая более 1000 точек опроб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ещественного состава вод района исследований</w:t>
      </w:r>
      <w:r>
        <w:rPr>
          <w:rFonts w:cs="Times New Roman" w:ascii="Times New Roman" w:hAnsi="Times New Roman"/>
          <w:sz w:val="24"/>
        </w:rPr>
        <w:t xml:space="preserve"> использовались разнообразные методы анализа. Для определения макрокомпонентного состава и основных показателей геохимической среды природных растворов был применен стандартный набор методов – титриметрия, потенциометрия, турбидиметрия, фотоколориметрия, пламенной фотометрии. </w:t>
      </w:r>
      <w:r>
        <w:rPr>
          <w:rFonts w:cs="Times New Roman" w:ascii="Times New Roman" w:hAnsi="Times New Roman"/>
          <w:sz w:val="24"/>
          <w:szCs w:val="24"/>
        </w:rPr>
        <w:t>Для определения микрокомпонентов в водах использовался нейтронно-активационный анализ, спектральный анализ, инверсионная вольтамперометрия, фотоколориметрия, потенциометрия для определения концентрации иона фтора, атомно- абсорбционная спектроскопия для определения содержаний ртути и лития, флюориметрия для определения бора.</w:t>
      </w:r>
      <w:r>
        <w:rPr>
          <w:rFonts w:cs="Times New Roman" w:ascii="Times New Roman" w:hAnsi="Times New Roman"/>
          <w:sz w:val="24"/>
        </w:rPr>
        <w:t xml:space="preserve"> Наиболее современным из используемых в работе методов являлась масс-спектрометрия с индуктивно связанной плазмой, </w:t>
      </w:r>
      <w:r>
        <w:rPr>
          <w:rFonts w:cs="Times New Roman" w:ascii="Times New Roman" w:hAnsi="Times New Roman"/>
          <w:sz w:val="24"/>
          <w:szCs w:val="24"/>
        </w:rPr>
        <w:t>применяемая для определения около 70 элементов, в том числе группы редкоземельны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сследуемой территории преобладают гидрокарбонатные кальциевые и магниево-кальциевые воды. Минерализация изменяется от 102,77 до 2753,49 мг/л, главным образом воды пресные. Геохимическая среда характеризуется знач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т 6,3 до 8,3. Общая жесткость изменяется в широких пределах, от 0,9 до  19,6 мг-экв/л, наиболее часто встречаются воды средней жесткости (3–6 мг-экв/л) и жесткие (6–9 мг-экв/л). В отдельных точках отмечаются повышенные относительно фоновых содержания иона аммония (до 230 мг/л) и нитратов (до 565 мг/л), а также иона калия, доля которого в сумме катионов достигает 31%. Такие воды отнесены к техногенно загрязненным, состав и физические свойства которых изменены под влиянием человеческой деятельности  [Колубаева, 201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концентрации макрокомпонентов превышают значения кларка речных вод и средние содержания в водах зоны выщелачивания [Войткевич, 1977, Шварцев, 1998] по соответствующим показателям (таблица 1). Исключения составляют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кларком речных вод и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при сопоставлении со средними содержаниями этих компонентов в водах зоны выщелачи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состава природных вод Томь-Яйского междуречья являются повышенные концентрации стронция, лития, ртути по сравнению с кларком речных вод [Войткевич, 1977] и средним содержанием в водах зоны выщелачивания [Шварцев, 1998]. Район исследований характеризуется высокими содерж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>, до 26 мг/л, что свидетельствует о развитии в районе исследований провинции  железистых вод [Солдатова, 2011]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spacing w:lineRule="auto" w:line="240" w:before="0" w:after="0"/>
        <w:jc w:val="center"/>
        <w:rPr/>
      </w:pPr>
      <w:r>
        <w:rPr/>
        <w:t>Химический состав вод Томь-Яйского междуречья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701"/>
        <w:gridCol w:w="1701"/>
        <w:gridCol w:w="1701"/>
        <w:gridCol w:w="170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7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 водах зоны выщелачива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[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рк речных в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2,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2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2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2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2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+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2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53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2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жестк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-экв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3]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С.Л. Шварцев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[2]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rt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, 1979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ybec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1979, 1982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[3]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А.П. Виноградову (1967), с дополнениями по В.Н. Иваненко (1979), В.В. Гордееву и А.П. Лисицыну (1979) и В.В. Гордееву (1983)</w:t>
            </w:r>
          </w:p>
        </w:tc>
      </w:tr>
    </w:tbl>
    <w:p>
      <w:pPr>
        <w:pStyle w:val="TextBody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Для определения достоверных фоновых концентраций микрокомпонентов в водах Томь-Яйского междуречья массив данных был разделен на однородные геохимические совокупности по равновесию вод с породообразующими минералами, прежде всего алюмосиликатами. Однородность выделенных совокупностей обусловлена единством процессов формирования химического состава внутри каждого типа, а также масштабами разрушения горных пород [Гусева, 2010]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насыщенности вод относительно вторичных минералов оценивалась по индексу неравновесности, исходя из принципа минимизации энергии:</w:t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 </w:t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нта химической реакции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вотант реакции [Шварцев, 199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ере насыщения вод относительно какого-либо соединения значение индекса неравновес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ьшается, стремясь к нулю, при пересыщении вод его значения становятся отрицательными; нулевое значение характеризует равновесное состояние системы [Шварцев, 1998; Колубаева, 2010]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индекса неравновесности производились с использованием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Для наглядного отображения результатов термодинамических расчетов данные анализов химического состава были нанесены на диаграммы полей устойчивости минералов при стандартных условия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вновесия показал, что воды насыщены к гидроокислам и глинистым минералам и не равновесны с эндогенными алюмосиликатами. В некоторых точках достигается равновесие вод с кальцитом за счет растворения первичных алюмосилика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ценки равновесия вод к алюмосиликатным минералам была рассмотрена возможность насыщения вод к карбонатным и сульфатным минералам за счет конгруэнтного растворения пород соответствующего состава. Полученные данные показали, что воды Томь-Яйского междуречья достигают равновесия с карбонатными минералами – кальцитом, доломитом, реже магнезитом и родохрозитом. Насыщение вод сульфатными минералами не наступает, исключение составляют лишь несколько точек опробования,  воды в которых равновесные с баритом. Причина этому – повышенное содержание сульфат-иона в рассматриваемых точках, источником которого возможно является техногенный загрязнитель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вновесию вод с вторичными минералами выделено 4 однородные геохимические совокупности, являющиеся геохимическими типами вод в соответствии с классификацией С.Л. Шварцева [Шварцев, 2007] – 1) совокупность кислых железисто-алюминиевых вод, равновесных с гиббситом, 2) совокупность алюминиево-кремнистых вод, равновесных с каолинитом, 3) совокупность кремнисто-кальциево-магниевых вод, равновесных с минералами группы монтмориллонитов, 4) совокупность щелочных карбонатно-кальциевых вод, равновесных с кальцитом. Каждая последующая совокупность характеризуется более длительным временем взаимодействия в системе вода–порода и, соответственно, большей минерализацией в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вые концентрации химических элементов, с целью повышения достоверности получаемой гидрогеохимической информации, рассчитывались отдельно для каждой выделенной гидрогеохимической совокупности, поскольку, являясь однородными, они позволяют провести статистическую обработку гидрогеохимических данных и с большей степенью надежности определить параметры распределения химических элементов в выборка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аждой совокупности с применением аппарата математической статистики были рассчитаны основные параметры распределения – среднее (арифметическое и геометрическое), дисперсия выборки, медиана, мода, максимальное и минимальное значения, выборочный коэффициент эксцесса и выборочный коэффициент асимметр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фоновые содержания химических элементов принимаются средние значения в каждой выборке при учете закона распределения. В качестве условия применимости нормального и логнормального законов распределения были использованы следующие неравенства [Беус, 1975]: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,   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выборочный коэффициент асимметрии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выборочный коэффициент эксцесса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элементов выборки.</w:t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о выяснено, что распределение химических элементов большинства выборок подчиняется логнормальному закону распределения, реже – нормальному (преимущественно выборка железисто-алюминиевых вод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й выше способ позволяет довольно быстро и точно оценить фоновые содержания для большого массива данных. Полученные статистические данные по основным микрокомпонентам приведены в таблице 1, где  фоновые концентрации химических элементов сравниваются с их средним содержанием в водах зоны выщелачивания [Шварцев, 1998]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наиболее неоднородным распределением практически по всем элементам характеризуется кислый железисто-алюминиевый геохимический тип вод. Практически для всех элементов в данном типе вод характерна высокая величина стандартного отклонения (таб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). Высокая степень неоднородности во всех типах вод отмечается также для группы редкоземельных элементо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собенностей поведения микроэлементов в разных геохимических типах вод (таблица 2) позволил выделить три группы элементов по идентичности п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концентрации которых растут от железисто-алюминеевых вод к щелочных кремнистым карбонатно-кальциевых водам;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средние содержания этих элементов уменьшаются в том же направлении;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>, элементы, для которых характерны приблизительно равные концентрации во всех геохимических типах вод. Перечисленные группы отражают особенности миграции химических элементов в водах различных геохимических т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факторов, влияющих на особенности поведения рассмотренных элементов в геохимических типах вод, стоит отметить изменение условий миграции (рН, Eh, минерализация и др.), масштабы поступления элементов в воды и их удаление в результате взаимодействия в системе вода–порода. Так высокие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в щелочных водах, в нехарактерной для них среде миграции, обусловлены, вероятно, значительными масштабами обогащения вод этими элементами.  Для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отмечается незначительное повышение содержаний от кислых к щелочным условиям, что не характерно для редкоземельных элементов, это может быть связано с масштабами обогащения вод этими элементами. Тоже самое кас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, однако, повышение его концентрации от кислых условий к щелочным является более значительн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распределение микрокомпонентов в водах Томь-Яйского междуречь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"/>
        <w:gridCol w:w="746"/>
        <w:gridCol w:w="997"/>
        <w:gridCol w:w="704"/>
        <w:gridCol w:w="997"/>
        <w:gridCol w:w="704"/>
        <w:gridCol w:w="1060"/>
        <w:gridCol w:w="783"/>
        <w:gridCol w:w="989"/>
        <w:gridCol w:w="1500"/>
      </w:tblGrid>
      <w:tr>
        <w:trPr>
          <w:trHeight w:val="1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родные гидрогеохимические совокупн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79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одержание в водах зонеы выщелачивания  по С.Л. Шварцеву[21]</w:t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№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№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№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ндартное отклон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ндартное отклон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ндартное отклон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ндартное отклоне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7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2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г/л</w:t>
            </w:r>
          </w:p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.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2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i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96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0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r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7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n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.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.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i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0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n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.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3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r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.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.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.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.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8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.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.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.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6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g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9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2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d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n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s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a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.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.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.4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a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6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8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8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7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e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2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7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3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7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7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7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7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4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5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4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8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9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9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5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4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u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0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66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0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6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5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6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a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9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u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7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7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34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g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5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7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411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8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.1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h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78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53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45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02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9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48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0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5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8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5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56</w:t>
            </w:r>
          </w:p>
        </w:tc>
      </w:tr>
      <w:tr>
        <w:trPr>
          <w:trHeight w:val="11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элементов выборк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TextBody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в ходе работы было выяснено, что воды Томь-Яйского междуречья  являются преимущественно пресными, околонейтральными и слабощелочными, гидрокарбонатными кальциевыми и магниево-кальциевыми. Базируясь на равновесно-неравновесного состояния системы вода-порода, были выделены однородные гидрогеохимические совокупности, в рамках которых рассчитаны статистически обоснованные фоновые концентрации микроэлементов в водах района работ. В дальнейшем с использованием параметров распределения химических элементов были рассчитаны стандартизованные коэффициенты контрастности, которые позволили построить карты аддитивных ореолов литофильных, пегматитофильных, сидерофильных, сульфохалькофильных и оксихалькофильных элементов в соответствии с классификацией Садецки–Кардаша, оценить степень соответствия поведения отдельных химических элементов своим аддитивным ореолам и выделить аномальное гидрогеохимическое поле на территории района исследова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АВЦП «Развитие научного потенциала высшей школы» (проект АВЦП - 2.1.1/2490).</w:t>
      </w:r>
    </w:p>
    <w:p>
      <w:pPr>
        <w:pStyle w:val="Default"/>
        <w:spacing w:before="120" w:after="0"/>
        <w:ind w:firstLine="6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Литератур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 В.А., Рыженко Б.Н., Шварцев С.Л. и др. Геологическая эволюция и самоорганизация системы вода–порода. Т. 1. Система вода–порода в земной коре: взаимодействие, кинетика, равновесие, моделирование. – Новосибирск: Изд-во СО РАН, 2005. – 244 с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ус А.А., Григорян С.В. Геохимические методы поисков и разведки месторождений твердых полезных ископаемых.–М: Недра.–1975.–280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. </w:t>
      </w:r>
    </w:p>
    <w:p>
      <w:pPr>
        <w:pStyle w:val="Style21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геологическая карта Российской Федерации масштаба 1:200 000. Издание второе. Серия Кузбасская. Лист О-45-</w:t>
      </w:r>
      <w:r>
        <w:rPr>
          <w:rFonts w:cs="Times New Roman" w:ascii="Times New Roman" w:hAnsi="Times New Roman"/>
          <w:sz w:val="20"/>
          <w:szCs w:val="20"/>
          <w:lang w:val="en-US"/>
        </w:rPr>
        <w:t>XXXII</w:t>
      </w:r>
      <w:r>
        <w:rPr>
          <w:rFonts w:cs="Times New Roman" w:ascii="Times New Roman" w:hAnsi="Times New Roman"/>
          <w:sz w:val="20"/>
          <w:szCs w:val="20"/>
        </w:rPr>
        <w:t xml:space="preserve"> (Тайга). Объяснительная записка. – СПб.: Картографическая фабрика ВСЕГЕИ, 2008. 207 с. (Минприроды России, Роснедра, Управление по недропользованию по Томской области, Филиал ОАО «Томскнефтегазгеология» ВНК Томской геологоразведочной экспедиции, Томский политехнический университет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ва Н.В., Копылова Ю.Г. Структура аномального гидрогеохимического поля как гидрогеохимический критерий оруденения (на примере района золоторудного месторождения Новогоднее-Монто) // Известия Томского политехнического университета. – 2010 – Т. 317, – № 1. – С. 149–155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убаева Ю.В., Шварцев С.Л. Копылова Ю.Г. Геохимия вод северной части Колывань-Томской складчатой зоны // Известия высших учебных заведений. Геология и разведка.–2010.–№2.–С.50–58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раткий справочник по геохимии / Под ред. Г.В. Войткевича и др. 2-е изд., перераб. и доп. М.: Недра. 1977.  С. 9-10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датова Е.А. Химический состав вод Томь-Яйского междуречья //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териалы Международного молодежного научного форума «ЛОМОНОСОВ-2011»</w:t>
      </w:r>
      <w:r>
        <w:rPr>
          <w:rFonts w:cs="Times New Roman" w:ascii="Times New Roman" w:hAnsi="Times New Roman"/>
          <w:sz w:val="20"/>
          <w:szCs w:val="20"/>
        </w:rPr>
        <w:t>/ Отв. ред. А.И. Андреев, А.В. Андриянов,Е.А. Антипов, М.В. Чистякова. [Электронный ресурс]</w:t>
      </w:r>
    </w:p>
    <w:p>
      <w:pPr>
        <w:pStyle w:val="Style21"/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дов П.А., Онуфриенок И.П., Парилов Ю.С. Опыт гидрогеохимических исследований в Сибире: методика и результаты исследований. – Москва: Высшая школа, 1962. – 190 с.</w:t>
      </w:r>
    </w:p>
    <w:p>
      <w:pPr>
        <w:pStyle w:val="Style21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додов П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и др. Гидрогеохимические исследования Колывань-Томской складчатой зоны.–Томск: Изд-во Томского университета.–1971.–284 с.</w:t>
      </w:r>
    </w:p>
    <w:p>
      <w:pPr>
        <w:pStyle w:val="Style21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Шварцев С.Л.</w:t>
      </w:r>
      <w:r>
        <w:rPr>
          <w:rFonts w:cs="Times New Roman" w:ascii="Times New Roman" w:hAnsi="Times New Roman"/>
          <w:sz w:val="20"/>
          <w:szCs w:val="20"/>
        </w:rPr>
        <w:t xml:space="preserve"> Гидрогеохимия зоны гипергенеза – 2-е изд., испр. и доп. –М.: Недра, 1998. – 366 с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Шварцев С.Л</w:t>
      </w:r>
      <w:r>
        <w:rPr>
          <w:rFonts w:cs="Times New Roman" w:ascii="Times New Roman" w:hAnsi="Times New Roman"/>
          <w:sz w:val="20"/>
          <w:szCs w:val="20"/>
        </w:rPr>
        <w:t>. Общая гидрогеология: Учебник для вузов. – М.: Недра, 1996. – 423 с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арцев С.Л., Рыженко Б.Н., Алексеев В.А. и др. Геологическая эволюция и самоорганизация системы вода–порода. Т. 2. Система вода–порода в условиях зоны гипергенеза. – Новосибирск.: Изд-во СО РАН, 2007. – 389 с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18:00Z</dcterms:created>
  <dc:creator>Александр</dc:creator>
  <dc:description/>
  <dc:language>en-US</dc:language>
  <cp:lastModifiedBy>Рыжая</cp:lastModifiedBy>
  <dcterms:modified xsi:type="dcterms:W3CDTF">2011-08-16T04:47:00Z</dcterms:modified>
  <cp:revision>7</cp:revision>
  <dc:subject/>
  <dc:title/>
</cp:coreProperties>
</file>