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aps/>
        </w:rPr>
      </w:pPr>
      <w:r>
        <w:rPr>
          <w:b/>
          <w:caps/>
        </w:rPr>
        <w:t xml:space="preserve">Гидрохимические характеристики </w:t>
      </w:r>
    </w:p>
    <w:p>
      <w:pPr>
        <w:pStyle w:val="Normal"/>
        <w:ind w:firstLine="680"/>
        <w:jc w:val="center"/>
        <w:rPr>
          <w:b/>
          <w:b/>
          <w:caps/>
        </w:rPr>
      </w:pPr>
      <w:r>
        <w:rPr>
          <w:b/>
          <w:caps/>
          <w:color w:val="000000"/>
        </w:rPr>
        <w:t>ВОДЫ н</w:t>
      </w:r>
      <w:r>
        <w:rPr>
          <w:b/>
          <w:caps/>
        </w:rPr>
        <w:t>екоторых рек Прибайкалья</w:t>
      </w:r>
    </w:p>
    <w:p>
      <w:pPr>
        <w:pStyle w:val="Normal"/>
        <w:ind w:firstLine="6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язанцева О.С.</w:t>
      </w:r>
      <w:r>
        <w:rPr>
          <w:sz w:val="28"/>
          <w:szCs w:val="28"/>
        </w:rPr>
        <w:t>, Загорулько Н.А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чреждение Российской академии наук Институт геохимии им. А.П. Виноградова Сибирского отделения РАН, 664033, г. Иркутск,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Фаворского, 1а,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olgar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g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ir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Иркутская область является наиболее богатым регионом Российской Федерации и всего мира по содержанию водных ресурсов. На ее территории  ежегодно формируется 175-180 км</w:t>
      </w:r>
      <w:r>
        <w:rPr>
          <w:vertAlign w:val="superscript"/>
        </w:rPr>
        <w:t>3</w:t>
      </w:r>
      <w:r>
        <w:rPr/>
        <w:t xml:space="preserve"> воды, поступает из-за пределов области 135-140 км</w:t>
      </w:r>
      <w:r>
        <w:rPr>
          <w:vertAlign w:val="superscript"/>
        </w:rPr>
        <w:t>3</w:t>
      </w:r>
      <w:r>
        <w:rPr/>
        <w:t>, за пределы области стекает более 310 км</w:t>
      </w:r>
      <w:r>
        <w:rPr>
          <w:vertAlign w:val="superscript"/>
        </w:rPr>
        <w:t>3</w:t>
      </w:r>
      <w:r>
        <w:rPr/>
        <w:t xml:space="preserve"> [Шишелова, </w:t>
      </w:r>
      <w:r>
        <w:rPr>
          <w:color w:val="000000"/>
        </w:rPr>
        <w:t>Герасимова, 2010</w:t>
      </w:r>
      <w:r>
        <w:rPr/>
        <w:t xml:space="preserve">]. </w:t>
      </w:r>
    </w:p>
    <w:p>
      <w:pPr>
        <w:pStyle w:val="Normal"/>
        <w:ind w:firstLine="680"/>
        <w:jc w:val="both"/>
        <w:rPr/>
      </w:pPr>
      <w:r>
        <w:rPr/>
        <w:t>Поверхностные воды Иркутской области имеют рельефообразующее значение. Основными источниками питания рек являются атмосферные осадки, годовой ход которых неравномерен по сезонам. Кроме атмосферных осадков, в питании рек участвуют подземные воды, при этом доля подземного питания для различных рек изменяется от нескольких процентов до 30-40% и существенно возрастает в зимний период, когда небольшие реки полностью переходят на подземное питание [Ломоносов и др., 2009].</w:t>
      </w:r>
    </w:p>
    <w:p>
      <w:pPr>
        <w:pStyle w:val="Normal"/>
        <w:ind w:firstLine="680"/>
        <w:jc w:val="both"/>
        <w:rPr/>
      </w:pPr>
      <w:r>
        <w:rPr/>
        <w:t>Кроме того, на химический состав поверхностных вод большое влияние оказывают антропогенные факторы. Так, одними из источников загрязнения вод города Иркутска и Иркутской области являются сточные воды право- и левобережных очистных сооружений, сельскохозяйственных предприятий и садоводств, отходы частного жилого сектора. Другими техногенными источниками загрязнения являются крупные промышленные предприятия. Это предприятия целлюлозно-бумажной, химической и нефтехимической промышленности.</w:t>
      </w:r>
    </w:p>
    <w:p>
      <w:pPr>
        <w:pStyle w:val="Normal"/>
        <w:ind w:firstLine="680"/>
        <w:jc w:val="both"/>
        <w:rPr/>
      </w:pPr>
      <w:r>
        <w:rPr/>
        <w:t>Кроме основных водотоков региона, которые играют важнейшую роль в водоснабжении населенных пунктов, расположенных на их берегах, представляют собой интерес небольшие речки. Их воды широко используются населением деревень и поселков в хозяйственных целях. Также, являясь притоками, они принимают участие в формировании состава более крупных рек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В результате быстрого нарастания мощности потоков антропогенного загрязнения и сброса, природные системы самоочищения не успевают адаптироваться к новым условиям. Все это приводит к резкому снижению качества биологического и физико-химического самоочищения вод и, в целом, к сокращению пригодных к использованию водных ресурсов [Гребенщикова и др., 2008].</w:t>
      </w:r>
    </w:p>
    <w:p>
      <w:pPr>
        <w:pStyle w:val="Normal"/>
        <w:ind w:firstLine="680"/>
        <w:jc w:val="both"/>
        <w:rPr/>
      </w:pPr>
      <w:r>
        <w:rPr/>
        <w:t>В связи с этим целью данной работы является изучение гидрохимического состава поверхностных вод Прибайкалья, оценка степени их загрязнения, а также сопоставление состава речных вод с фоновыми значениями, в качестве которых  служит ионный состав истока р. Ангара [Коваль и др., 2005]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2009-2010 гг. были отобраны пробы воды некоторых рек Прибайкалья. Отбор проб проводили по следующей схеме: вдоль Байкальского тракта от г. Иркутск до п. Листвянка, вдоль Качугского тракта – г. Иркутск – п. Баяндай и далее до залива Мухор (западное побережье оз. Байкал), вдоль Московского тракта – г. Иркутск – г. Черемхово, а также р. Олха в районе п. Олха и р. Черемшанка в г. Свирске.</w:t>
      </w:r>
    </w:p>
    <w:p>
      <w:pPr>
        <w:pStyle w:val="Normal"/>
        <w:ind w:firstLine="539"/>
        <w:jc w:val="both"/>
        <w:rPr/>
      </w:pPr>
      <w:r>
        <w:rPr/>
        <w:t xml:space="preserve">Определение содержания основных ионов в пробах воды проводили следующими методами: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 xml:space="preserve">- инструментальный, фотометрия пламени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- титриметрический с трилоном Б, хлорид-ион – меркуриметрическим, сульфат-ион – турбидиметрическим, гидрокарбонат-ион – титриметрическим, растворенный кислород – йодометрическим [Коваль и др., 2004].</w:t>
      </w:r>
    </w:p>
    <w:p>
      <w:pPr>
        <w:pStyle w:val="Normal"/>
        <w:ind w:firstLine="680"/>
        <w:jc w:val="both"/>
        <w:rPr/>
      </w:pPr>
      <w:r>
        <w:rPr/>
        <w:t xml:space="preserve">Средние значения содержания основных ионов, минерализации и пределы их вариаций в водах изученных рек представлены в таблице 1. Для сравнения здесь же приведены значения среднегодовых содержаний в истоке р. Ангары (2009-2010 гг.), который отражает средний химический состав воды озера Байкал или его южной части. 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6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Среднегодовые, минимальные и максимальные значения концентрации компонентов в воде по направлениям отбора, мг/д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6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82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2"/>
        <w:gridCol w:w="1260"/>
        <w:gridCol w:w="1440"/>
        <w:gridCol w:w="1732"/>
        <w:gridCol w:w="1135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айкальский 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ий тр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угский тра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сса от Баяндая до М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к р. Ангары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,40-7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  <w:u w:val="single"/>
                <w:lang w:val="en-US"/>
              </w:rPr>
              <w:t>,40-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,00-7,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,10-7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,50-21,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lang w:val="en-US"/>
              </w:rPr>
              <w:t>4-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,50-15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,40-14,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0"/>
                <w:vertAlign w:val="superscript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7,6-15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0,8-22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,0-1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5,7-47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l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65-3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,46-11,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54-1,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,70-15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  <w:u w:val="single"/>
                <w:lang w:val="en-US"/>
              </w:rPr>
              <w:t>,0</w:t>
            </w:r>
            <w:r>
              <w:rPr>
                <w:sz w:val="20"/>
                <w:szCs w:val="20"/>
                <w:u w:val="single"/>
              </w:rPr>
              <w:t>7</w:t>
            </w:r>
            <w:r>
              <w:rPr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2-0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18-0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27-0,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20-4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16-0,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21-0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24-0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0-0,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44-1,4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1-0,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1-0,7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13-0,0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1-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6-0,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28-0,1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H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0-0,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18-0,0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8-0,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08-0,0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03-2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82-1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45-1,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,33-10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a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,27-6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,30-8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,22-4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,10-97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  <w:r>
              <w:rPr>
                <w:b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,0-3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,0-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,2-3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8,0-12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  <w:r>
              <w:rPr>
                <w:b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,1-1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,2-1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,8-1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2,2-9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D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2-2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35-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6-2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91-12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</w:tbl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оды почти всех изученных нами рек имеют гидрокарбонатно-кальциевый состав. Ионный состав воды в реках различных направлений заметно различается. Минерализация речных вод колеблется в широких пределах </w:t>
      </w:r>
      <w:r>
        <w:rPr>
          <w:color w:val="000000"/>
        </w:rPr>
        <w:t xml:space="preserve">от ультрапресных </w:t>
      </w:r>
      <w:r>
        <w:rPr/>
        <w:t>(</w:t>
      </w:r>
      <w:r>
        <w:rPr>
          <w:lang w:val="en-US"/>
        </w:rPr>
        <w:t>TDS</w:t>
      </w:r>
      <w:r>
        <w:rPr/>
        <w:t xml:space="preserve"> &lt; 200 мг/дм</w:t>
      </w:r>
      <w:r>
        <w:rPr>
          <w:vertAlign w:val="superscript"/>
        </w:rPr>
        <w:t>3</w:t>
      </w:r>
      <w:r>
        <w:rPr/>
        <w:t>)</w:t>
      </w:r>
      <w:r>
        <w:rPr>
          <w:color w:val="000000"/>
        </w:rPr>
        <w:t xml:space="preserve"> до солоноватых </w:t>
      </w:r>
      <w:r>
        <w:rPr/>
        <w:t>(</w:t>
      </w:r>
      <w:r>
        <w:rPr>
          <w:lang w:val="en-US"/>
        </w:rPr>
        <w:t>TDS</w:t>
      </w:r>
      <w:r>
        <w:rPr/>
        <w:t xml:space="preserve"> 1000-3000 мг/дм</w:t>
      </w:r>
      <w:r>
        <w:rPr>
          <w:vertAlign w:val="superscript"/>
        </w:rPr>
        <w:t>3</w:t>
      </w:r>
      <w:r>
        <w:rPr/>
        <w:t>). Обращают на себя внимание состав воды рек Качугского тракта. Содержание большинства ионов (кроме</w:t>
      </w:r>
      <w:r>
        <w:rPr>
          <w:b/>
          <w:sz w:val="20"/>
          <w:szCs w:val="20"/>
        </w:rPr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 в воде этих рек значительно выше, чем в остальных. В большинстве случаев концентрации основных ионов в воде рек превышают значения, отмеченные для истока р. Ангары.</w:t>
      </w:r>
    </w:p>
    <w:p>
      <w:pPr>
        <w:pStyle w:val="Normal"/>
        <w:ind w:firstLine="680"/>
        <w:jc w:val="both"/>
        <w:rPr/>
      </w:pPr>
      <w:r>
        <w:rPr/>
        <w:t xml:space="preserve">На рисунке 1 представлены гистограммы содержаний общей минерализации, сумма кат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, хлор-ионов, сульфат-ионов в воде исследованных рек.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2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0495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178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1711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4790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8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ис. 1.</w:t>
      </w:r>
      <w:r>
        <w:rPr>
          <w:sz w:val="20"/>
          <w:szCs w:val="20"/>
        </w:rPr>
        <w:t xml:space="preserve"> Концентрации общей минерализации, суммы катионов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хлор-ионов и сульфат-ионов в воде рек Иркутской области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Как видно, наиболее минерализованы реки, расположенные вдоль Качугского тракта. Сумма растворенных солей в воде этих рек в значительно превышает фоновое значение (исток р. Ангары). Особенно выделяется р. Ордушка, минерализация в которой имеет максимальное значение – 1297 мг/дм</w:t>
      </w:r>
      <w:r>
        <w:rPr>
          <w:vertAlign w:val="superscript"/>
        </w:rPr>
        <w:t>3</w:t>
      </w:r>
      <w:r>
        <w:rPr/>
        <w:t xml:space="preserve">. Для вод этой речки характерны высокие концентрации практически всех основных ионов. Сульфаты в реке присутствуют практически в таком же количестве, как и гидрокарбонаты, и они превышают фоновые значения в 77,5 раз. Поэтому, в отличие от всех остальных рек, воды р. Ордушка можно отнести к сульфатно-гидрокарбонатно-кальциевым. Кроме того, в воде этой реки в значительных количествах присутствуют катионы </w:t>
      </w:r>
      <w:r>
        <w:rPr>
          <w:lang w:val="en-US"/>
        </w:rPr>
        <w:t>Na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(95 мг/дм</w:t>
      </w:r>
      <w:r>
        <w:rPr>
          <w:vertAlign w:val="superscript"/>
        </w:rPr>
        <w:t>3</w:t>
      </w:r>
      <w:r>
        <w:rPr/>
        <w:t xml:space="preserve"> и 88 мг/дм</w:t>
      </w:r>
      <w:r>
        <w:rPr>
          <w:vertAlign w:val="superscript"/>
        </w:rPr>
        <w:t>3</w:t>
      </w:r>
      <w:r>
        <w:rPr/>
        <w:t xml:space="preserve"> соответственно). Р. Ордушка является притоком р. Куда, в которой содержание всех основных ионов значительно ниже.</w:t>
      </w:r>
    </w:p>
    <w:p>
      <w:pPr>
        <w:pStyle w:val="Normal"/>
        <w:ind w:firstLine="680"/>
        <w:jc w:val="both"/>
        <w:rPr/>
      </w:pPr>
      <w:r>
        <w:rPr/>
        <w:t>Реки Качугского тракта располагаются на территории, где нет крупных городов и промышленных предприятий. Поэтому повышенное содержание ионов в воде этих рек не является следствием антропогенного влияния, а связано с особенностями формирования и питания этих водотоков и ландшафтно-климатическими условиями территории.</w:t>
      </w:r>
    </w:p>
    <w:p>
      <w:pPr>
        <w:pStyle w:val="Normal"/>
        <w:ind w:firstLine="680"/>
        <w:jc w:val="both"/>
        <w:rPr/>
      </w:pPr>
      <w:r>
        <w:rPr/>
        <w:t>Из других рек следует выделить р. Черемшанка. Это небольшая речушка, исток которой находится в районе г. Черемхово. Она впадает в Братское водохранилище в г. Свирск. В воде этой речки также отмечены высокие содержания основных ионов 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). В ней наблюдается наибольшее содержание хлор-иона среди всех исследованных рек (36,8 мг/дм</w:t>
      </w:r>
      <w:r>
        <w:rPr>
          <w:vertAlign w:val="superscript"/>
        </w:rPr>
        <w:t>3</w:t>
      </w:r>
      <w:r>
        <w:rPr/>
        <w:t>). Река Черемшанка расположена в зоне техногенного влияния двух городов – Черемхово (угольная промышленность) и Свирск (мышьяковистые отвалы), поэтому высокие концентрации некоторых ионов, очевидно, имеют техногенное происхождение.</w:t>
      </w:r>
    </w:p>
    <w:p>
      <w:pPr>
        <w:pStyle w:val="Normal"/>
        <w:ind w:firstLine="680"/>
        <w:jc w:val="both"/>
        <w:rPr/>
      </w:pPr>
      <w:r>
        <w:rPr/>
        <w:t>Вода рек Байкальского тракта наименее минерализована. Содержание основных ионов в них имеют самые низкие значения, зачастую не превышающие фоновые.</w:t>
      </w:r>
    </w:p>
    <w:p>
      <w:pPr>
        <w:pStyle w:val="Normal"/>
        <w:ind w:firstLine="680"/>
        <w:jc w:val="both"/>
        <w:rPr/>
      </w:pPr>
      <w:r>
        <w:rPr/>
        <w:t>Таким образом, в результате проведенных исследований установлено, что большая часть опробованных мелких рек Прибайкалья не подвержена серьезному влиянию антропогенных факторов. Содержание основных ионов в воде этих рек колеблется в широких пределах. Реки Качугского тракта заметно отличаются от остальных повышенными концентрациями большинства макрокомпонентов, что связано, по-видимому, с особенностями формирования этих водотоков. Повышенные содержания некоторых ионов отмечены для р. Черемшанка Черемховского района, что является следствием техногенного влияния угольного разреза. В большинстве случаев содержание макрокомпонентов в водах изученных рек превышают фоновые знач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ебенщикова В.Н., Судакова Н.Д., Алиева В.И. Эколого-геохимическая оценка степени загрязнения основных водотоков г. Иркутска и окружающей его территории //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учная конференция «Аналитика Сибири и Дальнего Востока». – Томск. – 2008. – С. 211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валь П.В., Удодов Ю.Н., Андрулайтис Л.Д., Чернигова С.Е., Гапон А.Е. Химический состав поверхностного стока озера Байкал и возможные причины его вариации // Экосистемы и природные ресурсы горных стран. – Наука. – 2004. – С.198-211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валь П.В., Удодов Ю.Н., Андрулайтис Л.Д., Гапон А.Е., Склярова О.А., Чернигова С.Е. Гидрохимические характеристики поверхностного стока озера Байкал (1997-2003гг.) //  ДАН. – 2005. – №5. – С.1-5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омоносов И.С., Яновский Л.М., Брюханова Н.Н. Основные качественные показатели вод Прибайкалья и их влияние на человека (Сообщение 1) // Сибирский медицинский журнал. – 2009. – № 3. – С.110-113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Шишелова Т.И., Герасимова Е.О. Проблемы водоснабжения и водоотведения в Иркутске и Иркутской области // Успехи современного естествознания. – 2010. – № 10. – С.67-68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6:00Z</dcterms:created>
  <dc:creator>amila</dc:creator>
  <dc:description/>
  <cp:keywords/>
  <dc:language>en-US</dc:language>
  <cp:lastModifiedBy>Алмаз</cp:lastModifiedBy>
  <dcterms:modified xsi:type="dcterms:W3CDTF">2011-04-29T02:52:00Z</dcterms:modified>
  <cp:revision>3</cp:revision>
  <dc:subject/>
  <dc:title>ГИДРОХИМИЧЕСКИЕ ХАРАКТЕРИСТИКИ НЕКОТОРЫХ РЕК ПРИБАЙКАЛЬЯ</dc:title>
</cp:coreProperties>
</file>