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охимическая характеристика подземных вод венёвско-тарусского водоносного горизонта медынского района калужской области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Корнев Е.Б., </w:t>
      </w:r>
      <w:r>
        <w:rPr>
          <w:sz w:val="28"/>
          <w:szCs w:val="28"/>
        </w:rPr>
        <w:t>научный руководитель - доцент, Строгонова Л.Н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ронежский Государственный Университет, г. Воронеж, </w:t>
      </w:r>
      <w:r>
        <w:rPr>
          <w:bCs/>
          <w:i/>
          <w:sz w:val="28"/>
          <w:szCs w:val="28"/>
        </w:rPr>
        <w:t>ebkornev@mail.ru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>Представленная статья посвящена гидрогеохимии венёвско-тарусского водоносного горизонта, находящегося в Медынском районе Калужской области. Вместе с этим дана характеристика смежных водоносных горизонтов, которые оказывают влияние на венёвско-тарусский водоносный горизонт. За основу для написания данной работы взяты результаты исследования воды из скважины №1, пробуренной вблизи д. Дошино Медынского района Калужской области для водоснабжения молочно-товарной фермы.</w:t>
      </w:r>
    </w:p>
    <w:p>
      <w:pPr>
        <w:pStyle w:val="Normal"/>
        <w:ind w:firstLine="680"/>
        <w:jc w:val="both"/>
        <w:rPr/>
      </w:pPr>
      <w:r>
        <w:rPr/>
        <w:t xml:space="preserve">Формирование химического состава венёвско-тарусского водоносного горизонта происходит под влиянием естественных условий водообмена. </w:t>
      </w:r>
    </w:p>
    <w:p>
      <w:pPr>
        <w:pStyle w:val="Normal"/>
        <w:ind w:firstLine="680"/>
        <w:jc w:val="both"/>
        <w:rPr/>
      </w:pPr>
      <w:r>
        <w:rPr/>
        <w:t>Питание осуществляется за счёт атмосферных осадков, а также  по долине р. Шани, где венёвско-тарусский горизонт выходит под аллювиальные пески. Разгрузка подземных вод происходит  также в долине р. Шани [Отчёт о разведке …, 2008].</w:t>
      </w:r>
    </w:p>
    <w:p>
      <w:pPr>
        <w:pStyle w:val="Normal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>Качество воды венёвско-тарусского водоносного горизонта характеризовалось по анализам, которые были выполненным при проведении разведки подземных вод для водоснабжения. Они включали полный химический анализ, анализ на микрокомпоненты, и на радиологические и санитарно-микробиологические исследования.</w:t>
      </w:r>
    </w:p>
    <w:p>
      <w:pPr>
        <w:pStyle w:val="Normal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 xml:space="preserve">Качество воды смежных с венёвско-тарусским водоносным горизонтом   протвинского, алексинского и бобриковско-тульского водоносных горизонтов характеризовалось по результатам полных химических анализов, выполненных при проведении поисков и разведки подземных вод для водоснабжения г. Медыни  и анализу из эксплуатационной скважины. </w:t>
      </w:r>
    </w:p>
    <w:p>
      <w:pPr>
        <w:pStyle w:val="Normal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>По ионному составу вода венёвско-тарусского водоносного горизонта из скважины № 1 относится к гидрокарбонатному магниево-кальциевому типу, с минерализацией 570,7 мг/л. Вода жёсткая, общая жёсткость до 7,0 мг-экв/л, с повышенным содержанием общего железа - 0,4 мг/л (Таблица) [Отчёт о разведке …, 2008].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нормируемые показатели химического состава</w:t>
      </w:r>
      <w:r>
        <w:rPr/>
        <w:t xml:space="preserve"> </w:t>
      </w:r>
      <w:r>
        <w:rPr>
          <w:sz w:val="20"/>
          <w:szCs w:val="20"/>
        </w:rPr>
        <w:t>венёвско-тарусского водоносного горизонта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2"/>
        <w:gridCol w:w="1620"/>
        <w:gridCol w:w="1260"/>
        <w:gridCol w:w="1775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-7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(15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сткость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-экв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(10,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сумма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юминий (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perscript"/>
                <w:lang w:val="en-US"/>
              </w:rPr>
              <w:t>+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риллий(Be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 (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Железо </w:t>
            </w:r>
            <w:r>
              <w:rPr>
                <w:sz w:val="20"/>
                <w:szCs w:val="20"/>
              </w:rPr>
              <w:t xml:space="preserve">общее </w:t>
            </w:r>
            <w:r>
              <w:rPr>
                <w:sz w:val="20"/>
                <w:szCs w:val="20"/>
                <w:lang w:val="en-US"/>
              </w:rPr>
              <w:t>(F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1,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 (Cd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ь (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либден </w:t>
            </w:r>
            <w:r>
              <w:rPr>
                <w:sz w:val="20"/>
                <w:szCs w:val="20"/>
                <w:lang w:val="en-US"/>
              </w:rPr>
              <w:t>(Mo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ышьяк</w:t>
            </w:r>
            <w:r>
              <w:rPr>
                <w:sz w:val="20"/>
                <w:szCs w:val="20"/>
                <w:lang w:val="en-US"/>
              </w:rPr>
              <w:t xml:space="preserve"> (Ag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ель</w:t>
            </w:r>
            <w:r>
              <w:rPr>
                <w:sz w:val="20"/>
                <w:szCs w:val="20"/>
                <w:lang w:val="en-US"/>
              </w:rPr>
              <w:t xml:space="preserve"> (Ni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траты</w:t>
            </w:r>
            <w:r>
              <w:rPr>
                <w:sz w:val="20"/>
                <w:szCs w:val="20"/>
                <w:lang w:val="en-US"/>
              </w:rPr>
              <w:t xml:space="preserve"> 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уть</w:t>
            </w:r>
            <w:r>
              <w:rPr>
                <w:sz w:val="20"/>
                <w:szCs w:val="20"/>
                <w:lang w:val="en-US"/>
              </w:rPr>
              <w:t xml:space="preserve"> (Hq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нец</w:t>
            </w:r>
            <w:r>
              <w:rPr>
                <w:sz w:val="20"/>
                <w:szCs w:val="20"/>
                <w:lang w:val="en-US"/>
              </w:rPr>
              <w:t xml:space="preserve"> (Pb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ен (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, 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нций</w:t>
            </w:r>
            <w:r>
              <w:rPr>
                <w:sz w:val="20"/>
                <w:szCs w:val="20"/>
                <w:lang w:val="en-US"/>
              </w:rPr>
              <w:t xml:space="preserve"> (Sr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льфаты</w:t>
            </w:r>
            <w:r>
              <w:rPr>
                <w:sz w:val="20"/>
                <w:szCs w:val="20"/>
                <w:lang w:val="en-US"/>
              </w:rPr>
              <w:t xml:space="preserve"> (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1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ториды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лориды (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ом (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perscript"/>
              </w:rPr>
              <w:t>6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ы (</w:t>
            </w:r>
            <w:r>
              <w:rPr>
                <w:sz w:val="20"/>
                <w:szCs w:val="20"/>
                <w:lang w:val="en-US"/>
              </w:rPr>
              <w:t>CN~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нк  (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ГХНГ(лин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(сумма  изом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0,0001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680"/>
        <w:rPr/>
      </w:pPr>
      <w:r>
        <w:rPr>
          <w:sz w:val="24"/>
          <w:szCs w:val="24"/>
        </w:rPr>
        <w:t>Как видно из таблицы, приведённые показатели химического состава соответствуют нормам питьевого качества, кроме повышенного содержания общего железа – 0,4 мг/л при норме 0,3 мг/л.</w:t>
      </w:r>
    </w:p>
    <w:p>
      <w:pPr>
        <w:pStyle w:val="Normal"/>
        <w:ind w:firstLine="680"/>
        <w:jc w:val="both"/>
        <w:rPr/>
      </w:pPr>
      <w:r>
        <w:rPr/>
        <w:t xml:space="preserve">По органолептическим свойствам вода чистая, прозрачная. </w:t>
      </w:r>
    </w:p>
    <w:p>
      <w:pPr>
        <w:pStyle w:val="Normal"/>
        <w:ind w:firstLine="680"/>
        <w:jc w:val="both"/>
        <w:rPr/>
      </w:pPr>
      <w:r>
        <w:rPr/>
        <w:t>По микробиологическим показателям вода венёвско-тарусского водоносного горизонта соответствует нормам.</w:t>
      </w:r>
    </w:p>
    <w:p>
      <w:pPr>
        <w:pStyle w:val="Normal"/>
        <w:ind w:firstLine="680"/>
        <w:jc w:val="both"/>
        <w:rPr/>
      </w:pPr>
      <w:r>
        <w:rPr/>
        <w:t>Уровень содержания общей α и β- радиоактивности соответствует требованиям санитарных правил СП 2.6.1.758-99 «Нормы радиационной безопасности (НРБ-99)».</w:t>
      </w:r>
    </w:p>
    <w:p>
      <w:pPr>
        <w:pStyle w:val="Normal"/>
        <w:ind w:firstLine="680"/>
        <w:jc w:val="both"/>
        <w:rPr/>
      </w:pPr>
      <w:r>
        <w:rPr/>
        <w:t>Таким образом, для доведения воды в скважине №1 до норм питьевого качества требуется обезжелезивание воды [Питьевая вода…, 2002].</w:t>
      </w:r>
    </w:p>
    <w:p>
      <w:pPr>
        <w:pStyle w:val="Normal"/>
        <w:ind w:firstLine="680"/>
        <w:jc w:val="both"/>
        <w:rPr/>
      </w:pPr>
      <w:r>
        <w:rPr/>
        <w:t>По ионному составу вода  венёвско-тарусского водоносного горизонта из</w:t>
      </w:r>
      <w:r>
        <w:rPr>
          <w:szCs w:val="28"/>
        </w:rPr>
        <w:t xml:space="preserve"> скважин, пробуренных при проведении поисков и разведки подземных вод для водоснабжения г. Медыни и  анализам из эксплуатационных скважин, так же </w:t>
      </w:r>
      <w:r>
        <w:rPr/>
        <w:t>относится к гидрокарбонатному магниево-кальциевому типу. Сухой остаток составляет 350-385 мг/л, концентрация водородных ионов 7,0-8,16 рН. Содержание сульфатов - 1,86 - 50,75 мг/л, хлоридов – 4,0 - 20,0 мг/л, нитраты не обнаружены. Общее железо по всем анализам превышает норму. Его содержание  составляет 0,5 – 3,3 мг/л. Общая жёсткость воды изменяется в небольших пределах,  от 6,4 до 7,0  мг-экв/л. По этим анализам вода венёвско-тарусского водоносного горизонта в основном соответствует нормам питьевого качества. Исключение составляет повышенное содержание общего железа[Отчёт о разведке …, 2008].</w:t>
      </w:r>
    </w:p>
    <w:p>
      <w:pPr>
        <w:pStyle w:val="Normal"/>
        <w:ind w:firstLine="680"/>
        <w:jc w:val="both"/>
        <w:rPr/>
      </w:pPr>
      <w:r>
        <w:rPr/>
        <w:t>Вода протвинского водоносного горизонта относится к гидрокарбонатному магниево-кальциевому типу с минерализацией 358 мг/л. Концентрация водородных ионов 6,7 рН, содержание сульфатов 15,3 мг/л, хлоридов 7,0 мг/л, нитраты не обнаружены. Общее железо составляет 2,1 мг/л, общая жёсткость - 6,65 мг-экв/л.</w:t>
      </w:r>
    </w:p>
    <w:p>
      <w:pPr>
        <w:pStyle w:val="Normal"/>
        <w:ind w:firstLine="680"/>
        <w:jc w:val="both"/>
        <w:rPr/>
      </w:pPr>
      <w:r>
        <w:rPr/>
        <w:t>Приведенные показатели качества соответствуют питьевым нормам, за  исключением  повышенного содержания общего железа [Питьевая вода…, 2002].</w:t>
      </w:r>
    </w:p>
    <w:p>
      <w:pPr>
        <w:pStyle w:val="Normal"/>
        <w:ind w:firstLine="680"/>
        <w:jc w:val="both"/>
        <w:rPr/>
      </w:pPr>
      <w:r>
        <w:rPr/>
        <w:t>Вода алексинского горизонта относится к гидрокарбонатному магниево-кальциевому и натриево-магниево-кальциевому типу с минерализацией 363-376 мг/л. Концентрация водородных  ионов  7,35 - 7,65 рН, содержание   сульфатов 16,0 – 30,2  мг/л, хлоридов 5,0 – 10,0мг/л, нитраты не обнаружены. Общее железо составляет 2 мг/л, общая жёсткость - 3,48 – 6,05 мг-экв/л.</w:t>
      </w:r>
    </w:p>
    <w:p>
      <w:pPr>
        <w:pStyle w:val="Normal"/>
        <w:ind w:firstLine="680"/>
        <w:jc w:val="both"/>
        <w:rPr/>
      </w:pPr>
      <w:r>
        <w:rPr/>
        <w:t>Приведенные показатели качества соответствуют питьевым нормам, за  исключением  повышенного содержания общего железа [Питьевая вода…, 2002].</w:t>
      </w:r>
    </w:p>
    <w:p>
      <w:pPr>
        <w:pStyle w:val="Normal"/>
        <w:ind w:firstLine="680"/>
        <w:jc w:val="both"/>
        <w:rPr/>
      </w:pPr>
      <w:r>
        <w:rPr/>
        <w:t xml:space="preserve">Вода бобриковско-тульского водоносного комплекса по ионному составу относится к сульфатно-гидрокарбонатному натриево-магниево-кальциевому типу. Сухой остаток составляет 418-542 мг/л, концентрация водородных ионов 7,4-7,9 рН, содержание сульфатов – 98,6-188,5 мг/л, хлоридов – 19,5-31,5 мг/л. Нитраты не обнаружены. Общее железо почти по всем анализам соответствует норме, изменяется от 0 до 0,1-0,5 мг/л. Вода жёсткая, общая жёсткость  изменяется от 6,35 до 7,95  мг-экв/л[Отчёт о разведке …, 2008]. </w:t>
      </w:r>
    </w:p>
    <w:p>
      <w:pPr>
        <w:pStyle w:val="Normal"/>
        <w:ind w:firstLine="680"/>
        <w:jc w:val="both"/>
        <w:rPr/>
      </w:pPr>
      <w:r>
        <w:rPr/>
        <w:t>По имеющимся анализам вода бобриковско-тульского водоносного комплекса в основном соответствует нормам питьевого качества. Исключение составляет местами повышенное содержание общего железа и общей жёсткости [Питьевая вода…, 2002].</w:t>
      </w:r>
    </w:p>
    <w:p>
      <w:pPr>
        <w:pStyle w:val="Normal"/>
        <w:ind w:firstLine="680"/>
        <w:jc w:val="both"/>
        <w:rPr/>
      </w:pPr>
      <w:r>
        <w:rPr/>
        <w:t xml:space="preserve">Таким образом, по гидрохимическим условиям исследуемый участок в целом на глубину представленного разреза - бобриковско-тульского отложения, находится в зоне пресных вод. Ионный состав пресных вод меняется с глубиной. В протвинском, венёвско-тарусском и алексинском водоносных горизонтах он гидрокарбонатный. В бобриковско-тульском водоносном комплексе изменяется до сульфатно-гидрокарбонатного типа. Минерализация изученных водоносных горизонтов в зоне пресных вод до 1 г/л. </w:t>
      </w:r>
    </w:p>
    <w:p>
      <w:pPr>
        <w:pStyle w:val="1"/>
        <w:ind w:firstLine="680"/>
        <w:jc w:val="both"/>
        <w:rPr/>
      </w:pPr>
      <w:r>
        <w:rPr>
          <w:sz w:val="24"/>
          <w:szCs w:val="24"/>
        </w:rPr>
        <w:t>Прогноз качества воды венёвско-тарусского водоносного горизонта в процессе эксплуатации можно сделать по следующим условиям:</w:t>
      </w:r>
    </w:p>
    <w:p>
      <w:pPr>
        <w:pStyle w:val="1"/>
        <w:ind w:firstLine="680"/>
        <w:jc w:val="both"/>
        <w:rPr/>
      </w:pPr>
      <w:r>
        <w:rPr>
          <w:sz w:val="24"/>
          <w:szCs w:val="24"/>
        </w:rPr>
        <w:t xml:space="preserve">- на период изучения, качество подземных вод соответствует нормам питьевого водоснабжения, за исключением повышенного содержания общего железа; 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легающие выше и ниже горизонта подземные воды являются кондиционными и не могут привести к ухудшению качества воды водозабора;</w:t>
      </w:r>
    </w:p>
    <w:p>
      <w:pPr>
        <w:pStyle w:val="1"/>
        <w:ind w:firstLine="680"/>
        <w:jc w:val="both"/>
        <w:rPr/>
      </w:pPr>
      <w:r>
        <w:rPr>
          <w:sz w:val="24"/>
          <w:szCs w:val="24"/>
        </w:rPr>
        <w:t>- сохранение качества подземных вод водозабора подтверждается опытом эксплуатации близлежащих к участку эксплуатационных скваж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ёт о разведке пресных подземных вод для водоснабжения молочно-товарной фермы вблизи д. Дошино Медынского района Калужской области.// Калуга.-2008.-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итьевая вода. Гигиенические требования к качеству воды централизованных систем питьевого водоснабжения. Контроль качества. Санитарно-эпидемиологические правила и нормативы. СанПиН 2.1.4.1074-01. Минздрав России.- 200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418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center"/>
    </w:pPr>
    <w:rPr>
      <w:sz w:val="28"/>
      <w:szCs w:val="20"/>
    </w:rPr>
  </w:style>
  <w:style w:type="paragraph" w:styleId="2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2:00Z</dcterms:created>
  <dc:creator>Женя</dc:creator>
  <dc:description/>
  <cp:keywords/>
  <dc:language>en-US</dc:language>
  <cp:lastModifiedBy>Алмаз</cp:lastModifiedBy>
  <dcterms:modified xsi:type="dcterms:W3CDTF">2011-04-25T06:43:00Z</dcterms:modified>
  <cp:revision>3</cp:revision>
  <dc:subject/>
  <dc:title>ГЕОХИМИЧЕСКАЯ ХАРАКТЕРИСТИКА ПОДЗЕМНЫХ ВОД ВЕНЁВСКО-ТАРУССКОГО ВОДОНОСНОГО ГОРИЗОНТА НА ПРИМЕРЕ СВАЖИНЫ №1 ВБЛИЗИ ДЕРЕВНИ ДОШИ</dc:title>
</cp:coreProperties>
</file>