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МИНЕРАЛОГО - ГЕОХИМИЧЕСКИЕ ОСОБЕННОСТИ МЕЛАНОКРАТОВЫХ ВКЛЮЧЕНИЙ В ГРАНИТОИДАХ УЛЕКЧИНСКОГО ПЛУТОНА (ЮГО-ЗАПАДНОЕ ЗАБАЙКАЛЬЕ)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>
          <w:u w:val="single"/>
        </w:rPr>
      </w:pPr>
      <w:r>
        <w:rPr>
          <w:u w:val="single"/>
        </w:rPr>
        <w:t>Хромов А.А.</w:t>
      </w:r>
    </w:p>
    <w:p>
      <w:pPr>
        <w:pStyle w:val="Normal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  <w:t xml:space="preserve">ГИН СО РАН, Улан-Удэ, </w:t>
      </w:r>
      <w:hyperlink r:id="rId2">
        <w:r>
          <w:rPr>
            <w:rStyle w:val="InternetLink"/>
            <w:i/>
            <w:lang w:val="en-US"/>
          </w:rPr>
          <w:t>hrom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iCs/>
        </w:rPr>
      </w:pPr>
      <w:r>
        <w:rPr/>
        <w:t>Территория Западного Забайкалья  и прилегающих районов Монголии, составляющая более 800 тыс. км</w:t>
      </w:r>
      <w:r>
        <w:rPr>
          <w:vertAlign w:val="superscript"/>
        </w:rPr>
        <w:t>2</w:t>
      </w:r>
      <w:r>
        <w:rPr/>
        <w:t xml:space="preserve">, уникальна по масштабам распространения и разнообразию гранитоидов, которые занимают около 70% всей площади. Особое место в этом многообразии принадлежит позднепалеозойским гранитоидам, которые объединены в несколько интрузивных комплексов. </w:t>
      </w:r>
      <w:r>
        <w:rPr>
          <w:iCs/>
        </w:rPr>
        <w:t xml:space="preserve">Продолжительность позднепалеозойского магматического цикла по результатам </w:t>
      </w:r>
      <w:r>
        <w:rPr>
          <w:iCs/>
          <w:lang w:val="en-US"/>
        </w:rPr>
        <w:t>U</w:t>
      </w:r>
      <w:r>
        <w:rPr>
          <w:iCs/>
        </w:rPr>
        <w:t>-</w:t>
      </w:r>
      <w:r>
        <w:rPr>
          <w:iCs/>
          <w:lang w:val="en-US"/>
        </w:rPr>
        <w:t>Pb</w:t>
      </w:r>
      <w:r>
        <w:rPr>
          <w:iCs/>
        </w:rPr>
        <w:t xml:space="preserve"> датирования цирконов, составляет 55-60 млн. лет, от 330до 275 лет назад [Цыганков, 2010]. На раннем этапе (310-275 млн. л.н.) происходило внедрение высокалиевых известково-щелочных  гранитов, слагающих крупный Ангаро-Витимский батолит площадью свыше 150 тыс. км</w:t>
      </w:r>
      <w:r>
        <w:rPr>
          <w:iCs/>
          <w:vertAlign w:val="superscript"/>
        </w:rPr>
        <w:t>2</w:t>
      </w:r>
      <w:r>
        <w:rPr>
          <w:iCs/>
        </w:rPr>
        <w:t xml:space="preserve"> . На более поздних этапах имело место полное или значительное перекрытие во времени формирования геохимически различных магматических комплексов. В частности в интервале от 305 до 285 млн. лет назад происходило внедрение известково-щелочных гранитоидов с пониженной кремнекислотностью (чивыркуйский комплекс кварцевых монцонитов, гранодиоритов) и переходных от известково-щелочных  к субщелочным гранитам и кварцевым сиенитам (зазинский комплекс). На следущем этапе в интервале 285-278 млн. лет формировались породы шошонитовой серии  (сиениты, монцониты, обогащенные калием габброиды нижнеселенгинского компелекса), а за ними со значительным перекрытием (281-278 млн. лет) – раннекуналейский комплекс щелочных и щелочно-полевошпатовых сиенитов и  гранитов [Цыганков, 2010]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</w:rPr>
        <w:t>Среди разнообразных включений в интрузивных гранитоидных образованиях особый интерес представляют мелкозернистые мелнократовые шлировидные включения с магматическими структурами. Данные включения рассматривались под общим названием  “автолиты ” [</w:t>
      </w:r>
      <w:r>
        <w:rPr>
          <w:iCs/>
          <w:lang w:val="en-US"/>
        </w:rPr>
        <w:t>Holland</w:t>
      </w: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</w:rPr>
        <w:t>.</w:t>
      </w:r>
      <w:r>
        <w:rPr>
          <w:iCs/>
          <w:lang w:val="en-US"/>
        </w:rPr>
        <w:t>H</w:t>
      </w:r>
      <w:r>
        <w:rPr>
          <w:iCs/>
        </w:rPr>
        <w:t>., 1900]. В литературе по ним накопилось значительное количество данных, но по поводу их генезиса существуют самые разнообразные гипотезы. Чаще всего такие включения рассматриваются в качестве ксенолитов вмещающих пород, вместе с тем, это могут быть и фрагменты субстрата из которого выплавлялись кислые магмы, могут быть и продукты ранней кристаллизации того же самого расплава, и наконец это могут быть диспиргированные “капли” раскристаллизованного базитового расплава.</w:t>
      </w:r>
    </w:p>
    <w:p>
      <w:pPr>
        <w:pStyle w:val="Normal"/>
        <w:ind w:firstLine="680"/>
        <w:jc w:val="both"/>
        <w:rPr/>
      </w:pPr>
      <w:r>
        <w:rPr>
          <w:iCs/>
        </w:rPr>
        <w:t>Прекрасным объектом  для изучения включений является Улекчинский гранитоидный плутон</w:t>
      </w:r>
      <w:r>
        <w:rPr/>
        <w:t>, в котором представлены включения различных генетических типов, плутон расположен в левобережье р. Джида (Юго-Западное Забайкалье), о</w:t>
      </w:r>
      <w:r>
        <w:rPr>
          <w:iCs/>
        </w:rPr>
        <w:t>бщая его площадь составляет не менее 13000 км</w:t>
      </w:r>
      <w:r>
        <w:rPr>
          <w:iCs/>
          <w:vertAlign w:val="superscript"/>
        </w:rPr>
        <w:t xml:space="preserve">2 </w:t>
      </w:r>
      <w:r>
        <w:rPr>
          <w:iCs/>
        </w:rPr>
        <w:t>[1].</w:t>
      </w:r>
      <w:r>
        <w:rPr/>
        <w:t>М</w:t>
      </w:r>
      <w:r>
        <w:rPr>
          <w:iCs/>
        </w:rPr>
        <w:t>ассив, является одним из наиболее сложных и интересных в геологическом отношении  магматических образований зазинского интрузивного комплекса. По результатам Rb-</w:t>
      </w:r>
      <w:r>
        <w:rPr>
          <w:iCs/>
          <w:lang w:val="en-US"/>
        </w:rPr>
        <w:t>Sr</w:t>
      </w:r>
      <w:r>
        <w:rPr>
          <w:iCs/>
        </w:rPr>
        <w:t xml:space="preserve">  датирования возраст массива составляет 292</w:t>
      </w:r>
      <w:bookmarkStart w:id="0" w:name="OLE_LINK2"/>
      <w:bookmarkStart w:id="1" w:name="OLE_LINK1"/>
      <w:r>
        <w:rPr>
          <w:iCs/>
        </w:rPr>
        <w:t>±</w:t>
      </w:r>
      <w:bookmarkEnd w:id="0"/>
      <w:bookmarkEnd w:id="1"/>
      <w:r>
        <w:rPr>
          <w:iCs/>
        </w:rPr>
        <w:t>12 млн. лет, при I</w:t>
      </w:r>
      <w:r>
        <w:rPr>
          <w:iCs/>
          <w:vertAlign w:val="subscript"/>
          <w:lang w:val="en-US"/>
        </w:rPr>
        <w:t>sr</w:t>
      </w:r>
      <w:r>
        <w:rPr>
          <w:iCs/>
        </w:rPr>
        <w:t xml:space="preserve"> 0,7050±0,0004 (MSWD=2.6) [Литвиновский, 1999]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Нами, датирование рассматриваемых пород  осуществлялось локальным U-Pb методом, по цирконам (SHRIMP-</w:t>
      </w:r>
      <w:r>
        <w:rPr>
          <w:lang w:val="en-US"/>
        </w:rPr>
        <w:t>RG</w:t>
      </w:r>
      <w:r>
        <w:rPr/>
        <w:t>, Стэндфордский Университет, США, определения выполнены О.В. Удоратиной), отобранным из биотитовых гранитов  Улекчинского массива. Среди цирконов преобладают полупрозрачные и желтовато-розовые кристаллы с тонкой магматической зональностью. Содержание U изменяется от 102 до 1222 г/т, Th/U от 0,53 до 0,94, что характерно для цирконов магматического генезиса. Аналитические точки конкорданты в пределах эллипса ошибок, однако, 4 из 10  точек дают несколько омоложенные возраста. Исключая наиболее молодой результат, конкордантный возраст по 4 точкам составляет 298,6 ± 1,8 млн. лет, что в пределах ошибки измерения согласуется с полученными ранее Rb-Sr данными, что подтверждает принадлежность данного массива к зазинскому интрузивному комплексу.</w:t>
      </w:r>
    </w:p>
    <w:p>
      <w:pPr>
        <w:pStyle w:val="Normal"/>
        <w:ind w:firstLine="680"/>
        <w:jc w:val="both"/>
        <w:rPr/>
      </w:pPr>
      <w:r>
        <w:rPr/>
        <w:t>Улекчинский массив  сложен преимущественно мелкозернистыми биотитовыми гранитами (</w:t>
      </w:r>
      <w:r>
        <w:rPr>
          <w:lang w:val="en-US"/>
        </w:rPr>
        <w:t>II</w:t>
      </w:r>
      <w:r>
        <w:rPr/>
        <w:t xml:space="preserve"> фаза), в подчиненном количестве присутствуют сиениты и кварцевые сиениты (</w:t>
      </w:r>
      <w:r>
        <w:rPr>
          <w:lang w:val="en-US"/>
        </w:rPr>
        <w:t>I</w:t>
      </w:r>
      <w:r>
        <w:rPr/>
        <w:t xml:space="preserve"> фаза). В целом породы массива включают в себя массивные и порфировидные разности пород, в которых 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арьирует в диапазоне 57-67 мас. % (сиениты) и 69-77 мас.% (граниты), при концентрац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 4-6 мас. %, что соответствует высококалиевой известково-щелочной серии. Высокая калиевая щелочность сопровождается повышенными концентрациями Rb (около 100 г/т) и Sr (в среднем около300 г/т). На диаграмме (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>)/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составы рассматриваемых пород попадают в поля известко-щелочной и щелочной серии. По минеральному составу, описываемые породы, отвечают нормальным гранитам и сиенитам. Распределение редкоземельных элементов в гранитоидах характеризуется резким обогащением  LREE относительно HREE, отношение </w:t>
      </w:r>
      <w:bookmarkStart w:id="2" w:name="OLE_LINK6"/>
      <w:bookmarkStart w:id="3" w:name="OLE_LINK5"/>
      <w:r>
        <w:rPr/>
        <w:t>(La/Yb)</w:t>
      </w:r>
      <w:r>
        <w:rPr>
          <w:vertAlign w:val="subscript"/>
        </w:rPr>
        <w:t>n</w:t>
      </w:r>
      <w:bookmarkEnd w:id="2"/>
      <w:bookmarkEnd w:id="3"/>
      <w:r>
        <w:rPr/>
        <w:t>=17-22 (для сиенитов) и (La/Yb)</w:t>
      </w:r>
      <w:r>
        <w:rPr>
          <w:vertAlign w:val="subscript"/>
        </w:rPr>
        <w:t>n</w:t>
      </w:r>
      <w:r>
        <w:rPr/>
        <w:t>=7-16 для гранитов. Также гранитоиды характеризуются высокими значениями индикаторных геохимических отношений La/</w:t>
      </w:r>
      <w:r>
        <w:rPr>
          <w:lang w:val="en-US"/>
        </w:rPr>
        <w:t>Nb</w:t>
      </w:r>
      <w:r>
        <w:rPr/>
        <w:t xml:space="preserve"> (1,8-2,8), La/Ta (21-56), Th/Ce (0,1-0,5), Th/Ta (11,1-58,0).</w:t>
      </w:r>
    </w:p>
    <w:p>
      <w:pPr>
        <w:pStyle w:val="Normal"/>
        <w:ind w:firstLine="680"/>
        <w:jc w:val="both"/>
        <w:rPr/>
      </w:pPr>
      <w:r>
        <w:rPr/>
        <w:t xml:space="preserve">Меланократовые включения обнаружены как в гранитах, так и в кварцевых сиенитах, вместе с тем, </w:t>
      </w:r>
      <w:r>
        <w:rPr>
          <w:sz w:val="22"/>
          <w:szCs w:val="22"/>
        </w:rPr>
        <w:t xml:space="preserve">включения наиболее характерны для сиенитов первой фазы, </w:t>
      </w:r>
      <w:r>
        <w:rPr/>
        <w:t>распространение их крайне неравномерное, от единичных включений на многие десятки или даже сотни квадратных метров, до скоплений, где их количество может составлять несколько штук на 1м</w:t>
      </w:r>
      <w:r>
        <w:rPr>
          <w:vertAlign w:val="superscript"/>
        </w:rPr>
        <w:t>2</w:t>
      </w:r>
      <w:r>
        <w:rPr/>
        <w:t xml:space="preserve">, где они могут несколько варьировать по зернистости и меланократовости. Форма включений самая разнообразная, преобладают округлые включения сферической формы, хотя встречаются удлиненные или уплощенные включения до 30-40 см. в длину, в  среднем размеры включений варьируют от 10-20 см в поперечнике до микровключений распознаваемых только под микроскопом. Характер контактов с гранитоидами в большинстве случаев резкий, хотя встречаются включения, имеющие пламевидные контакты с вмещающими породами. Многие шлировидные включения имеют порфировидную структуру. Роль порфировых выделений обычно играет плагиоклаз, реже роговая обманка. </w:t>
      </w:r>
    </w:p>
    <w:p>
      <w:pPr>
        <w:pStyle w:val="Normal"/>
        <w:ind w:firstLine="680"/>
        <w:jc w:val="both"/>
        <w:rPr/>
      </w:pPr>
      <w:r>
        <w:rPr/>
        <w:t>Все изученные нами  включения можно разделить на две большие группы.</w:t>
      </w:r>
    </w:p>
    <w:p>
      <w:pPr>
        <w:pStyle w:val="Normal"/>
        <w:ind w:firstLine="680"/>
        <w:jc w:val="both"/>
        <w:rPr/>
      </w:pPr>
      <w:r>
        <w:rPr/>
        <w:t>- Первая группа – ксеногенные включения, т.е. обломки в различной степени переработанных метаморфических (сланцы) и метасоматических (скарноиды) пород, вмещающих гранитоиды. При весьма различных размерах, они как правило имеют угловатые очертания и нередко реликты первичных структур, в связи с чем их ксеногенная природа не вызывает сомнений.</w:t>
      </w:r>
    </w:p>
    <w:p>
      <w:pPr>
        <w:pStyle w:val="Normal"/>
        <w:ind w:firstLine="680"/>
        <w:jc w:val="both"/>
        <w:rPr/>
      </w:pPr>
      <w:r>
        <w:rPr/>
        <w:t>- Вторая группа – шлировидные включения (амфибол-биотит-плагиоклазовые породы), не имеющих аналогов среди вмещающих гранитоиды отложений, и в сравнении с гранитоидами характеризующиеся более мелкозернистым строением и более меланократовым составом, которые в количественном отношении резко преобладают, относительно включений первой группы.</w:t>
      </w:r>
    </w:p>
    <w:p>
      <w:pPr>
        <w:pStyle w:val="Normal"/>
        <w:ind w:firstLine="680"/>
        <w:jc w:val="both"/>
        <w:rPr/>
      </w:pPr>
      <w:r>
        <w:rPr/>
        <w:t>Биотитовые сланцы – это мелкозернистые, темно-серые почти черные породы со сланцеватой структурой. Сланцы состоят из переменных количеств биотита, плагиоклаза, калиевого полевого шпата. Состав плагиоклаза в сланцах варьирует от альбита до битовнита (79,7% An), но в основном преобладают плагиоклазы олигоклаз-андезинового состава. Химический состав биотита отвечает изоморфному ряду истонит-сидерофиллит. Биотит резко отличается от биотита второй  группы включений максимальным содержанием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(21 мас.%), против 11 мас.%,  при железистости 53-57%. Набор акцессорных минералов - апатит, магнетит, ильменит, ортит, шпинель и редкие зерна циркона также отличается от включений второй группы. В апатите отмечаются более низкое содержание фтора (до 4%), полное отсутствие хлора. В  ильмените отмечаются примеси </w:t>
      </w:r>
      <w:r>
        <w:rPr>
          <w:lang w:val="en-US"/>
        </w:rPr>
        <w:t>Zn</w:t>
      </w:r>
      <w:r>
        <w:rPr/>
        <w:t xml:space="preserve"> – до 2 мас.%  и Mn до 7-8 мас.%. Шпинель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55,5%, FeO – 36,6%) заполняет многочисленные мелкие (от 20-30 до 100 мк) интерстиции между зернами магнетита и ильменита, в ней отмечается высокое содержание цинка (4,5 мас.%),  а также примеси магния и марганца.</w:t>
      </w:r>
    </w:p>
    <w:p>
      <w:pPr>
        <w:pStyle w:val="Normal"/>
        <w:ind w:firstLine="680"/>
        <w:jc w:val="both"/>
        <w:rPr/>
      </w:pPr>
      <w:r>
        <w:rPr/>
        <w:t>Пироксен-волластонитовые скарны – тонко- мелкозернистые породы серого цвета, с гранобластовой структурой и массивной текстурой, состоящие из  плагиоклаза (45%), пироксена (25-30%), воллостанита (30-25%) и акцессорных минералов. Пироксены относятся к изоморфному ряду диопсид-геденбергит  (</w:t>
      </w:r>
      <w:r>
        <w:rPr>
          <w:lang w:val="en-US"/>
        </w:rPr>
        <w:t>En</w:t>
      </w:r>
      <w:r>
        <w:rPr>
          <w:vertAlign w:val="subscript"/>
        </w:rPr>
        <w:t>24</w:t>
      </w:r>
      <w:r>
        <w:rPr>
          <w:lang w:val="en-US"/>
        </w:rPr>
        <w:t>Fs</w:t>
      </w:r>
      <w:r>
        <w:rPr>
          <w:vertAlign w:val="subscript"/>
        </w:rPr>
        <w:t>25</w:t>
      </w:r>
      <w:r>
        <w:rPr>
          <w:lang w:val="en-US"/>
        </w:rPr>
        <w:t>Wo</w:t>
      </w:r>
      <w:r>
        <w:rPr>
          <w:vertAlign w:val="subscript"/>
        </w:rPr>
        <w:t>50</w:t>
      </w:r>
      <w:r>
        <w:rPr/>
        <w:t>). Волластонит в основном присутствует в виде включений в пироксене или образует неправильные или мелкотаблитчатые кристаллы размером не более 0,1 мм. Акцессорные минералы - апатит, титанит, циркон, гранат, среди которых наиболее распространенными являются титанит и апатит. Гранаты относятся к альмандин-андрадит-гроссуляровому ряду, при этом содержание основных компонентов входящих в их состав варьирует очень широко: Alm</w:t>
      </w:r>
      <w:r>
        <w:rPr>
          <w:vertAlign w:val="subscript"/>
        </w:rPr>
        <w:t xml:space="preserve"> 0-23.7</w:t>
      </w:r>
      <w:r>
        <w:rPr/>
        <w:t xml:space="preserve">,  </w:t>
      </w:r>
      <w:r>
        <w:rPr>
          <w:lang w:val="en-US"/>
        </w:rPr>
        <w:t>And</w:t>
      </w:r>
      <w:r>
        <w:rPr/>
        <w:t xml:space="preserve"> </w:t>
      </w:r>
      <w:r>
        <w:rPr>
          <w:vertAlign w:val="subscript"/>
        </w:rPr>
        <w:t>3-60</w:t>
      </w:r>
      <w:r>
        <w:rPr/>
        <w:t xml:space="preserve">, Gross </w:t>
      </w:r>
      <w:r>
        <w:rPr>
          <w:vertAlign w:val="subscript"/>
        </w:rPr>
        <w:t>29-96.</w:t>
      </w:r>
    </w:p>
    <w:p>
      <w:pPr>
        <w:pStyle w:val="Normal"/>
        <w:widowControl w:val="false"/>
        <w:ind w:firstLine="680"/>
        <w:jc w:val="both"/>
        <w:rPr>
          <w:vanish w:val="false"/>
          <w:vertAlign w:val="subscript"/>
        </w:rPr>
      </w:pPr>
      <w:r>
        <w:rPr/>
        <w:t xml:space="preserve">Основными породообразующими минералами включений второй группы является плагиоклаз, биотит, амфибол,  к которым иногда добавляется   кварц (от единичных зерен до 5-10%). Состав включений варьирует от кварцевых монцонитов до гранодиоритов (54 -67 мас. % </w:t>
      </w:r>
      <w:r>
        <w:rPr>
          <w:lang w:val="en-US"/>
        </w:rPr>
        <w:t>SiO</w:t>
      </w:r>
      <w:r>
        <w:rPr>
          <w:vertAlign w:val="subscript"/>
        </w:rPr>
        <w:t xml:space="preserve">2, </w:t>
      </w:r>
      <w:r>
        <w:rPr/>
        <w:t>5, 2 -10,3 мас.% суммы щелочей). Состав плагиоклаза в рассматриваемых породах  меняется от альбита до  олигоклаза (31% An), в единичном случае встречается плагиоклаз битовнитовго состава (80% An). Калишпат  характеризуются повышенным содержанием бария до 3,3 мас.%. Биотит в рассматриваемых породах принадлежит изоморфному ряду  флогопит-аннит. В некоторых случаях биотит замещается хлоритом и характеризуется практически полным отсутствием фтора, лишь в единичных случаях содержание фтора доходит до 2,5% . Амфибол образует кристаллы изометричной формы, и представлен ферроэдэнитом. Наиболее распространенными акцессорными минералами являются титанит, апатит и циркон, также встречаются ортит, магнетит, единичные зерна шеелита и монацита. Апатит проявлен в вид</w:t>
      </w:r>
      <w:r>
        <w:rPr>
          <w:vanish w:val="false"/>
        </w:rPr>
        <w:t>е двух генераций, а именно: редких короткотаблитчатых кристаллов, приуроченных к вкрапленникам амфибола и биотита, и множества мелких длинностолбчатых кристаллв, в основном среди выделений калиевого полевого шпата,  и характеризуется повышенным содержанием фтора до 6 мас. %, и низким содержанием хлорциркона</w:t>
      </w:r>
      <w:r>
        <w:rPr/>
        <w:t>, и</w:t>
      </w:r>
      <w:r>
        <w:rPr>
          <w:vanish w:val="false"/>
        </w:rPr>
        <w:t xml:space="preserve"> отсуствием фтора, лишь в единичных случаях содержание фтора доходит до </w:t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fldChar w:fldCharType="begin"/>
      </w:r>
      <w:r>
        <w:rPr>
          <w:vanish w:val="false"/>
        </w:rPr>
        <w:instrText xml:space="preserve"> PAGE \* ARABIC </w:instrText>
      </w:r>
      <w:r>
        <w:rPr>
          <w:vanish w:val="false"/>
        </w:rPr>
        <w:fldChar w:fldCharType="separate"/>
      </w:r>
      <w:r>
        <w:rPr>
          <w:vanish w:val="false"/>
        </w:rPr>
        <w:t>3</w:t>
      </w:r>
      <w:r>
        <w:rPr>
          <w:vanish w:val="false"/>
        </w:rPr>
        <w:fldChar w:fldCharType="end"/>
      </w:r>
      <w:r>
        <w:rPr>
          <w:vanish w:val="false"/>
        </w:rPr>
        <w:t>а, а также высокими концентрациями Ce (до 2 мас.%) и Nd (1,15 мас.%). В шеелите отмечаются примеси молибдена до 2%.</w:t>
      </w:r>
    </w:p>
    <w:p>
      <w:pPr>
        <w:pStyle w:val="Normal"/>
        <w:widowControl w:val="false"/>
        <w:ind w:firstLine="680"/>
        <w:jc w:val="both"/>
        <w:rPr/>
      </w:pPr>
      <w:r>
        <w:rPr>
          <w:vanish w:val="false"/>
        </w:rPr>
        <w:t xml:space="preserve">Таким образом, анализ геохимических и минералогических особенностей включений подтверждает наличие двух генетических типов меланократовых включений: ксеногенные и амфибол-биотит-плагиоклазовые породы, последние, скорее всего, имеют магматическое происхождение  - mafic </w:t>
      </w:r>
      <w:r>
        <w:rPr>
          <w:vanish w:val="false"/>
          <w:lang w:val="en-US"/>
        </w:rPr>
        <w:t>magmatic</w:t>
      </w:r>
      <w:r>
        <w:rPr>
          <w:vanish w:val="false"/>
        </w:rPr>
        <w:t xml:space="preserve"> </w:t>
      </w:r>
      <w:r>
        <w:rPr>
          <w:vanish w:val="false"/>
          <w:lang w:val="en-US"/>
        </w:rPr>
        <w:t>enclaves</w:t>
      </w:r>
      <w:r>
        <w:rPr>
          <w:vanish w:val="false"/>
        </w:rPr>
        <w:t xml:space="preserve"> [</w:t>
      </w:r>
      <w:r>
        <w:rPr>
          <w:vanish w:val="false"/>
          <w:lang w:val="en-US"/>
        </w:rPr>
        <w:t>Barbarin</w:t>
      </w:r>
      <w:r>
        <w:rPr>
          <w:vanish w:val="false"/>
        </w:rPr>
        <w:t xml:space="preserve"> </w:t>
      </w:r>
      <w:r>
        <w:rPr>
          <w:vanish w:val="false"/>
          <w:lang w:val="en-US"/>
        </w:rPr>
        <w:t>B</w:t>
      </w:r>
      <w:r>
        <w:rPr>
          <w:vanish w:val="false"/>
        </w:rPr>
        <w:t>., 2005], так как без сомне</w:t>
      </w:r>
      <w:r>
        <w:rPr/>
        <w:t>ния обладают целым рядом их важнейших свойств, и прежде всего: наличием зональных кристаллов плагиоклаза; высоким идиоморфизмом вкрапленников минералов; проявление в породах типично магматических гипидиоморфнозернистых структур. Можно сделать вывод, что данные включения, могут представлять продукты кристаллизации базитового расплава, внедрившегося в виде небольших диспергированных порций в интрузивную камеру, заполненную кремнекислым расплавом.</w:t>
      </w:r>
    </w:p>
    <w:p>
      <w:pPr>
        <w:pStyle w:val="Normal"/>
        <w:widowControl w:val="false"/>
        <w:ind w:firstLine="680"/>
        <w:jc w:val="both"/>
        <w:rPr>
          <w:bCs/>
        </w:rPr>
      </w:pPr>
      <w:r>
        <w:rPr/>
        <w:t>Работа выполнена при поддержке гранта РФФИ-Сибирь (0805-98017), Интеграционного  проекта СО РАН №37 и Лаврентьевского конкурса</w:t>
      </w:r>
      <w:r>
        <w:rPr>
          <w:bCs/>
        </w:rPr>
        <w:t xml:space="preserve"> молодежных проектов СО РАН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hanging="0"/>
        <w:jc w:val="both"/>
        <w:rPr/>
      </w:pPr>
      <w:r>
        <w:rPr/>
        <w:t>1) Литвиновский Б.А. и др. Новые Rb-Sr данные о возрасте позднепалеозойских гранитоидов Западного Забайкалья // Геология и геофизика. 1999. т.40. № 5. С. 694-702.</w:t>
      </w:r>
    </w:p>
    <w:p>
      <w:pPr>
        <w:pStyle w:val="Normal"/>
        <w:jc w:val="both"/>
        <w:rPr>
          <w:lang w:val="en-US"/>
        </w:rPr>
      </w:pPr>
      <w:r>
        <w:rPr/>
        <w:t xml:space="preserve">2) Цыганков А.А., Литвиновский Б.А., Джань Б.М. и др. Последовательность магматических событий на позднепалеозойском этапе магматизма Забайкалья (результаты U-Pb изотопного датирования). Геология и геофизика, 2010. т.51. № 9. С. 972-994. </w:t>
      </w:r>
    </w:p>
    <w:p>
      <w:pPr>
        <w:pStyle w:val="Normal"/>
        <w:jc w:val="both"/>
        <w:rPr/>
      </w:pPr>
      <w:r>
        <w:rPr>
          <w:lang w:val="en-US"/>
        </w:rPr>
        <w:t>3) Barbarin B. Mafic magmatic enclaves and mafic rocks associated with some granitoids of the central Sierra Nevada batholith, California: nature, origin, and relations wiyh the hosts // Litnos. 2005. P. 155-177.</w:t>
      </w:r>
    </w:p>
    <w:p>
      <w:pPr>
        <w:pStyle w:val="Normal"/>
        <w:jc w:val="both"/>
        <w:rPr/>
      </w:pPr>
      <w:r>
        <w:rPr>
          <w:lang w:val="en-US"/>
        </w:rPr>
        <w:t>4) Holland N.H. The charnockite series. A group of Archean hyperstenic rocks in Peninsular India // Geol. Surv. India. 1900. V. 28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m_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0:00Z</dcterms:created>
  <dc:creator>Admin</dc:creator>
  <dc:description/>
  <cp:keywords/>
  <dc:language>en-US</dc:language>
  <cp:lastModifiedBy>Алмаз</cp:lastModifiedBy>
  <cp:lastPrinted>2011-04-20T15:48:00Z</cp:lastPrinted>
  <dcterms:modified xsi:type="dcterms:W3CDTF">2011-04-25T09:24:00Z</dcterms:modified>
  <cp:revision>4</cp:revision>
  <dc:subject/>
  <dc:title>ГЕОХИМИЧЕСКИЕ ОСОБЕННОСТИ МЕЛАНОКРАТОВЫХ ВКЛЮЧЕНИЙ В ГРАНИТОИДАХ УЛЕКЧИНСКОГО ПЛУТОНА</dc:title>
</cp:coreProperties>
</file>