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aps/>
        </w:rPr>
        <w:t>Микронеоднородное строение океанических базальтовых стекол: данные электронной микроскопии, ИК Фурье и КР микроспектрометрии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u w:val="single"/>
          <w:vertAlign w:val="superscript"/>
        </w:rPr>
        <w:t>1</w:t>
      </w:r>
      <w:r>
        <w:rPr>
          <w:color w:val="000000"/>
          <w:u w:val="single"/>
        </w:rPr>
        <w:t>Лебедева С.М.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,2</w:t>
      </w:r>
      <w:r>
        <w:rPr>
          <w:color w:val="000000"/>
        </w:rPr>
        <w:t>Еремяшев В.Е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– Институт минералогии УрО РАН, г. Миасс</w:t>
      </w:r>
      <w:hyperlink r:id="rId2"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lebed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era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vertAlign w:val="superscript"/>
        </w:rPr>
        <w:t>2</w:t>
      </w:r>
      <w:r>
        <w:rPr/>
        <w:t xml:space="preserve"> – Южно-Уральский Государственный Университет, г. Миасс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bCs/>
        </w:rPr>
        <w:t>Работа посвящена детальному исследованию состава и структуры природных базальтовых стекол.</w:t>
      </w:r>
      <w:r>
        <w:rPr/>
        <w:t xml:space="preserve"> В работе использовался комплекс современных физических методов исследования вещества и программные средства обработки полученных данных. Все аналитические исследования выполнены в ЦКП по исследованию минерального вещества в институте минералогии УрО РАН. Составы магматических стекол и сосуществующих включений были определены на растровом электронном микроскопе РЭММА-202М. Исследование особенностей структуры океанических базальтов было проведено методом инфракрасной спектроскопии с Фурье-преобразованием на ИК спектрометре NEXUS-870 с микроскопом Continuum. Спектры КР регистрировались на спектрометре iHR 320 </w:t>
      </w:r>
      <w:r>
        <w:rPr>
          <w:lang w:val="en-US"/>
        </w:rPr>
        <w:t>Labram</w:t>
      </w:r>
      <w:r>
        <w:rPr/>
        <w:t xml:space="preserve"> с микроскопом </w:t>
      </w:r>
      <w:r>
        <w:rPr>
          <w:lang w:val="en-US"/>
        </w:rPr>
        <w:t>Olimpus</w:t>
      </w:r>
      <w:r>
        <w:rPr/>
        <w:t xml:space="preserve"> </w:t>
      </w:r>
      <w:r>
        <w:rPr>
          <w:lang w:val="en-US"/>
        </w:rPr>
        <w:t>BX</w:t>
      </w:r>
      <w:r>
        <w:rPr/>
        <w:t>41. Проводились процедуры вычитания фона и сглаживания. Рамановские спектры снимались в диапазоне 100–2000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  <w:t>В работе были изучены образцы океанических базальтов Срединно-Атлантического хребта (САХ), Восточно-Тихоокеанского поднятия (ВТП) и из района тройного сочленения Буве.</w:t>
      </w:r>
      <w:r>
        <w:rPr>
          <w:color w:val="003A21"/>
        </w:rPr>
        <w:t xml:space="preserve"> </w:t>
      </w:r>
      <w:r>
        <w:rPr/>
        <w:t>Образцы предоставлены д.г.-м.н. В.А. Симоновым (ОИГГМ СО РАН, г. Новосибирск) и Б.Н. Батуевым (Полярная морская геологоразведочная экспедиция, г. Санкт-Петербург).</w:t>
      </w:r>
    </w:p>
    <w:p>
      <w:pPr>
        <w:pStyle w:val="Normal"/>
        <w:ind w:firstLine="680"/>
        <w:jc w:val="both"/>
        <w:rPr>
          <w:spacing w:val="-2"/>
          <w:lang w:val="en-US"/>
        </w:rPr>
      </w:pPr>
      <w:r>
        <w:rPr>
          <w:spacing w:val="-2"/>
        </w:rPr>
        <w:t>Базальтовые стекла представляют собой существенно неоднородные объекты, в которых в стеклообразной матрице находятся включения разных кристаллических фаз, в том числе и размеров, слишком малых для того, чтобы изучить их с помощью оптической микроскопии. Для более детального исследования таких включений, структуры стеклообразной матрицы, а также определения химического состава образцы базальтов были изучены методом растровой электронной микроскопии.</w:t>
      </w:r>
    </w:p>
    <w:p>
      <w:pPr>
        <w:pStyle w:val="Normal"/>
        <w:ind w:firstLine="680"/>
        <w:jc w:val="both"/>
        <w:rPr/>
      </w:pPr>
      <w:r>
        <w:rPr/>
        <w:t>Неоднородное строение является принципиальной особенностью базальтовых стекол. Существуют неоднородности разного масштаба – крупные фенокристаллы, далее идут кристаллиты, размер которых на порядок меньше и затем субмикронные области неоднородностей в самом стекле. Таким образом, в стекле существуют различные иерархические уровни неоднородности, и основное внимание в работе уделено изучению неоднородностей самого маленького масштаба.</w:t>
      </w:r>
    </w:p>
    <w:p>
      <w:pPr>
        <w:pStyle w:val="Normal"/>
        <w:ind w:firstLine="680"/>
        <w:jc w:val="both"/>
        <w:rPr/>
      </w:pPr>
      <w:r>
        <w:rPr/>
        <w:t xml:space="preserve">При исследовании океанических базальтов с применением растрового электронного микроскопа установлено, что оптически однородное базальтовое стекло имеет сложное неоднородное строение. Выделяется гомогенное неизмененное и гетерогенное измененное стекло. </w:t>
      </w:r>
      <w:r>
        <w:rPr>
          <w:bCs/>
        </w:rPr>
        <w:t xml:space="preserve">Большую часть изученных образцов составляют гетерогенные стекла. На рис. 1 показана </w:t>
      </w:r>
      <w:r>
        <w:rPr>
          <w:color w:val="000000"/>
        </w:rPr>
        <w:t xml:space="preserve">фотография участка шлифа океанического базальта </w:t>
      </w:r>
      <w:r>
        <w:rPr>
          <w:color w:val="000000"/>
          <w:lang w:val="en-US"/>
        </w:rPr>
        <w:t>S</w:t>
      </w:r>
      <w:r>
        <w:rPr>
          <w:color w:val="000000"/>
        </w:rPr>
        <w:t>18-16/37. В бурой стеклообразной матрице присутствуют фенокристаллы плагиоклаза, пироксена и оливина</w:t>
      </w:r>
      <w:r>
        <w:rPr>
          <w:bCs/>
        </w:rPr>
        <w:t xml:space="preserve">. </w:t>
      </w:r>
      <w:r>
        <w:rPr/>
        <w:t>Участок стекла в прямоугольной рамке был исследован методом электронной микроскопии (рис. 1Б) и хорошо</w:t>
      </w:r>
      <w:r>
        <w:rPr>
          <w:bCs/>
        </w:rPr>
        <w:t xml:space="preserve"> видно, что при большом увеличении </w:t>
      </w:r>
      <w:r>
        <w:rPr/>
        <w:t>стеклообразная матрица является неоднородной.</w:t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  <w:t xml:space="preserve">Из рис. 1 видно, что в гетерогенной матрице стекла наблюдаются светлые и темные зоны. Данные анализов показывают, что в светлых участках стекловатой </w:t>
      </w:r>
    </w:p>
    <w:p>
      <w:pPr>
        <w:pStyle w:val="Normal"/>
        <w:ind w:firstLine="68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142240</wp:posOffset>
            </wp:positionV>
            <wp:extent cx="308610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ис. 1. </w:t>
      </w:r>
      <w:r>
        <w:rPr>
          <w:color w:val="000000"/>
          <w:sz w:val="22"/>
          <w:szCs w:val="22"/>
        </w:rPr>
        <w:t xml:space="preserve">Оптическое (а) и электронно-микроскопическое (б) изображения образца S18–16/37. </w:t>
      </w:r>
      <w:r>
        <w:rPr>
          <w:i/>
          <w:color w:val="000000"/>
          <w:sz w:val="22"/>
          <w:szCs w:val="22"/>
        </w:rPr>
        <w:t>Оптически однородное базальтовое стекло (участок, выделенный прямоугольной рамкой) под электронным микроскопом проявляет микронеоднородную структуру.</w:t>
      </w:r>
    </w:p>
    <w:p>
      <w:pPr>
        <w:pStyle w:val="Normal"/>
        <w:ind w:firstLine="680"/>
        <w:jc w:val="both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матрицы по сравнению с темными наблюдается значительное увеличение содержания </w:t>
      </w:r>
      <w:r>
        <w:rPr>
          <w:spacing w:val="4"/>
          <w:lang w:val="en-US"/>
        </w:rPr>
        <w:t>Mg</w:t>
      </w:r>
      <w:r>
        <w:rPr>
          <w:spacing w:val="4"/>
        </w:rPr>
        <w:t xml:space="preserve">, </w:t>
      </w:r>
      <w:r>
        <w:rPr>
          <w:spacing w:val="4"/>
          <w:lang w:val="en-US"/>
        </w:rPr>
        <w:t>Ca</w:t>
      </w:r>
      <w:r>
        <w:rPr>
          <w:spacing w:val="4"/>
        </w:rPr>
        <w:t xml:space="preserve"> и </w:t>
      </w:r>
      <w:r>
        <w:rPr>
          <w:spacing w:val="4"/>
          <w:lang w:val="en-US"/>
        </w:rPr>
        <w:t>Fe</w:t>
      </w:r>
      <w:r>
        <w:rPr>
          <w:spacing w:val="4"/>
        </w:rPr>
        <w:t xml:space="preserve"> при уменьшении концентраций </w:t>
      </w:r>
      <w:r>
        <w:rPr>
          <w:spacing w:val="4"/>
          <w:lang w:val="en-US"/>
        </w:rPr>
        <w:t>Si</w:t>
      </w:r>
      <w:r>
        <w:rPr>
          <w:spacing w:val="4"/>
        </w:rPr>
        <w:t xml:space="preserve">, </w:t>
      </w:r>
      <w:r>
        <w:rPr>
          <w:spacing w:val="4"/>
          <w:lang w:val="en-US"/>
        </w:rPr>
        <w:t>Al</w:t>
      </w:r>
      <w:r>
        <w:rPr>
          <w:spacing w:val="4"/>
        </w:rPr>
        <w:t xml:space="preserve"> и </w:t>
      </w:r>
      <w:r>
        <w:rPr>
          <w:spacing w:val="4"/>
          <w:lang w:val="en-US"/>
        </w:rPr>
        <w:t>Na</w:t>
      </w:r>
      <w:r>
        <w:rPr>
          <w:spacing w:val="4"/>
        </w:rPr>
        <w:t xml:space="preserve">. На основании анализа состава светлых и темных участков матрицы измененного стекла, были построены диаграммы </w:t>
      </w:r>
      <w:r>
        <w:rPr>
          <w:bCs/>
          <w:spacing w:val="4"/>
        </w:rPr>
        <w:t xml:space="preserve">полей распределения породообразующих окислов (мас. %) по отношению к </w:t>
      </w:r>
      <w:r>
        <w:rPr>
          <w:bCs/>
          <w:spacing w:val="4"/>
          <w:lang w:val="en-US"/>
        </w:rPr>
        <w:t>SiO</w:t>
      </w:r>
      <w:r>
        <w:rPr>
          <w:bCs/>
          <w:spacing w:val="4"/>
          <w:vertAlign w:val="subscript"/>
        </w:rPr>
        <w:t xml:space="preserve">2 </w:t>
      </w:r>
      <w:r>
        <w:rPr>
          <w:bCs/>
          <w:spacing w:val="4"/>
        </w:rPr>
        <w:t xml:space="preserve">и </w:t>
      </w:r>
      <w:r>
        <w:rPr>
          <w:bCs/>
          <w:spacing w:val="4"/>
          <w:lang w:val="en-US"/>
        </w:rPr>
        <w:t>MgO</w:t>
      </w:r>
      <w:r>
        <w:rPr>
          <w:bCs/>
          <w:spacing w:val="4"/>
        </w:rPr>
        <w:t xml:space="preserve"> для светлых и темных участков стекла. </w:t>
      </w:r>
      <w:r>
        <w:rPr>
          <w:spacing w:val="4"/>
        </w:rPr>
        <w:t xml:space="preserve">На рис. 2 </w:t>
      </w:r>
      <w:r>
        <w:rPr/>
        <w:t>отчетливо прослеживаются две области распределения породообразующих окислов в светлых и темных участках стеклообразной матрицы в изученных образцах океанических базальтов. Состав исходного неизмененного стекла является промежуточным между составом светлых и темных участков стекла. Можно предположить, что светлые и темные участки стекла это результат дифференциации базальтовых расплавов до начала массовой кристаллизации минералов.</w:t>
      </w:r>
    </w:p>
    <w:p>
      <w:pPr>
        <w:pStyle w:val="Normal"/>
        <w:ind w:firstLine="6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spacing w:val="-4"/>
        </w:rPr>
        <w:drawing>
          <wp:inline distT="0" distB="0" distL="0" distR="0">
            <wp:extent cx="5106035" cy="2410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2. </w:t>
      </w:r>
      <w:r>
        <w:rPr>
          <w:bCs/>
          <w:sz w:val="22"/>
          <w:szCs w:val="22"/>
        </w:rPr>
        <w:t xml:space="preserve">Поля распределения породообразующих окислов (вес. %) по отношению к </w:t>
      </w:r>
      <w:r>
        <w:rPr>
          <w:bCs/>
          <w:sz w:val="22"/>
          <w:szCs w:val="22"/>
          <w:lang w:val="en-US"/>
        </w:rPr>
        <w:t>MgO</w:t>
      </w:r>
      <w:r>
        <w:rPr>
          <w:bCs/>
          <w:sz w:val="22"/>
          <w:szCs w:val="22"/>
        </w:rPr>
        <w:t xml:space="preserve"> для базальтовых стекол района тройного сочленения Був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1303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8" t="-223" r="-3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 xml:space="preserve">микрогетерогенное стекло (светлые участки);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2"/>
          <w:szCs w:val="22"/>
        </w:rPr>
        <w:t xml:space="preserve"> – микрогетерогенное стекло (темные участки);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2"/>
          <w:szCs w:val="22"/>
        </w:rPr>
        <w:t xml:space="preserve"> – гомогенное неизмененное стекло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ом ИК Фурье микроспектрометрии отражения были изучены участки гомогенных и микрогетерогенных стекол. Спектры гомогенных неизмененных стекол характеризуются широкой полосой в области 1000 см</w:t>
      </w:r>
      <w:r>
        <w:rPr>
          <w:spacing w:val="-2"/>
          <w:vertAlign w:val="superscript"/>
        </w:rPr>
        <w:t>-1</w:t>
      </w:r>
      <w:r>
        <w:rPr>
          <w:color w:val="000000"/>
          <w:spacing w:val="-2"/>
        </w:rPr>
        <w:t xml:space="preserve">, характерной для стекол базальтового состава, в которых отсутствуют какие-либо кристаллические фазы (рис. 3, </w:t>
      </w:r>
      <w:r>
        <w:rPr/>
        <w:t>спектры а-в</w:t>
      </w:r>
      <w:r>
        <w:rPr>
          <w:color w:val="000000"/>
          <w:spacing w:val="-2"/>
        </w:rPr>
        <w:t>). Следует отметить, что эти спектры в целом подобны ИК спектрам пропускания базальтовых стекол, полученных на порошкообразных пробах (максимумам в спектрах отражения соответствуют минимумы в спектрах пропуск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следования участков микрогетерогенного стекла методом ИК спектроскопии отражения показали, что их спектры отличаются от ИК спектров гомогенного неизмененного стекла: на фоне широкой полосы </w:t>
      </w:r>
      <w:r>
        <w:rPr>
          <w:color w:val="000000"/>
          <w:spacing w:val="-2"/>
        </w:rPr>
        <w:t>наблюдается полоса 1080 см</w:t>
      </w:r>
      <w:r>
        <w:rPr>
          <w:color w:val="000000"/>
          <w:spacing w:val="-2"/>
          <w:vertAlign w:val="superscript"/>
        </w:rPr>
        <w:t>-1</w:t>
      </w:r>
      <w:r>
        <w:rPr>
          <w:color w:val="000000"/>
          <w:spacing w:val="-2"/>
        </w:rPr>
        <w:t xml:space="preserve"> и плечо 900 см</w:t>
      </w:r>
      <w:r>
        <w:rPr>
          <w:color w:val="000000"/>
          <w:spacing w:val="-2"/>
          <w:vertAlign w:val="superscript"/>
        </w:rPr>
        <w:t>-1</w:t>
      </w:r>
      <w:r>
        <w:rPr>
          <w:spacing w:val="-2"/>
        </w:rPr>
        <w:t xml:space="preserve"> </w:t>
      </w:r>
      <w:r>
        <w:rPr/>
        <w:t>(рис. 3, спектры г-е)</w:t>
      </w:r>
      <w:r>
        <w:rPr>
          <w:color w:val="000000"/>
        </w:rPr>
        <w:t>. Данные инфракрасные спектры представляют собой суперпозицию спектров неизмененного стекла базальтового состава и спектров кристаллических фаз низкой степени структурного совершенства</w:t>
      </w:r>
      <w:r>
        <w:rPr/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6720</wp:posOffset>
            </wp:positionH>
            <wp:positionV relativeFrom="paragraph">
              <wp:posOffset>-1270</wp:posOffset>
            </wp:positionV>
            <wp:extent cx="2186940" cy="2510790"/>
            <wp:effectExtent l="0" t="0" r="0" b="0"/>
            <wp:wrapTight wrapText="bothSides">
              <wp:wrapPolygon edited="0">
                <wp:start x="-114" y="0"/>
                <wp:lineTo x="-114" y="21496"/>
                <wp:lineTo x="21600" y="21496"/>
                <wp:lineTo x="21600" y="0"/>
                <wp:lineTo x="-1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ис. 3. </w:t>
      </w:r>
      <w:r>
        <w:rPr>
          <w:sz w:val="22"/>
          <w:szCs w:val="22"/>
        </w:rPr>
        <w:t>ИК спектры отражения участков образца базальтового стекла. а–в — ИК спектры неизмененного стекла; г-е — ИК спектр раскристаллизованного сте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ом ИК Фурье микроспектрометрии отражения выделены два типа вариолей, которые могут существовать либо отдельно в стекловатой матрице, либо срастаться вместе, в предельном случае образуя вариолитовую матрицу базальта.</w:t>
      </w:r>
      <w:r>
        <w:rPr>
          <w:bCs/>
          <w:spacing w:val="2"/>
        </w:rPr>
        <w:t xml:space="preserve"> Спектры вариолей первого типа представляют собой</w:t>
      </w:r>
      <w:r>
        <w:rPr>
          <w:color w:val="000000"/>
          <w:spacing w:val="2"/>
        </w:rPr>
        <w:t xml:space="preserve"> суперпозицию спектров чистого стекла и кристаллитов пироксена, для которых характерны полосы 1050, 900 и 550 см</w:t>
      </w:r>
      <w:r>
        <w:rPr>
          <w:color w:val="000000"/>
          <w:spacing w:val="2"/>
          <w:vertAlign w:val="superscript"/>
        </w:rPr>
        <w:t>-1</w:t>
      </w:r>
      <w:r>
        <w:rPr>
          <w:color w:val="000000"/>
          <w:spacing w:val="2"/>
        </w:rPr>
        <w:t>. Вариоли второго типа, найденные в базальтах, характеризуются полосами 1150, 1000, 870 и 600 см</w:t>
      </w:r>
      <w:r>
        <w:rPr>
          <w:color w:val="000000"/>
          <w:spacing w:val="2"/>
          <w:vertAlign w:val="superscript"/>
        </w:rPr>
        <w:t>-1</w:t>
      </w:r>
      <w:r>
        <w:rPr>
          <w:color w:val="000000"/>
          <w:spacing w:val="2"/>
        </w:rPr>
        <w:t>, которые связаны с присутствием кристаллитов плагиоклаза.</w:t>
      </w:r>
    </w:p>
    <w:p>
      <w:pPr>
        <w:pStyle w:val="Normal"/>
        <w:ind w:firstLine="567"/>
        <w:jc w:val="both"/>
        <w:rPr>
          <w:spacing w:val="2"/>
        </w:rPr>
      </w:pPr>
      <w:r>
        <w:rPr/>
        <w:t>Инфракрасные спектры микрогетерогенного стекла в океанических базальтах соответствуют ИК спектрам «пироксеновых» и значительно реже «плагиоклазовых» вариолей, что согласуется с результатами электронной микроскопии о смещении составов различных зон микрогетерогенного стекла в сторону пироксена или плагиоклаза.</w:t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/>
      </w:pPr>
      <w:r>
        <w:rPr/>
        <w:t>Все спектры КР нераскристаллизованных зон в исследованных природных стеклах базальтового состава имеют сходный вид и, как спектры модельных алюмосиликатных стекол, характеризуются присутствием двух групп полос: в низкочастотной (400-600 см</w:t>
      </w:r>
      <w:r>
        <w:rPr>
          <w:vertAlign w:val="superscript"/>
        </w:rPr>
        <w:t>-1</w:t>
      </w:r>
      <w:r>
        <w:rPr/>
        <w:t>) и в высокочастотной (700-1100 см</w:t>
      </w:r>
      <w:r>
        <w:rPr>
          <w:vertAlign w:val="superscript"/>
        </w:rPr>
        <w:t>-1</w:t>
      </w:r>
      <w:r>
        <w:rPr/>
        <w:t>) областях спектра (рис. 4, спектры 5, 6). В низкочастотной части спектра наблюдаются две полосы сложной формы: с максимумом около 400-410 см</w:t>
      </w:r>
      <w:r>
        <w:rPr>
          <w:vertAlign w:val="superscript"/>
        </w:rPr>
        <w:t>-1</w:t>
      </w:r>
      <w:r>
        <w:rPr/>
        <w:t xml:space="preserve"> и около 530-540 см</w:t>
      </w:r>
      <w:r>
        <w:rPr>
          <w:vertAlign w:val="superscript"/>
        </w:rPr>
        <w:t>-1</w:t>
      </w:r>
      <w:r>
        <w:rPr/>
        <w:t xml:space="preserve">. Эта группа полос связана с делокализованными валентными и частично деформационными колебаниями связей Si-O-Si(Al, </w:t>
      </w:r>
      <w:r>
        <w:rPr>
          <w:lang w:val="en-US"/>
        </w:rPr>
        <w:t>Fe</w:t>
      </w:r>
      <w:r>
        <w:rPr/>
        <w:t>). В высокочастотной части спектра доминирует полоса с максимумом около 980 см</w:t>
      </w:r>
      <w:r>
        <w:rPr>
          <w:vertAlign w:val="superscript"/>
        </w:rPr>
        <w:t>-1</w:t>
      </w:r>
      <w:r>
        <w:rPr/>
        <w:t>, соответствующая колебаниям связи Si-O-Si(Al) в составе высокополимеризованных алюмосиликатных структурных единиц.</w:t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/>
      </w:pPr>
      <w:r>
        <w:rPr/>
        <w:t>В области 700-800 см</w:t>
      </w:r>
      <w:r>
        <w:rPr>
          <w:vertAlign w:val="superscript"/>
        </w:rPr>
        <w:t>-1</w:t>
      </w:r>
      <w:r>
        <w:rPr/>
        <w:t xml:space="preserve"> спектров всех изученных стекол присутствует слабовыраженная полоса с максимумом около 750-800 см</w:t>
      </w:r>
      <w:r>
        <w:rPr>
          <w:vertAlign w:val="superscript"/>
        </w:rPr>
        <w:t>-1</w:t>
      </w:r>
      <w:r>
        <w:rPr/>
        <w:t>, связанная с деформационными колебаниями межтетраэдрических связей в микрообластях с каркасной структурой.</w:t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3870</wp:posOffset>
            </wp:positionH>
            <wp:positionV relativeFrom="paragraph">
              <wp:posOffset>38735</wp:posOffset>
            </wp:positionV>
            <wp:extent cx="2072640" cy="2699385"/>
            <wp:effectExtent l="0" t="0" r="0" b="0"/>
            <wp:wrapTight wrapText="bothSides">
              <wp:wrapPolygon edited="0">
                <wp:start x="-80" y="0"/>
                <wp:lineTo x="-80" y="21534"/>
                <wp:lineTo x="21600" y="21534"/>
                <wp:lineTo x="21600" y="0"/>
                <wp:lineTo x="-8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Спектры КР базальтовых стекол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1 – S18-16/37; 2 – S18-16/40; 3, 4 – S18-37/2; 5, 6 – S18-48/6.</w:t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8" w:firstLine="680"/>
        <w:jc w:val="both"/>
        <w:rPr/>
      </w:pPr>
      <w:r>
        <w:rPr/>
        <w:t>Для КР спектров основной массы базальтовых стекол (рис. 4, спектры 1-4) характерно практически полное отсутствие полосы в области около 1000 см</w:t>
      </w:r>
      <w:r>
        <w:rPr>
          <w:vertAlign w:val="superscript"/>
        </w:rPr>
        <w:t>-1</w:t>
      </w:r>
      <w:r>
        <w:rPr/>
        <w:t xml:space="preserve"> и наличие интенсивной полосы в области 670 см</w:t>
      </w:r>
      <w:r>
        <w:rPr>
          <w:vertAlign w:val="superscript"/>
        </w:rPr>
        <w:t>-1</w:t>
      </w:r>
      <w:r>
        <w:rPr/>
        <w:t>, характерной для кристаллической фазы пироксена. Таким образом, можно сказать, что основная масса базальтовых стекол может представлять собой стекло с кристаллитами пироксена и, с другой стороны, может быть представлена неупорядоченным пироксеном. Эта фаза образовалась в переохлажденном базальтовом расплаве из субмикронных областей неоднородности в стекле путем их упорядочения.</w:t>
      </w:r>
    </w:p>
    <w:p>
      <w:pPr>
        <w:pStyle w:val="TextBodyIndent"/>
        <w:ind w:right="43" w:firstLine="567"/>
        <w:jc w:val="both"/>
        <w:rPr/>
      </w:pPr>
      <w:r>
        <w:rPr>
          <w:color w:val="333333"/>
        </w:rPr>
        <w:t>С помощью рамановской и инфракрасной Фурье микроспектрометрии</w:t>
      </w:r>
      <w:r>
        <w:rPr/>
        <w:t xml:space="preserve"> установлено, что анионная структура алюмосиликатного стекла, составляющего основную часть природных  стекол с низким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в отличие от стекол с высоким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более деполимеризованна и характеризуется более значительным присутствием структурных единиц с немостиковыми атомами кислорода</w:t>
      </w:r>
      <w:r>
        <w:rPr>
          <w:color w:val="000000"/>
        </w:rPr>
        <w:t xml:space="preserve">. </w:t>
      </w:r>
      <w:r>
        <w:rPr/>
        <w:t xml:space="preserve">Изменений анионной структуры, связанных с взаимодействием с морской водой при подводном излиянии не обнаружено. Спектры  отражения в ИК области и спектры КР природных стекол с низким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тражают особенности их структуры, которые обусловлены только особенностями химического состава.</w:t>
      </w:r>
    </w:p>
    <w:p>
      <w:pPr>
        <w:pStyle w:val="Normal"/>
        <w:tabs>
          <w:tab w:val="clear" w:pos="708"/>
          <w:tab w:val="left" w:pos="-142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i/>
        </w:rPr>
        <w:t>Работа выполнена при финансовой поддержке проекта № 2.1.1/10727 аналитической ведомственной целевой программы «Развитие научного потенциала высшей школы» и в соответствии с Государственным контрактом на выполнение поисковых научно-исследовательских работ для государственных нужд № П-735 от 20.05.2010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,%20lebedeva@mineralogy.ru%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3:00Z</dcterms:created>
  <dc:creator>Lebedeva</dc:creator>
  <dc:description/>
  <cp:keywords/>
  <dc:language>en-US</dc:language>
  <cp:lastModifiedBy>Игорь</cp:lastModifiedBy>
  <dcterms:modified xsi:type="dcterms:W3CDTF">2011-06-20T14:13:00Z</dcterms:modified>
  <cp:revision>17</cp:revision>
  <dc:subject/>
  <dc:title>МИКРОНЕОДНОРОДНОЕ СТОРЕНИЕ ОКЕАНИЧЕСКИХ БАЗАЛЬТОВЫХ СТЕКОЛ: ДАННЫЕ ЭЛЕКТРОННОЙ МИКРОСКОПИИ, ИК ФУРЬЕ И КР МИКРОСПЕКТРОМЕТРИИ</dc:title>
</cp:coreProperties>
</file>