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табилизации сигнала волоконно-оптического интерферометра-деформ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ев О.Т., Петров М.Ю., Колчинский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проблема в практическом применении волоконно-оптических интерферометр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 мониторин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йсмоакустических сигналов является паразитное влияние температуры окружающей среды. Влияние связано с периодическим изменением чувствительности интерферометра, вызванным дрейфом рабочей точки по передаточной характеристике интерферометра при изменении температуры окружающей среды. Решение данной проблемы возможно в случае применения в опорном плече интерфероме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йства регулировки рабочей точки – фазового модулятора, управляемого сигналом обратной связи, формируемым при смещении рабочей точки интерферометра от оптимального положения. В лабораторных условиях хороший результат дает ручная регулировка, однако в полевых условиях такой способ стабилизации малоэффективен. Современные средства автоматизации процессов сбора и обработки измерительной информации открывают возможность автоматической стабилизации рабочей точки интерферометра с использованием ПК и АЦП-ЦАП. Управление таким аппаратным комплексом должно осуществляться по специально разработанному алгоритму, учитывающему все особенности функционирования волоконно-оптического интерферометра-деформометра.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боте представлен алгоритм стабилизации рабочей точки волоконно-оптического интерферометра-деформометра, обеспечивающий стабильность его чувств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лгоритм реализован в виде компьютерной программы и испытан в составе аппратно-программного измерительного комплекса на основе волоконно-оптического интерферометра-деформометра. Показано, что программная реализация предложенного алгоритма обеспечивает возможность одновременной регистрации деформометром как сейсмосигналов, так и изменения температуры окружающей среды. 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5"/>
    </w:pPr>
    <w:rPr>
      <w:rFonts w:ascii="Arial" w:hAnsi="Arial" w:eastAsia="Batang;바탕" w:cs="Arial"/>
      <w:color w:val="333333"/>
      <w:sz w:val="17"/>
      <w:szCs w:val="17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2:00Z</dcterms:created>
  <dc:creator>Admin</dc:creator>
  <dc:description/>
  <cp:keywords/>
  <dc:language>en-US</dc:language>
  <cp:lastModifiedBy>VladKo</cp:lastModifiedBy>
  <dcterms:modified xsi:type="dcterms:W3CDTF">2015-09-17T08:49:00Z</dcterms:modified>
  <cp:revision>5</cp:revision>
  <dc:subject/>
  <dc:title>Разработана технология создания сейсмодатчика на основе волоконно-оптического интерферометра, описанная в разделе 4</dc:title>
</cp:coreProperties>
</file>