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 w:before="0" w:after="0"/>
        <w:ind w:right="28" w:hanging="0"/>
        <w:jc w:val="center"/>
        <w:rPr>
          <w:szCs w:val="24"/>
        </w:rPr>
      </w:pPr>
      <w:r>
        <w:rPr>
          <w:szCs w:val="24"/>
        </w:rPr>
        <w:t xml:space="preserve">ГРАФИЧЕСКИЙ РЕДАКТОР ДЕРЕВЬЕВ СОБЫТИЙ, </w:t>
      </w:r>
    </w:p>
    <w:p>
      <w:pPr>
        <w:pStyle w:val="Normal"/>
        <w:widowControl w:val="false"/>
        <w:spacing w:lineRule="exact" w:line="320" w:before="0" w:after="0"/>
        <w:ind w:right="28" w:hanging="0"/>
        <w:jc w:val="center"/>
        <w:rPr>
          <w:rFonts w:eastAsia="Times New Roman"/>
          <w:szCs w:val="24"/>
          <w:lang w:eastAsia="ru-RU"/>
        </w:rPr>
      </w:pPr>
      <w:r>
        <w:rPr>
          <w:szCs w:val="24"/>
        </w:rPr>
        <w:t>ПОСТРОЕННЫХ НА ОСНОВЕ ПРОДУКЦИОННОГО ПОДХОДА</w:t>
      </w:r>
    </w:p>
    <w:p>
      <w:pPr>
        <w:pStyle w:val="Normal"/>
        <w:widowControl w:val="false"/>
        <w:spacing w:lineRule="auto" w:line="240" w:before="0" w:after="0"/>
        <w:ind w:right="28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.Ю. Павлов</w:t>
      </w:r>
    </w:p>
    <w:p>
      <w:pPr>
        <w:pStyle w:val="Normal"/>
        <w:widowControl w:val="false"/>
        <w:spacing w:lineRule="auto" w:line="240" w:before="0" w:after="0"/>
        <w:ind w:right="28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ститут динамики систем и теории управления СО РАН </w:t>
      </w:r>
    </w:p>
    <w:p>
      <w:pPr>
        <w:pStyle w:val="Normal"/>
        <w:widowControl w:val="false"/>
        <w:spacing w:lineRule="auto" w:line="240" w:before="0" w:after="0"/>
        <w:ind w:right="28" w:hanging="0"/>
        <w:jc w:val="center"/>
        <w:rPr>
          <w:rFonts w:eastAsia="Times New Roman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szCs w:val="24"/>
            <w:lang w:eastAsia="ru-RU"/>
          </w:rPr>
          <w:t>sp_kyle@mail.ru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Cs w:val="24"/>
        </w:rPr>
        <w:t xml:space="preserve">Деревья событий представляют базовые сценарии развития аварий и вероятности их возникновения, а также </w:t>
      </w:r>
      <w:r>
        <w:rPr>
          <w:color w:val="000000"/>
        </w:rPr>
        <w:t xml:space="preserve">позволяют оценить масштаб последствий этих аварий. </w:t>
      </w:r>
      <w:r>
        <w:rPr>
          <w:rFonts w:eastAsia="TimesNewRoman;Arial Unicode MS"/>
        </w:rPr>
        <w:t>Трудоемкость построения и проверки сценариев аварий в виде дерева для сложных систем может быть весьма высока.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color w:val="000000"/>
        </w:rPr>
        <w:t>Пр</w:t>
      </w:r>
      <w:r>
        <w:rPr>
          <w:szCs w:val="24"/>
        </w:rPr>
        <w:t xml:space="preserve">именение программных комплексов и экспертных систем, обеспечивающих автоматизированное построение деревьев событий, позволяет повысить точность анализа и оценки риска, </w:t>
      </w:r>
      <w:r>
        <w:rPr/>
        <w:t>расширить область применения метода анализа «дерева событий» для исследователей, не обладающих навыками программирования и достаточными знаниями в области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Cs w:val="24"/>
        </w:rPr>
        <w:t xml:space="preserve">Для обеспечения автоматизированного построения деревьев событий на основе продукционного подхода [1] разработан графический </w:t>
      </w:r>
      <w:r>
        <w:rPr/>
        <w:t>редактор деревьев,</w:t>
      </w:r>
      <w:r>
        <w:rPr>
          <w:bCs/>
          <w:color w:val="000000"/>
        </w:rPr>
        <w:t xml:space="preserve"> </w:t>
      </w:r>
      <w:r>
        <w:rPr/>
        <w:t xml:space="preserve">позволяющий описывать сценарии аварии в виде диаграмм причинно-следственных связей типа «дерево» для последующего проведения как качественного, так и количественного анализа риска. </w:t>
      </w:r>
    </w:p>
    <w:p>
      <w:pPr>
        <w:pStyle w:val="Normal"/>
        <w:spacing w:lineRule="auto" w:line="240" w:before="0" w:after="0"/>
        <w:rPr/>
      </w:pPr>
      <w:r>
        <w:rPr/>
        <w:t>При разработке редактора деревьев учитывались следующие требования: ориентирование на непрограммирующего специалиста, модульность для обеспечения гибкости дальнейшего использования, интегрируемость с тематическими предметными словарями справочниками (онтологиями), обеспечение возможности дальнейшей обработки результатных данных редактор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pacing w:val="-2"/>
        </w:rPr>
        <w:t>Графический редактор деревьев реализует функции создания и редактирования деревьев событий пользователем (экспертом), которые реализуются посредством  формальной процедуры описания начального состояния, последовательного занесения промежуточных событий, которые влияют на развитие аварии, и установление связей между событиями. Для каждого инициирующего события строится одно дерево событий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ажной функцией редактора является автоматическое построение дерева событий на основе предложенных </w:t>
      </w:r>
      <w:r>
        <w:rPr/>
        <w:t>спецификаций дерева событий</w:t>
      </w:r>
      <w:r>
        <w:rPr>
          <w:szCs w:val="24"/>
        </w:rPr>
        <w:t>, поступающих на вход редактора в виде</w:t>
      </w:r>
      <w:r>
        <w:rPr/>
        <w:t xml:space="preserve"> структурированных данных</w:t>
      </w:r>
      <w:r>
        <w:rPr>
          <w:szCs w:val="24"/>
        </w:rPr>
        <w:t xml:space="preserve"> формата </w:t>
      </w:r>
      <w:r>
        <w:rPr>
          <w:szCs w:val="24"/>
          <w:lang w:val="en-US"/>
        </w:rPr>
        <w:t>XML</w:t>
      </w:r>
      <w:r>
        <w:rPr/>
        <w:t>.</w:t>
      </w:r>
      <w:r>
        <w:rPr>
          <w:szCs w:val="24"/>
        </w:rPr>
        <w:t xml:space="preserve"> </w:t>
      </w:r>
      <w:r>
        <w:rPr/>
        <w:t xml:space="preserve">Спецификации дерева событий </w:t>
      </w:r>
      <w:r>
        <w:rPr>
          <w:szCs w:val="24"/>
        </w:rPr>
        <w:t xml:space="preserve">являются результатом анализа </w:t>
      </w:r>
      <w:r>
        <w:rPr/>
        <w:t>продукционных знаний о событиях аварий и их причинно-следственных связях [2], и</w:t>
      </w:r>
      <w:r>
        <w:rPr>
          <w:szCs w:val="24"/>
        </w:rPr>
        <w:t xml:space="preserve"> </w:t>
      </w:r>
      <w:r>
        <w:rPr/>
        <w:t>включает в себя: названия событий, параметры событий, причинно-следственные и логические связи между событиями.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 xml:space="preserve">Хранение построенных деревьев событий и обмен информацией между редактором, модулем автоматического построения деревьев и другими модулями анализа риска осуществляется через текстовый формат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n-US"/>
        </w:rPr>
      </w:pPr>
      <w:r>
        <w:rPr/>
        <w:t>Визуальной составляющей редактора является свободный программный компонент TsimpleGraph, позволяющий строить и редактировать простые графы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3"/>
        <w:rPr>
          <w:sz w:val="22"/>
        </w:rPr>
      </w:pPr>
      <w:r>
        <w:rPr>
          <w:sz w:val="22"/>
        </w:rPr>
        <w:t>О.А. Николайчук, Н.Ю.Павлов, А.Ю.Юрин. Концепция системы анализа риска на основе автоматизированного построения деревьев событий // Материалы XI Всероссийской конференции молодых ученых «Математическое моделирование и информационные технологии», Иркутск-Байкал, 15-21 марта 2010 г. Иркутск, 2010.  С.5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3"/>
        <w:rPr/>
      </w:pPr>
      <w:r>
        <w:rPr>
          <w:sz w:val="22"/>
        </w:rPr>
        <w:t>О.А. Николайчук, Н.Ю.Павлов, А.Ю.Юрин. Продукционный подход для автоматизированного построения деревьев событий // Тр. VIII Всероссийской научно-практической  конференции «Молодежь и современные информационные технологии», Томск, 3-5 марта 2010 г. М: СПБ Графикс, 2010. Ч. 1. С.275-27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itation">
    <w:name w:val="cit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kyl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3:00Z</dcterms:created>
  <dc:creator>sp_kyle</dc:creator>
  <dc:description/>
  <cp:keywords/>
  <dc:language>en-US</dc:language>
  <cp:lastModifiedBy>Nikolay</cp:lastModifiedBy>
  <dcterms:modified xsi:type="dcterms:W3CDTF">2011-09-14T08:29:00Z</dcterms:modified>
  <cp:revision>5</cp:revision>
  <dc:subject/>
  <dc:title/>
</cp:coreProperties>
</file>