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52"/>
        <w:gridCol w:w="615"/>
        <w:gridCol w:w="32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Надежда Андреевн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Ирина Александровн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, долж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филол. наук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 (полностью название учреждения, факультета, группы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технический университет, факультет элитного образования и магистратуры, ТБм-18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технический университет, кафедра «Иностранные языки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.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опросу о синонимии базовых концептов в семантическом поле </w:t>
            </w:r>
            <w:r>
              <w:rPr>
                <w:sz w:val="28"/>
                <w:szCs w:val="28"/>
                <w:lang w:val="en-US"/>
              </w:rPr>
              <w:t>Was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Название секци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eastAsia="MS Mincho;?l?r ???fc"/>
                <w:sz w:val="28"/>
                <w:szCs w:val="28"/>
                <w:lang w:eastAsia="ja-JP"/>
              </w:rPr>
              <w:t>направления конферен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рминологии в профессиональной межкультурной коммуника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или заочная).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8385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adezd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na.belikova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6:00Z</dcterms:created>
  <dc:creator>Гоголева Н,А.</dc:creator>
  <dc:description/>
  <dc:language>en-US</dc:language>
  <cp:lastModifiedBy>Гоголева Н,А.</cp:lastModifiedBy>
  <dcterms:modified xsi:type="dcterms:W3CDTF">2019-03-14T19:25:00Z</dcterms:modified>
  <cp:revision>2</cp:revision>
  <dc:subject/>
  <dc:title/>
</cp:coreProperties>
</file>