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ЛГОРИТМ РАБОТЫ СОЛНЕЧНОЙ БАТАРЕИ В ТОЧ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ТИМАЛЬНОЙ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Б.А. Шагаров</w:t>
      </w:r>
      <w:r>
        <w:rPr>
          <w:b/>
          <w:i/>
          <w:vertAlign w:val="superscript"/>
        </w:rPr>
        <w:t>1)</w:t>
      </w:r>
      <w:r>
        <w:rPr>
          <w:b/>
          <w:i/>
        </w:rPr>
        <w:t>, Ю.В. Краснобаев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ООО «ГЕЛИОЛАБ», г. Красноя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 xml:space="preserve">Сибирский федеральный университет, г. Краснояр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jc w:val="both"/>
        <w:textAlignment w:val="baseline"/>
        <w:rPr/>
      </w:pPr>
      <w:r>
        <w:rPr/>
        <w:tab/>
      </w:r>
      <w:r>
        <w:rPr>
          <w:color w:val="000000"/>
          <w:kern w:val="2"/>
        </w:rPr>
        <w:t>Применение контроллера с функцией работы системы электропитания от солнечной батареи (СБ) в точке оптимальной мощности повышает выработку электроэнергии на 25-30%. В рамках этой задачи разработан алгоритм, обеспечивающий выполнение следующих режимов работы контроллера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kern w:val="2"/>
        </w:rPr>
        <w:t>1. при избытке мощности СБ – заряд аккумуляторной батареи (АБ) фиксированным током и с ограничением величины зарядного тока;</w:t>
      </w:r>
    </w:p>
    <w:p>
      <w:pPr>
        <w:pStyle w:val="Style16"/>
        <w:ind w:left="0"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при дефиците мощности СБ – с обеспечением режима отбора максимальной мощности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color w:val="000000"/>
          <w:kern w:val="2"/>
        </w:rPr>
        <w:t xml:space="preserve">Испытания макета контроллера проводились с использованием имитатора СБ. В ходе экспериментов проверялись режимы работы: </w:t>
      </w:r>
    </w:p>
    <w:p>
      <w:pPr>
        <w:pStyle w:val="Style16"/>
        <w:ind w:left="0"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заряд АБ фиксированным током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color w:val="000000"/>
          <w:kern w:val="2"/>
        </w:rPr>
        <w:t>2. режим поиска точки максимальной мощности солнечной батареи;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color w:val="000000"/>
          <w:kern w:val="2"/>
        </w:rPr>
        <w:t>3. условия перехода между режимами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color w:val="000000"/>
          <w:kern w:val="2"/>
        </w:rPr>
        <w:t>Отклонение точки максимальной мощности имитатора солнечной батареи от оптимальной при работе по разработанным алгоритмам составило не более чем 3%. Далее запланирована проверка работоспособности макета контроллера и алгоритмов по управлению СБ, изготовленной из моно-</w:t>
      </w:r>
      <w:r>
        <w:rPr>
          <w:color w:val="000000"/>
          <w:kern w:val="2"/>
          <w:lang w:val="en-US"/>
        </w:rPr>
        <w:t>Si</w:t>
      </w:r>
      <w:r>
        <w:rPr>
          <w:color w:val="000000"/>
          <w:kern w:val="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0:00Z</dcterms:created>
  <dc:creator>Павлов</dc:creator>
  <dc:description/>
  <cp:keywords/>
  <dc:language>en-US</dc:language>
  <cp:lastModifiedBy>Boris</cp:lastModifiedBy>
  <dcterms:modified xsi:type="dcterms:W3CDTF">2014-03-31T14:24:00Z</dcterms:modified>
  <cp:revision>8</cp:revision>
  <dc:subject/>
  <dc:title>Правила оформления тезисов доклада</dc:title>
</cp:coreProperties>
</file>