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АЛЛУРГИЧЕСКИЕ МЕТОДЫ И ОБОРУДОВ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ПОЛУЧЕНИЯ И ОЧИСТКИ КРЕМ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.М.Нехамин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ОО «Научно-производственная фирма КОМТЕРМ», Москва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создания производства кремния солнечного качества на основе металлургических методов необходимо решить две задачи. Первая заключается в карботермическом восстановлении кремния из двуокиси с обеспечением минимального загрязнения трудноудалимыми примесями. Вторая задача может быть сформулирована как организация последовательности металлургических рафинирующих переделов, позволяющих достигнуть требуемой чистоты кремния.</w:t>
      </w:r>
    </w:p>
    <w:p>
      <w:pPr>
        <w:pStyle w:val="Normal"/>
        <w:ind w:firstLine="709"/>
        <w:jc w:val="both"/>
        <w:rPr/>
      </w:pPr>
      <w:r>
        <w:rPr/>
        <w:t>Важным аспектом решения названных задач является минимизация инвестиций при создании пилотной линии, так как после ее запуска острота инвестиционной проблемы существенно понизится. В связи с этим, существенным требованием к новой технологии производства кремния солнечного качества следует признать масштабируемость технологических процессов и агрегатов.</w:t>
      </w:r>
    </w:p>
    <w:p>
      <w:pPr>
        <w:pStyle w:val="Normal"/>
        <w:ind w:firstLine="709"/>
        <w:jc w:val="both"/>
        <w:rPr/>
      </w:pPr>
      <w:r>
        <w:rPr/>
        <w:t>Проблемы, возникающие при решении первой из выше указанных задач, связаны с тем, что при использовании более чистых исходных материалов из-за их сниженной реакционной способности значительно понижается выход годного в рудовосстановительной печи классической конструкции. Как известно, с повышением содержания кремния в сплаве требуется использовать рудовосстановительные печи (РВП) с более высокой концентрацией мощности в зоне рабочих концов электродов. Однако в печах переменного тока с непроводящей подиной повышение мощности печей ограничено тем, что оно сопровождается резким увеличением токов, замыкающихся в верхних слоях колошника между электродами (токов «треугольника»). Повышение доли токов треугольника приводит к перегреву и спеканию колошника, выгоранию углерода, образованию свищей, с которыми теряется энергия и кремн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создания более благоприятных условий восстановления кремния целесообразно изменить схему питания рудовосстановительной печи [1]. На рис. 1 представлены результаты [2] математического моделирования и сравнения удельного объемного распределения мощности</w:t>
      </w:r>
      <w:r>
        <w:rPr>
          <w:i/>
        </w:rPr>
        <w:t xml:space="preserve">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v</w:t>
      </w:r>
      <w:r>
        <w:rPr/>
        <w:t xml:space="preserve"> в печной ванне и активного электрического сопротивления </w:t>
      </w:r>
      <w:r>
        <w:rPr>
          <w:i/>
          <w:lang w:val="en-US"/>
        </w:rPr>
        <w:t>R</w:t>
      </w:r>
      <w:r>
        <w:rPr>
          <w:vertAlign w:val="subscript"/>
        </w:rPr>
        <w:t xml:space="preserve">сх </w:t>
      </w:r>
      <w:r>
        <w:rPr/>
        <w:t>ванны для различных схем подключения печи.</w:t>
      </w:r>
    </w:p>
    <w:p>
      <w:pPr>
        <w:pStyle w:val="Normal"/>
        <w:ind w:firstLine="709"/>
        <w:jc w:val="both"/>
        <w:rPr/>
      </w:pPr>
      <w:r>
        <w:rPr/>
        <w:t>Анализ распределения мощности в ванне РТП показывает, что наилучшими характеристиками обладает схема «электрод-подина», обеспечивающа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ьшую концентрацию мощности под электрод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ьшую эффективность для энергоемких процессов РВП (выплавки кремнистых сплав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большее сопротивление ванны пе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ст электрического сопротивления при сближении электродов ванны (в то время как при других схемах оно снижае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воляет уменьшить размеры ванны печи (сократив ее весогабариты) и соответственно повысить концентрацию мощности, снизить удельный расход электроэнер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ет условия для применения более чистых восстановителей и получения более чистых от примесей конечных продуктов.</w:t>
      </w:r>
    </w:p>
    <w:p>
      <w:pPr>
        <w:pStyle w:val="Normal"/>
        <w:ind w:firstLine="709"/>
        <w:jc w:val="both"/>
        <w:rPr/>
      </w:pPr>
      <w:r>
        <w:rPr/>
        <w:t xml:space="preserve">На основе выполненных исследований различных схем питания рудовосстановительных печей специалистами фирмы КОМТЕРМ была разработана и в 1997 году пущена в эксплуатацию  на ОАО «ЗАлК» (г. Запорожье) двухэлектродная РВП мощностью 6,4 МВт постоянного тока для выплавки металлургического кремния [3]. Основная схема питания ванны: «электрод-подина». Подина рассчитана на суммарный ток двух электродов 106 кА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065" cy="3240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ab/>
        <w:t xml:space="preserve">         а)</w:t>
        <w:tab/>
        <w:t xml:space="preserve">            </w:t>
        <w:tab/>
        <w:t xml:space="preserve">    б)</w:t>
        <w:tab/>
        <w:tab/>
        <w:t xml:space="preserve">    </w:t>
        <w:tab/>
        <w:tab/>
        <w:t xml:space="preserve">       в)</w:t>
      </w:r>
    </w:p>
    <w:p>
      <w:pPr>
        <w:pStyle w:val="Normal"/>
        <w:rPr/>
      </w:pPr>
      <w:r>
        <w:rPr/>
        <w:t>Рис. 3. Распределение удельной объемной мощности (а) при различных  схемах  подключения печи (б) и  электрическое сопротивление  ванны   в    функции  от   расстояния между электродами s, отнесенного  к  диаметру  электрода d  (в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оведенные экспериментальные исследования и успешная промышленная эксплуатация печи постоянного тока на протяжении 9,5 лет подтвердили приведенные выше результаты расчетов. Более рациональное распределение мощности на постоянном токе позволило, по сравнению с рядом работавшей аналогичной печью переменного тока, достигнуть более экономного (до 8 %) использования кварцита и древесного угля, и соответствующего повышения сортности получаемого кремния, а также снизить содержание примесей, что подтверждено данными предприятия - потребителя полученного кремния. Значительно повысилась устойчивость технологического процесса к колебаниям качества восстановителя. В ряде случаев замена вида восстановителя проходила безболезненно на РВП постоянного тока, но приводила к прекращению плавки на параллельно работающей на переменном токе печи аналогичной конструкции. Экономия до 40 % электродов и другие преимущества позволяют рекомендовать РВП постоянного тока как головной агрегат технологической линии получения кремния высокой чистоты.</w:t>
      </w:r>
    </w:p>
    <w:p>
      <w:pPr>
        <w:pStyle w:val="Normal"/>
        <w:ind w:firstLine="709"/>
        <w:jc w:val="both"/>
        <w:rPr/>
      </w:pPr>
      <w:r>
        <w:rPr/>
        <w:t xml:space="preserve">Для решения задачи рафинирования кремния, как альтернатива дорогому и экологически опасному сименс-процессу, могут быть использованы разнообразные высокоэффективные металлургические методы, успешно применяемые в промышленности. Из широкого арсенала металлургических технологий, используемых для получения и рафинирования качественных сталей и сплавов [4], остановимся на обработке кремния в следующих электрометаллургических агрегатах: дуговая печь постоянного тока (ДППТ), агрегат ковш-печь (АКП), электрошлаковая печь (ЭШП); вакуумная дуговая печь (ВДП). </w:t>
      </w:r>
    </w:p>
    <w:p>
      <w:pPr>
        <w:pStyle w:val="Normal"/>
        <w:ind w:firstLine="709"/>
        <w:jc w:val="both"/>
        <w:rPr/>
      </w:pPr>
      <w:r>
        <w:rPr/>
        <w:t>Использование названных агрегатов в том или ином составе позволяет провести глубокое рафинирование по сере, фосфору, газам, летучим примесям, неметаллическим включениям. Благодаря созданию условий для направленной кристаллизации и созданию специальных условий на границе раздела жидкой ванной с формируемыми в ЭШП и ВДП слитками устраняются усадочные и экзогенные дефекты. Может быть использован механизм разделения элементов с различными коэффициентами распределения.</w:t>
      </w:r>
    </w:p>
    <w:p>
      <w:pPr>
        <w:pStyle w:val="Normal"/>
        <w:ind w:firstLine="709"/>
        <w:jc w:val="both"/>
        <w:rPr/>
      </w:pPr>
      <w:r>
        <w:rPr/>
        <w:t>Дуговые печи постоянного унаследовали от дуговых печей переменного тока возможности высокоэффективного плавления и рафинирования металла, прежде всего, по углероду, фосфору и сере. От плазменных печей ДППТ восприняли способность работать при контролируемой атмосфере, что позволяет снизить потери металла, связанные с его угаром в окислительной атмосфере дуговых печей переменного тока. Даже такой метал как алюминий (почти полностью сгорающий под действием дуги переменного тока), в дуговых печах постоянного тока успешно плавят с угаром 1% (как в индукционных печах).  Для ДППТ характерен в 3-5 раз более низкий расход электродов чем на переменном токе, что позволяет значительно снизить остаточное содержание углерода в металле. Важной особенностью ДППТ является высокоэффективное магнитогидродинамическое  перемешивание ванны расплава, что позволяет более полно выполнить рафинирование от примесей. Энергетические и экологические преимущества дуговых печей, работающих на постоянном токе, гибкость регулирования энерготехнологического режима позволяют удачно вписать их в технологическую цепочку рафинирования кремния, восстановленного в РВП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1455</wp:posOffset>
            </wp:positionH>
            <wp:positionV relativeFrom="paragraph">
              <wp:posOffset>233680</wp:posOffset>
            </wp:positionV>
            <wp:extent cx="2826385" cy="2983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ОО «НПФ КОМТЕРМ» освоило выпуск и внедрение в промышленность наиболее современных дуговых печей с питанием постоянным током от выпрямителей, выполненных на </w:t>
      </w:r>
      <w:r>
        <w:rPr>
          <w:lang w:val="en-US"/>
        </w:rPr>
        <w:t>IGBT</w:t>
      </w:r>
      <w:r>
        <w:rPr/>
        <w:t xml:space="preserve">-транзисторах. На рис. 2 представлено фото сталеплавильной печи емкостью 2 тонны, питаемой от транзисторного выпрямителя, поставленной на ООО «ВКМ-Сталь» (г. Саранск). Такие печи обладают дополнительными преимуществами по сравнению с ДППТ, питаемыми от тиристорных выпрямителей. Быстродействие системы стабилизации тока в таких печах на два порядка выше, чем в случае тиристорного выпрямителя. Благодаря этому дуга и газовый режим печи более стабильны, что усиливает преимущества ДППТ. При расплавлении завалки транзисторный выпрямитель работает с постоянной   мо- </w:t>
      </w:r>
    </w:p>
    <w:p>
      <w:pPr>
        <w:pStyle w:val="Normal"/>
        <w:jc w:val="both"/>
        <w:rPr/>
      </w:pPr>
      <w:r>
        <w:rPr/>
        <w:t>щностью. При этом соотношение тока и напряжения  автоматически изменяется в соответствии с требованиями технологического процесса, а коэффициент мощности остается постоянно равным 0,92. Благодаря более низкой стоимости источника питания на транзисторах при их использовании ДППТ поставляется по цене печей переменного тока. Высокое качество разработки и изготовления дуговых печей постоянного тока позволило в 2012 году поставить в Германию ДППТ емкостью 0,5 тон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635</wp:posOffset>
                </wp:positionV>
                <wp:extent cx="2700655" cy="53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ис. 2. ДППТ емкостью 2 тонны с выпрямителем   на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GBT</w:t>
                                  </w:r>
                                  <w:r>
                                    <w:rPr/>
                                    <w:t>-транзистор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4pt;mso-wrap-distance-left:9.05pt;mso-wrap-distance-right:9.05pt;mso-wrap-distance-top:0pt;mso-wrap-distance-bottom:0pt;margin-top:0.05pt;mso-position-vertical-relative:text;margin-left:220.05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. 2. ДППТ емкостью 2 тонны с выпрямителем   на   </w:t>
                            </w:r>
                            <w:r>
                              <w:rPr>
                                <w:lang w:val="en-US"/>
                              </w:rPr>
                              <w:t>IGBT</w:t>
                            </w:r>
                            <w:r>
                              <w:rPr/>
                              <w:t>-транзистор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непечное рафинирование кремния в ковше, освоенное в настоящее время ЗАО «Кремний» (г.Шелехов),  при уменьшении масштабов производства сталкивается с проблемой снижения тепловой инерции ковшей малой емкости. . При малой емкости ковша становится актуальным дуговой подогрев, активизирующий наведенный в ковше шлак. Фирма КОМТЕРМ обладает необходимыми техническими решениями и имеет опыт промышленной реализации АКП малой емкости. При необходимости, может быть использовано вакуумно-кислородное рафинирование в АКП, совмещенном  с вакуумной камерой.</w:t>
      </w:r>
    </w:p>
    <w:p>
      <w:pPr>
        <w:pStyle w:val="Normal"/>
        <w:ind w:firstLine="709"/>
        <w:jc w:val="both"/>
        <w:rPr/>
      </w:pPr>
      <w:r>
        <w:rPr/>
        <w:t>На следующей стадии рафинирования кремния представляется целесообразным совместить шлаковую обработку с направленной кристаллизацией кремниевого слитка в ЭШП. Электрошлаковый переплав, являющийся монопроцессом, удачно совмещает высокоэффективную очистку металла активным шлаком от неметаллических включений с управляемой кристаллизацией слитка, протекающей без контакта очищенного металла с атмосферой. Электрошлаковую технологию следует рассматривать не как альтернативу внепечной обработке, а как следующую важную технологическую стадию, обладающую  ценной особенностью – последовательной кристаллизацией постоянного во времени относительно небольшого объема жидкого металла [5].</w:t>
      </w:r>
    </w:p>
    <w:p>
      <w:pPr>
        <w:pStyle w:val="Normal"/>
        <w:ind w:firstLine="709"/>
        <w:jc w:val="both"/>
        <w:rPr/>
      </w:pPr>
      <w:r>
        <w:rPr/>
        <w:t xml:space="preserve">Фирма КОМТЕРМ, являющаяся приемником традиций ВНИИЭТО в сфере создания электрометаллургического оборудования, в связи с возобновлением заказов на электрошлаковые печи выпускает линейку ЭШП от небольших печей для слитков порядка 100 кг до крупных уникальных электрошлаковых агрегатов. На рис. 3 показана разработанная ООО «НПФ КОМТЕРМ» ЭШП, рассчитанная на выплавку заготовок весом до 120 тонн. Фирмой поставлен комплект оборудования, включая тиристорный источник питания током 70 кА пониженной частоты (0,5-5 Гц).. В 2011 году печь сдана в эксплуатацию и успешно работает  на  ОАО  «ОРМЕТО-ЮУМЗ»  (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99790" cy="3446780"/>
            <wp:effectExtent l="0" t="0" r="0" b="0"/>
            <wp:docPr id="4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978025" cy="3444240"/>
            <wp:effectExtent l="0" t="0" r="0" b="0"/>
            <wp:docPr id="5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0626" t="-11" r="33800" b="13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а)</w:t>
        <w:tab/>
        <w:tab/>
        <w:tab/>
        <w:tab/>
        <w:tab/>
        <w:tab/>
        <w:t xml:space="preserve">         б)</w:t>
      </w:r>
    </w:p>
    <w:p>
      <w:pPr>
        <w:pStyle w:val="Normal"/>
        <w:rPr/>
      </w:pPr>
      <w:r>
        <w:rPr/>
        <w:t xml:space="preserve">Рис. 3. ЭШП для выплавки сплошных и полых заготовок (а) и выплавленная на ней трубная заготовка </w:t>
      </w:r>
      <w:r>
        <w:rPr>
          <w:lang w:val="en-US"/>
        </w:rPr>
        <w:t>d</w:t>
      </w:r>
      <w:r>
        <w:rPr/>
        <w:t>550/440 мм (б)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ск). На печи выплавляются как сплошные, так и полые заготовки для толстостенных труб большого диаметра. Управление скоростью переплава и другими параметрами производится автоматически по программе с помощью современной компьютерной системы.  Использование тока пониженной частоты позволяет получить плоскую металлическую ванну и обеспечивает интенсивное электромагнитное перемешивание ванны, что ограничивает рост дендритов второго и более высокого порядка, создавая условия для более полной очистки формируемого слитка от неметаллических включений. Слиток характеризуется высокой однородностью химического состава и структуры как в поперечном, так и в продольном сечении.</w:t>
      </w:r>
    </w:p>
    <w:p>
      <w:pPr>
        <w:pStyle w:val="Normal"/>
        <w:ind w:firstLine="709"/>
        <w:jc w:val="both"/>
        <w:rPr/>
      </w:pPr>
      <w:r>
        <w:rPr/>
        <w:t>Выплавленный в ЭШП слиток может быть использован в качестве расходуемого электрода для вакуумной дуговой печи. Плавка в ВДП, как правило, ведется при давлении (1-5)·10</w:t>
      </w:r>
      <w:r>
        <w:rPr>
          <w:vertAlign w:val="superscript"/>
        </w:rPr>
        <w:t>-3</w:t>
      </w:r>
      <w:r>
        <w:rPr/>
        <w:t xml:space="preserve"> мм рт.ст.  При вакуумном дуговом переплаве протекает ряд физико-химических процессов [6], влияющих на качество выплавляемого слитка: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аление летучих примесей посредством их испарения. Особенно магния, свинца, мышьяка, олова. Частично испаряются марганец, хром, мед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аление находящихся в свободном и растворенном виде газов, таких как водород, кислород, азо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даление неметаллических включений в виде оксидов, нитридов, карбидов, гидридов, сульфатов и их соедин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творение легирующих присад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оверхности слит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кристаллической структуры.</w:t>
      </w:r>
    </w:p>
    <w:p>
      <w:pPr>
        <w:pStyle w:val="Normal"/>
        <w:ind w:firstLine="709"/>
        <w:jc w:val="both"/>
        <w:rPr/>
      </w:pPr>
      <w:r>
        <w:rPr/>
        <w:t xml:space="preserve">Вакуумные дуговые печи, отвечающие самым строгим требованиям российских и зарубежных стандартов, входят в перечень изготавливаемого и поставляемого фирмой КОМТЕРМ электрометаллургического оборудования. На рис. 4 представлено фото изготовленной и поставленной в </w:t>
      </w:r>
      <w:r>
        <w:rPr>
          <w:sz w:val="28"/>
          <w:szCs w:val="28"/>
        </w:rPr>
        <w:t>ОАО «ВНИИНМ» (г.Москва) в 2012 году</w:t>
      </w:r>
      <w:r>
        <w:rPr/>
        <w:t xml:space="preserve"> ВДП  и  выплавленный на ней слиток диаметром  250 мм.  Печь поставл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3700780" cy="25215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23860" t="27489" r="21937" b="1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</w:t>
      </w:r>
      <w:r>
        <w:rPr/>
        <w:drawing>
          <wp:inline distT="0" distB="0" distL="0" distR="0">
            <wp:extent cx="1052195" cy="25203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1366" t="7405" r="376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а)</w:t>
        <w:tab/>
        <w:tab/>
        <w:tab/>
        <w:tab/>
        <w:tab/>
        <w:tab/>
        <w:t xml:space="preserve">      б)</w:t>
      </w:r>
    </w:p>
    <w:p>
      <w:pPr>
        <w:pStyle w:val="Normal"/>
        <w:jc w:val="both"/>
        <w:rPr/>
      </w:pPr>
      <w:r>
        <w:rPr/>
        <w:t>Рис</w:t>
      </w:r>
      <w:r>
        <w:rPr>
          <w:lang w:val="en-US"/>
        </w:rPr>
        <w:t xml:space="preserve">. 4. </w:t>
      </w:r>
      <w:r>
        <w:rPr/>
        <w:t xml:space="preserve">Вакуумная дуговая печь для выплавки слитков диаметром до 250 мм (а) </w:t>
      </w:r>
    </w:p>
    <w:p>
      <w:pPr>
        <w:pStyle w:val="Normal"/>
        <w:jc w:val="both"/>
        <w:rPr/>
      </w:pPr>
      <w:r>
        <w:rPr/>
        <w:t>и вакуумный слиток из специального сплава (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боре с рабочими площадками и полным комплектом оборудования, включая компьютерную систему управления скоростью переплава по частоте капельных импульсов. Плавка ведется полностью в автоматическом режиме.</w:t>
      </w:r>
    </w:p>
    <w:p>
      <w:pPr>
        <w:pStyle w:val="Normal"/>
        <w:ind w:firstLine="709"/>
        <w:jc w:val="both"/>
        <w:rPr/>
      </w:pPr>
      <w:r>
        <w:rPr/>
        <w:t xml:space="preserve">Выше приведены относящиеся к теме доклада работы коллектива высококвалифицированных специалистов, обладающего современными разработками, технологией изготовления и внедрения нового высокоэффективного электрометаллургического оборудования – рудовосстановительных и дуговых печей, агрегатов внепечной обработки, печей специальной электрометаллургии. ООО «НПФ КОМТЕРМ» имеет необходимые свидетельства СРО на право проектирования, выполнения монтажных и пуско-наладочных работ.  Фирма обладает возможностью выполнить полный цикл работ, включая проектирование производственного участка, разработку, изготовление, монтаж и пуско-наладку оборудования технологической линии для производства особо чистого кремния. На изготавливаемое оборудование имеются сертификаты соответствия Техническим регламентам Таможенного союз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Nekhamin S. Design of direct current furnace power 6.4MW for silicon reducing.Its electrodes and refractory work, control regimes and summary of manufacturing//The thirteenth international ferroalloys congress INFACON XIII. Kazakhstan, Almaty. June 9-12. 2013. P.435-4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ехамин С.М. Управление энергетической структурой рабочего пространства дуговых сталеплавильных и руднотермических печей – механизм повышения эффективности их работы//Электрометаллургия. 2013, № 11. С. 9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Нехамин С.М., Фридман М.А., Щербинин В.И. [и др.]/Плавка кремния в руднотермической печи на выпрямленном токе//Цветные металлы. 2000. № 2. С.60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Швед Ф.И. Слиток вакуумного дугового переплава//Челябинск. Изд.:Т.Лурье. 2009. 4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атон Б.Е., Медовар Б.И. Тридцатилетие электрошлакового переплава/Электрошлаковая технология. Сб. статей. Под ред.Б.Е.Патона, Б.И.Медовара, Г.А.Бойко//Киев: Наук. думка, 1988. С.5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олохонский Л.А. Вакуумные дуговые печи//М.: Энергоатомиздат, 1985. 232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37:00Z</dcterms:created>
  <dc:creator>Павлов</dc:creator>
  <dc:description/>
  <dc:language>en-US</dc:language>
  <cp:lastModifiedBy>Нехамин Сергей Маркович</cp:lastModifiedBy>
  <dcterms:modified xsi:type="dcterms:W3CDTF">2014-04-05T19:37:00Z</dcterms:modified>
  <cp:revision>2</cp:revision>
  <dc:subject/>
  <dc:title>Правила оформления тезисов доклада</dc:title>
</cp:coreProperties>
</file>