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КОНСТРУКТИВНО – ТЕХНОЛОГИЧЕСКИХ ОСОБЕННОСТЕЙ ЭЛЕМЕНТОВ  ВСТРОЕННОЙ ЭНЕРГОНЕЗАВИСИМОЙ ПАМЯТИ, ОСНОВАННОЙ НА ХРАНЕНИИ ЗАРЯ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О.М. Орл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sz w:val="28"/>
          <w:szCs w:val="28"/>
        </w:rPr>
        <w:t xml:space="preserve"> </w:t>
      </w:r>
      <w:r>
        <w:rPr>
          <w:i/>
        </w:rPr>
        <w:t>ОАО  «НИИ молекулярной электроники», 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/>
        <w:t>В данной работе   исследованы основные тенденции  и особенности создания элементов энергонезависимой памяти (ЭЭП) с запоминающей средой на основе хранения заряда[1,2]. Элементы памяти ЭСППЗУ, в которых реализован принцип изменения порогового напряжения за счет изменения заряда в запоминающей среде на основе МДП полевых транзисторов с «плавающим» поликремниевым затвором (</w:t>
      </w:r>
      <w:r>
        <w:rPr>
          <w:lang w:val="en-US"/>
        </w:rPr>
        <w:t>FG</w:t>
      </w:r>
      <w:r>
        <w:rPr/>
        <w:t xml:space="preserve">,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Gate</w:t>
      </w:r>
      <w:r>
        <w:rPr/>
        <w:t xml:space="preserve">) или  </w:t>
      </w:r>
      <w:r>
        <w:rPr>
          <w:bCs/>
        </w:rPr>
        <w:t xml:space="preserve">с дискретной средой (ловушки заряда в нитриде кремния, кремниевые нанокластеры  в диоксиде кремния), являются востребованными для разработки СБИС (систем на кристалле) с дальнейшим уменьшением проектной нормы.     Использование туннельного механизма </w:t>
      </w:r>
      <w:r>
        <w:rPr/>
        <w:t xml:space="preserve">по Фаулеру-Нордгейму </w:t>
      </w:r>
      <w:r>
        <w:rPr>
          <w:bCs/>
        </w:rPr>
        <w:t>при записи и стирании информации позволяет существенно  уменьшить энергию потребления. Для</w:t>
      </w:r>
      <w:r>
        <w:rPr/>
        <w:t xml:space="preserve"> ЭЭП</w:t>
      </w:r>
      <w:r>
        <w:rPr>
          <w:bCs/>
        </w:rPr>
        <w:t xml:space="preserve"> </w:t>
      </w:r>
      <w:r>
        <w:rPr/>
        <w:t xml:space="preserve">с </w:t>
      </w:r>
      <w:r>
        <w:rPr>
          <w:lang w:val="en-US"/>
        </w:rPr>
        <w:t>FG</w:t>
      </w:r>
      <w:r>
        <w:rPr/>
        <w:t xml:space="preserve"> для уменьшения напряжения перепрограммирования необходимо обеспечить требуемый коэффициент ёмкостного делител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object w:dxaOrig="14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5pt" filled="f" o:ole="">
            <v:imagedata r:id="rId3" o:title=""/>
          </v:shape>
          <o:OLEObject Type="Embed" ProgID="" ShapeID="ole_rId2" DrawAspect="Content" ObjectID="_248417373" r:id="rId2"/>
        </w:object>
      </w:r>
      <w:r>
        <w:rPr>
          <w:rFonts w:cs="Times New Roman CYR" w:ascii="Times New Roman CYR" w:hAnsi="Times New Roman CYR"/>
        </w:rPr>
        <w:tab/>
        <w:t>(1)</w:t>
      </w:r>
    </w:p>
    <w:p>
      <w:pPr>
        <w:pStyle w:val="Normal"/>
        <w:jc w:val="both"/>
        <w:rPr/>
      </w:pPr>
      <w:r>
        <w:rPr/>
        <w:t xml:space="preserve">, где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– соответствующие ёмкости элемента памяти. При этом необходимо  учитывать боковую  ёмкость управляющего электрода </w:t>
      </w:r>
      <w:r>
        <w:rPr>
          <w:i/>
        </w:rPr>
        <w:t>С</w:t>
      </w:r>
      <w:r>
        <w:rPr>
          <w:i/>
          <w:lang w:val="en-US"/>
        </w:rPr>
        <w:t>lat</w:t>
      </w:r>
      <w:r>
        <w:rPr/>
        <w:t xml:space="preserve">, составляющую </w:t>
      </w:r>
      <w:r>
        <w:rPr>
          <w:rFonts w:eastAsia="Symbol" w:cs="Symbol" w:ascii="Symbol" w:hAnsi="Symbol"/>
        </w:rPr>
        <w:t></w:t>
      </w:r>
      <w:r>
        <w:rPr/>
        <w:t xml:space="preserve"> 15-20% от общей ёмкости управляющего электрода </w:t>
      </w:r>
      <w:r>
        <w:rPr>
          <w:i/>
        </w:rPr>
        <w:t>С</w:t>
      </w:r>
      <w:r>
        <w:rPr>
          <w:i/>
          <w:sz w:val="28"/>
          <w:szCs w:val="28"/>
          <w:lang w:val="en-US"/>
        </w:rPr>
        <w:t>g</w:t>
      </w:r>
      <w:r>
        <w:rPr>
          <w:i/>
        </w:rPr>
        <w:t xml:space="preserve">. </w:t>
      </w:r>
      <w:r>
        <w:rPr/>
        <w:t xml:space="preserve">Использование дополнительных областей с повышенной концентрацией примеси приводит к увеличению зазоров и размеров  ЭЭП, при  этом использование оптимальных  конструктивно - технологических решений позволяет обеспечить требуемый коэффициент ёмкостного дели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ОП ЭЭП на основе нитрида кремния </w:t>
      </w:r>
      <w:r>
        <w:rPr>
          <w:b/>
          <w:bCs/>
          <w:sz w:val="28"/>
          <w:szCs w:val="28"/>
        </w:rPr>
        <w:t>(</w:t>
      </w:r>
      <w:r>
        <w:rPr/>
        <w:t xml:space="preserve">кремний-оксид кремния-нитрид кремния-оксид кремния-поликремний)  обладает рядом преимуществ, таких как:  возможность получения низковольтных напряжений программирования, наличие иммунитета к дефектам в структуре элемента, значительный потенциал масштабирования. Через нижний туннельный окисел </w:t>
      </w:r>
      <w:r>
        <w:rPr>
          <w:i/>
          <w:iCs/>
        </w:rPr>
        <w:t>SiO</w:t>
      </w:r>
      <w:r>
        <w:rPr>
          <w:i/>
          <w:iCs/>
          <w:vertAlign w:val="subscript"/>
        </w:rPr>
        <w:t xml:space="preserve">2 </w:t>
      </w:r>
      <w:r>
        <w:rPr/>
        <w:t xml:space="preserve">толщиной ~1.8-2.5 нм электроны или дырки туннелируют в нитрид кремния и захватываются в нем на ловушки. Верхний “толстый” окисел толщиной ~5-10 нм блокирует инжекцию электронов из поликремниевого затвора в нитрид кремния.   Поле в блокирующем оксиде такое же, как в туннельном оксиде, что приводит к уменьшению окна памяти при стирании, что является специфической особенностью протекания физических процессов в  ЭЭП. </w:t>
      </w:r>
      <w:r>
        <w:rPr>
          <w:szCs w:val="20"/>
        </w:rPr>
        <w:t>Для оценки параметра Ech, характеризующего процессы программирования и стирания использовано соотношение: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Cs w:val="20"/>
        </w:rPr>
      </w:pPr>
      <w:r>
        <w:rPr>
          <w:szCs w:val="20"/>
          <w:lang w:val="en-US"/>
        </w:rPr>
        <w:object w:dxaOrig="2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9pt" filled="f" o:ole="">
            <v:imagedata r:id="rId5" o:title=""/>
          </v:shape>
          <o:OLEObject Type="Embed" ProgID="" ShapeID="ole_rId4" DrawAspect="Content" ObjectID="_864350562" r:id="rId4"/>
        </w:object>
      </w:r>
      <w:r>
        <w:rPr>
          <w:szCs w:val="20"/>
        </w:rPr>
        <w:t xml:space="preserve">  </w:t>
      </w:r>
      <w:r>
        <w:rPr>
          <w:rFonts w:cs="Times New Roman CYR" w:ascii="Times New Roman CYR" w:hAnsi="Times New Roman CYR"/>
        </w:rPr>
        <w:t>(2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Cs w:val="20"/>
        </w:rPr>
        <w:t xml:space="preserve">,где tp - время перепрограммирования tp, за которое пороговое напряжение изменяется на  ΔVt при напряжении перепрограммировании  Vp, </w:t>
      </w:r>
      <w:r>
        <w:rPr/>
        <w:t xml:space="preserve"> </w:t>
      </w:r>
      <w:r>
        <w:rPr>
          <w:szCs w:val="20"/>
        </w:rPr>
        <w:t>β = коэффициент, который учитывает сечения захвата</w:t>
      </w:r>
      <w:r>
        <w:rPr/>
        <w:t xml:space="preserve"> при перепрограммиров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ние и   разработка энергонезависимого элемента памяти требует сопровождения технологии электрофизическими измерениями, разработки модели, моделирования и выработки рекомендаций по оптимизации конструктивно-технологических параметров ЭЭП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1. V.A. Gritsenko et al. Excess silicon at the silicon nitride/thermal oxide interface in oxide–nitride–oxide structures // J. Appl. Phys. 1999. №86. </w:t>
      </w:r>
      <w:r>
        <w:rPr/>
        <w:t>С</w:t>
      </w:r>
      <w:r>
        <w:rPr>
          <w:lang w:val="en-US"/>
        </w:rPr>
        <w:t>. 3234 - 3240</w:t>
      </w:r>
      <w:r>
        <w:rPr>
          <w:rFonts w:cs="Arial" w:ascii="Arial" w:hAnsi="Arial"/>
          <w:color w:val="33333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рлов О.М. Конструктивно – технологические особенности ячеек встроенной энергонезависимой памяти, основанной на хранении заряда в технологиях с проектными номами  90 нм  и менее // журнал «Интеграл»</w:t>
      </w:r>
      <w:r>
        <w:rPr>
          <w:sz w:val="28"/>
        </w:rPr>
        <w:t xml:space="preserve"> </w:t>
      </w:r>
      <w:r>
        <w:rPr/>
        <w:t>№4, 2012, стр. 18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Павлов</dc:creator>
  <dc:description/>
  <cp:keywords/>
  <dc:language>en-US</dc:language>
  <cp:lastModifiedBy>oorlov</cp:lastModifiedBy>
  <dcterms:modified xsi:type="dcterms:W3CDTF">2014-04-02T14:37:00Z</dcterms:modified>
  <cp:revision>11</cp:revision>
  <dc:subject/>
  <dc:title>Правила оформления тезисов доклада</dc:title>
</cp:coreProperties>
</file>