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ОВЫЙ ПОДХОД К ИЗУЧЕНИЮ ПРОЦЕССА ВЫПЛАВКИ КРЕМ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А.К. Тимофеев</w:t>
      </w:r>
      <w:r>
        <w:rPr>
          <w:b/>
          <w:i/>
          <w:vertAlign w:val="superscript"/>
        </w:rPr>
        <w:t>1)</w:t>
      </w:r>
      <w:r>
        <w:rPr>
          <w:b/>
          <w:i/>
        </w:rPr>
        <w:t>, Н.В. Немчинова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>магистрант, Иркутский государственный технический университет, г. Иркут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/>
        <w:t xml:space="preserve"> </w:t>
      </w:r>
      <w:r>
        <w:rPr>
          <w:i/>
        </w:rPr>
        <w:t>д.т.н., заведующая кафедрой Иркутский государственный технический университет, г. Иркут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ля изучения карботермического получения кремния в руднотермической печи (РТП) мы используем физико-химическое моделирование с помощью программного комплекса «Селектор». В результате моделирования нами была сформирована восьмирезервуарная математическая модель процесса, которая была апробирована на «ЗАО Кремний» (г. Шелехов) [1]. Для оперативности использования нашей модели были разработаны программы «Программа подготовки данных для ввода в физико-химические модели технологических процессов (версия 1)» и «Расчет материального баланса процесса выплавки кремния в электродуговых печах»; данные разработки имеют свидетельства о государственной регистрации программ для ЭВМ [2].</w:t>
      </w:r>
    </w:p>
    <w:p>
      <w:pPr>
        <w:pStyle w:val="Normal"/>
        <w:jc w:val="both"/>
        <w:rPr/>
      </w:pPr>
      <w:r>
        <w:rPr/>
        <w:tab/>
        <w:t>При оценке адекватности модели, описывающей процесс карботермического восстановления кремния из кремнезема, мы учитывали следующие показатели: содержание кремния в расплаве; извлечение кремния в выплавляемый продукт; фазовый состав примесных включений в продуктах (расплав и пылегазовая смесь) плавки; принятые в резервуарах (мультисистемах) температуры, реально отвечающим протеканию основных химических реакций в РТП; химический состав сырьевых и технологических материалов, применяемых в промышленных условиях, а также воздуха, вводимых в модель; загрузку шихтовых материалов с учетом заводских коэффициентов [2].</w:t>
      </w:r>
    </w:p>
    <w:p>
      <w:pPr>
        <w:pStyle w:val="Normal"/>
        <w:jc w:val="both"/>
        <w:rPr/>
      </w:pPr>
      <w:r>
        <w:rPr/>
        <w:tab/>
        <w:t>Моделирование процесса выплавки кремния в РТП позволило детально изучить влияние загрузочных коэффициентов на извлечение чернового кремния. Неизменными параметрами, введенными в модель, являлись: химический состав шихтовых компонентов; температура в принятых восьми резервуарах (°С, соответственно: 400, 1100, 1530, 2200, 1600, 1470, 25). При этом мы наблюдали изменение извлечения кремния в модели при  различных загрузочных коэффициентах шихты. В результате можно сделать вывод о том, что извлечение целевого продукта  при различных вариантах загрузки шихтовых материалов в печь изменяется и зависит от соотношения различных восстановителей в шихте. Это необходимо учитывать при подборе загрузочных шихтовых коэффициентов, так как в масштабе предприятия это ведет к значительных экономическим потер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Тимофеев А.К., Немчинова Н.В. Применение моделирования при изучении процесса выплавки кремния // Матер. междунар. науч.-техн. конф. молодых ученых и специалистов «Актуальные вопросы  металлургии цветных металлов» (16 – 19 мая 2011 г., г. Красноярск) . </w:t>
      </w:r>
      <w:r>
        <w:rPr>
          <w:bCs/>
        </w:rPr>
        <w:t>Красноярск: СФУ, 2011.  - С. 63-66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Свидетельство № 2011614945, Российская Федерация, Программа подготовки данных для ввода в физико-химические модели технологических процессов (версия 1) / Н.В. Немчинова, С.С. Бельский, А.К. Тимофеев; заявитель и патентообладатель ГОУ ВПО ИрГТУ. – № 2011613098, заявл. 29.04.2011; опубл. 23.06.201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Немчинова Н.В., Бельский С.С., Тимофеев А.К. Карботермическое получение кремния в электродуговых печах // Технология металлов. – 2012. – №6. –С. 3-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4:00Z</dcterms:created>
  <dc:creator>Павлов</dc:creator>
  <dc:description/>
  <cp:keywords/>
  <dc:language>en-US</dc:language>
  <cp:lastModifiedBy>Admin</cp:lastModifiedBy>
  <dcterms:modified xsi:type="dcterms:W3CDTF">2014-04-01T13:04:00Z</dcterms:modified>
  <cp:revision>2</cp:revision>
  <dc:subject/>
  <dc:title>Правила оформления тезисов доклада</dc:title>
</cp:coreProperties>
</file>