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ЕНЕРАЦИОННЫЕ ПРОЦЕССЫ В КРЕМНИЕВЫХ МДП-СТРУКТУРАХ </w:t>
      </w:r>
      <w:r>
        <w:rPr>
          <w:b/>
          <w:bCs/>
        </w:rPr>
        <w:t>С НАНОРАЗМЕРНЫМИ ДИЭЛЕКТРИЧЕСКИМИ СЛОЯМИ ОКСИДОВ РЕДКОЗЕМЕЛЬНЫХ ЭЛЕ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.М. Гурья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ФГБОУ ВПО «Самарский государственный архитектурно-строительный университет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г. Сама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Кремниевые МДП-структуры с диэлектрическими слоями оксидов редкоземельных элементов (ОРЗЭ) являются перспективными элементами для микро- и наноэлектроники, поскольку ОРЗЭ могут быть отнесены к альтернативным диэлектрикам (диэлектрикам с высокой диэлектрической проницаемостью – </w:t>
      </w:r>
      <w:r>
        <w:rPr>
          <w:lang w:val="en-US"/>
        </w:rPr>
        <w:t>high</w:t>
      </w:r>
      <w:r>
        <w:rPr/>
        <w:t>-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dielectrics</w:t>
      </w:r>
      <w:r>
        <w:rPr/>
        <w:t>). В данной работе исследовались свойства границы диэлектрик-полупроводник в кремниевых МДП-структурах с наноразмерными диэлектрическими пленками оксидов скандия, эрбия, гольмия. Диэлектрические пленки ОРЗЭ толщиной 15</w:t>
      </w:r>
      <w:r>
        <w:rPr>
          <w:rFonts w:eastAsia="Symbol" w:cs="Symbol" w:ascii="Symbol" w:hAnsi="Symbol"/>
        </w:rPr>
        <w:t></w:t>
      </w:r>
      <w:r>
        <w:rPr/>
        <w:t xml:space="preserve">60 нм на кремниевых подложках изготавливались методом термического окисления в атмосфере кислорода нанесенного вакуумным термическим распылением слоя редкоземельного металла. Получаемые пленки обладали хорошими диэлектрическими свойствами и достаточной повторяемостью основных физических параметров. Информацию о границе раздела диэлектрик-полупроводник можно получить, рассматривая генерационные процессы в МДП-структурах. Генерационные характеристики МДП-структур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Si</w:t>
      </w:r>
      <w:r>
        <w:rPr/>
        <w:t>/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– символ редкоземельного элемента) определялись из релаксационных зависимостей емкости МДП-структуры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ри неравновесном обеднении поверхности кремния основными носителями заряда, создаваемом прямоугольными импульсами напряжения. В данном методе к МДП-структуре прикладывается импульсное напряжение истощающей полярности, амплитуда которого достаточна для смещения приповерхностной области пространственного заряда (ОПЗ) в область инверсионных изгибов зон. При этом высокочастотная емкость </w:t>
      </w:r>
      <w:r>
        <w:rPr>
          <w:i/>
          <w:lang w:val="en-US"/>
        </w:rPr>
        <w:t>C</w:t>
      </w:r>
      <w:r>
        <w:rPr/>
        <w:t xml:space="preserve"> МДП-структуры становится гораздо меньше, чем равновесная инверсионная емкость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/>
        <w:t xml:space="preserve"> при томже самом напряжении смещения. После прекращения действия импульса напряжения, по мере генерации неравновесных носителей заряда толщина ОПЗ уменьшается, а высокочастотная емкость МДП-структуры увеличивается. Процесс релаксации емкости МДП-структуры, описывается уравнение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– емкость диэлектрика, отнесенная к единице площади,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  <w:lang w:val="en-US"/>
        </w:rPr>
        <w:t>s</w:t>
      </w:r>
      <w:r>
        <w:rPr/>
        <w:t xml:space="preserve"> – диэлектрическая проницаемость полупроводника. По релаксационным кривым неравновесной емкости, полученным при различных величинах приложенного постоянного напряжения, определялись объемное время жизни неосновных носителей заряда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  <w:lang w:val="en-US"/>
        </w:rPr>
        <w:t>g</w:t>
      </w:r>
      <w:r>
        <w:rPr/>
        <w:t xml:space="preserve"> и удельная скорость поверхностной генерации </w:t>
      </w:r>
      <w:r>
        <w:rPr>
          <w:i/>
          <w:lang w:val="en-US"/>
        </w:rPr>
        <w:t>S</w:t>
      </w:r>
      <w:r>
        <w:rPr/>
        <w:t xml:space="preserve">. Указанные зависимости регистрировались в темноте, при комнатной температуре. Длительность переходного процесса релаксации неравновесной емкости разных образцов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Si</w:t>
      </w:r>
      <w:r>
        <w:rPr/>
        <w:t>/</w:t>
      </w:r>
      <w:r>
        <w:rPr>
          <w:lang w:val="en-US"/>
        </w:rPr>
        <w:t>Al</w:t>
      </w:r>
      <w:r>
        <w:rPr/>
        <w:t xml:space="preserve"> находилась в пределах 30</w:t>
      </w:r>
      <w:r>
        <w:rPr>
          <w:rFonts w:eastAsia="Symbol" w:cs="Symbol" w:ascii="Symbol" w:hAnsi="Symbol"/>
        </w:rPr>
        <w:t></w:t>
      </w:r>
      <w:r>
        <w:rPr/>
        <w:t xml:space="preserve">500 мс. Рассчитанные значения скорости поверхностной генерации </w:t>
      </w:r>
      <w:r>
        <w:rPr>
          <w:i/>
          <w:lang w:val="en-US"/>
        </w:rPr>
        <w:t>S</w:t>
      </w:r>
      <w:r>
        <w:rPr/>
        <w:t xml:space="preserve"> и объемного времени жизни неосновных носителей заряда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  <w:lang w:val="en-US"/>
        </w:rPr>
        <w:t>g</w:t>
      </w:r>
      <w:r>
        <w:rPr/>
        <w:t xml:space="preserve"> имели соответственно величины 10</w:t>
      </w:r>
      <w:r>
        <w:rPr>
          <w:rFonts w:eastAsia="Symbol" w:cs="Symbol" w:ascii="Symbol" w:hAnsi="Symbol"/>
        </w:rPr>
        <w:t></w:t>
      </w:r>
      <w:r>
        <w:rPr/>
        <w:t>90 см/с и 0,3</w:t>
      </w:r>
      <w:r>
        <w:rPr>
          <w:rFonts w:eastAsia="Symbol" w:cs="Symbol" w:ascii="Symbol" w:hAnsi="Symbol"/>
        </w:rPr>
        <w:t></w:t>
      </w:r>
      <w:r>
        <w:rPr/>
        <w:t xml:space="preserve">4,5 мкс. Скорость поверхностной генерации в исследованных МДП-структурах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S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Si</w:t>
      </w:r>
      <w:r>
        <w:rPr/>
        <w:t>/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E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Si</w:t>
      </w:r>
      <w:r>
        <w:rPr/>
        <w:t>/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H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nSi</w:t>
      </w:r>
      <w:r>
        <w:rPr/>
        <w:t>/</w:t>
      </w:r>
      <w:r>
        <w:rPr>
          <w:lang w:val="en-US"/>
        </w:rPr>
        <w:t>Al</w:t>
      </w:r>
      <w:r>
        <w:rPr/>
        <w:t xml:space="preserve"> на порядок меньше аналогичного параметра в кремниевых МДП-структурах с термической двуокисью кремния в качестве диэлектрика, что свидетельствует о хорошем качестве границы ОРЗЭ – кремниевая подложка. Для сравнения, значение скорости поверхностной генерации в кремниевых МДП-структурах с термической двуокисью кремния в качестве диэлектрика составляет величину 200</w:t>
      </w:r>
      <w:r>
        <w:rPr>
          <w:rFonts w:eastAsia="Symbol" w:cs="Symbol" w:ascii="Symbol" w:hAnsi="Symbol"/>
        </w:rPr>
        <w:t></w:t>
      </w:r>
      <w:r>
        <w:rPr/>
        <w:t>400 см/с в зависимости от величины дифференциальной энергетической плотности поверхностных состоя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6:00Z</dcterms:created>
  <dc:creator>Павлов</dc:creator>
  <dc:description/>
  <cp:keywords/>
  <dc:language>en-US</dc:language>
  <cp:lastModifiedBy>Пользователь</cp:lastModifiedBy>
  <dcterms:modified xsi:type="dcterms:W3CDTF">2014-03-31T18:16:00Z</dcterms:modified>
  <cp:revision>2</cp:revision>
  <dc:subject/>
  <dc:title>Правила оформления тезисов доклада</dc:title>
</cp:coreProperties>
</file>