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НЕНИЕ ТЕХНИЧЕСКОГО КРЕМНИЯ ДЛЯ СОЗДАНИЯ ТЕПЛОВОЛЬТАИЧЕСКИХ ПРЕОБРАЗОВА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Б.М. Абдурахманов, Х.Б. Ашуров, М.М. Адилов,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М.Ш. Курбан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ионно-плазменных и лазерных технологий АН Республики Узбекистан, Ташк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епловольтаический эффект (ТВЭ), то есть генерация носителей заряда, обусловленная поглощением субзонных фотонов, может проявляться в кремниевых материалах только в случае, если концентрация глубоких уровней в них превышает       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результате исследований было показано, что пути создания столь высоких концентраций глубоких уровней могут быть различными от ионной имплантации соответствующих примесей в монокристаллический кремний и наведения радиационных дефектов до применения немонокристаллических видов и сортов кремния, в которых источником глубоких энергетических уровней являются структурные дефекты на межзеренных границах. Было показано, что ТВЭ проявляется тем ярче, чем мельче зерна у использованного кремния. Это обстоятельство позволило перейти к использованию вообще немонолитных кремниевых материалов и порошков из них различной степени зернист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этом случае формообразование рабочего тела преобразователя, работа которого основана на ТВЭ, сводится к засыпке порошка кремния в диэлектрический жаропрочный, например, трубчатый корпус с предварительной металлизацией по краям (торцам), сжатием порошка, например, стальными цилиндрическими контактами, вводимыми с обеих сторон в трубчатый корпус с усилием 50 кг/м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их припайкой, приваркой к слоям металлизации, нанесенной на оба края и торца трубчатого корпус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оказано, что максимальную эффективность подобных преобразователей как изотипных, так и образованных порошками крем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ипов наблюдается при добавках порошка технического кремния. Кроме того, на таких образцах обнаружены аномально высокие коэффициенты Зеебека, на порядок превышающие типичные для монокристаллического крем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водится сопоставление параметров преобразователей на основе ТВЭ и концентраторных солнечных элемент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2:00Z</dcterms:created>
  <dc:creator>zinaida</dc:creator>
  <dc:description/>
  <cp:keywords/>
  <dc:language>en-US</dc:language>
  <cp:lastModifiedBy>userpro</cp:lastModifiedBy>
  <dcterms:modified xsi:type="dcterms:W3CDTF">2014-03-31T12:59:00Z</dcterms:modified>
  <cp:revision>4</cp:revision>
  <dc:subject/>
  <dc:title/>
</cp:coreProperties>
</file>