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ПРЯЖЕННЫЙ КОНВЕКТИВНЫЙ ТЕПЛООБМЕН В МЕТОДЕ БРИДЖМЕНА В РЕЖИМАХ РАВНОМЕРНОГО И РЕВЕРСИВНОГО ВРАЩЕНИЯ ТИГ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П.В.Антонов </w:t>
      </w:r>
      <w:r>
        <w:rPr>
          <w:b/>
          <w:i/>
          <w:vertAlign w:val="superscript"/>
        </w:rPr>
        <w:t>1)</w:t>
      </w:r>
      <w:r>
        <w:rPr>
          <w:b/>
          <w:i/>
        </w:rPr>
        <w:t>, В.С. Бердников</w:t>
      </w:r>
      <w:r>
        <w:rPr>
          <w:b/>
          <w:i/>
          <w:vertAlign w:val="superscript"/>
        </w:rPr>
        <w:t>1,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Институт теплофизики им. С.С. Кутателадзе СО РАН,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овосибирский Государственный Технический Университет,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2012TextBody1"/>
        <w:rPr/>
      </w:pPr>
      <w:r>
        <w:rPr/>
        <w:tab/>
        <w:t>При выращивании однородных слитков кремния необходимо создать условия, гарантирующие зарождение единственного кристалла в центральной части дна тигля и его дальнейшее разрастание в режиме с плоским фронтом кристаллизации. Выполнение этих условий обеспечивает наиболее однородное радиально-азимутальное распределение электрофизических свойств слитка. Ранее проведенные исследования влияния начального перегрева расплава, скорости опускания тигля и продольного градиента температуры на внешней стороне стенок тиглей с различной формой дна показали, что эти параметры необходимо регулировать в процессе роста слитка [1,2]. Дополнительным способом управления конвективным теплообменом в расплаве, формой фронта и темп роста кристалла является равномерное или реверсивное вращение тигля.</w:t>
      </w:r>
    </w:p>
    <w:p>
      <w:pPr>
        <w:pStyle w:val="Si2012TextBody1"/>
        <w:rPr/>
      </w:pPr>
      <w:r>
        <w:rPr/>
        <w:t xml:space="preserve">Методом конечных элементов численно исследована гидродинамика расплава кремния в режимах термогравитационной и гравитационно-центробежной конвекции и сопряженный конвективный теплообмен в системе тигель-расплав-газ в процессе равномерного опускания тигля с расплавом из изотермической перегретой верхней части печи в нижнюю холодную зону с линейно падающей температурой. Изучено влияние сопряженного конвективного теплообмена на локальную форму фронта кристаллизации и скорость роста слитка. Задача решена в сопряженной нестационарной постановке с учетом теплоты фазового перехода. Показано, что при включении равномерного вращения тигля и с ростом угловой скорости течение становится пространственно более сложным, но менее интенсивным. Поэтому с ростом скорости вращения тигля фронт становится все более выпуклым в расплав в приосевой области тигля, приближаясь по форме к фронту кристаллизации, полученному в режиме </w:t>
      </w:r>
      <w:r>
        <w:rPr>
          <w:lang w:val="ru-RU"/>
        </w:rPr>
        <w:t xml:space="preserve">нестационарной </w:t>
      </w:r>
      <w:r>
        <w:rPr/>
        <w:t>теплопроводности. При реверсивном вращении тигля при сменах направления вращения происходит периодическая перестройка течения. Можно подобрать сочетание угловой скорости вращения и периода переброса направления вращения, при котором происходит выполаживание фронта кристаллизации в центральной области тигля по сравнению с режимом равномерного вращения при аналогичных угловых скоростях. Т.о. становится ясно, что на начальной стадии роста кристалла предпочтительным является режим гравитационно-центробежной конвекции или практически режим твердотельного вращения (что наблюдается при критических значениях скорости вращения), тогда как на последующих стадиях процесса предпочтителен режим термогравитационной конвекции или режим гравитационно-центробежной конвекции с низкой скоростью вращения или реверсивным вращением. В последнем случае можно эффективно управлять содержанием примесей в пограничном слое у фронта кристаллизации.</w:t>
      </w:r>
    </w:p>
    <w:p>
      <w:pPr>
        <w:pStyle w:val="Normal"/>
        <w:ind w:firstLine="567"/>
        <w:jc w:val="both"/>
        <w:rPr/>
      </w:pPr>
      <w:r>
        <w:rPr/>
        <w:t>Работа  выполнена при поддержке СО РАН (проект III.18.2.5. Гос. рег. 01201350443) и РФФИ (грант 12-08-0048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.В. Антонов, В.С. Бердников. Влияние формы дна тигля на сопряженный конвективный теплообмен в методе Бриджмена // Известия ВУЗов. Материалы электронной техники, 4, 2011 стр. 21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.В. Антонов, В.С. Бердников. Зависимость формы фронта кристаллизации и темпа роста слитка кремния от режима теплообмена в методе Бриджмена-Стокбаргера // Журнал Прикладная Механика и Техническая Физика, т. 53, №6, 2012. стр. 65-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aps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caps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pacing w:val="20"/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Calibri" w:hAnsi="Calibri" w:eastAsia="Calibri" w:cs="Calibri"/>
      <w:spacing w:val="20"/>
      <w:sz w:val="28"/>
      <w:szCs w:val="28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i2012TextBody">
    <w:name w:val="Si2012_TextBody Знак Знак"/>
    <w:qFormat/>
    <w:rPr>
      <w:sz w:val="24"/>
    </w:rPr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Coauthors">
    <w:name w:val="Si2012_Co-authors Знак Знак"/>
    <w:qFormat/>
    <w:rPr>
      <w:b/>
      <w:i/>
      <w:sz w:val="24"/>
    </w:rPr>
  </w:style>
  <w:style w:type="character" w:styleId="Si2012Affiliation">
    <w:name w:val="Si2012_Affiliation Знак Знак"/>
    <w:basedOn w:val="Si2012Tex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23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Normal"/>
    <w:qFormat/>
    <w:pPr>
      <w:widowControl/>
      <w:overflowPunct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Calibri" w:hAnsi="Calibri" w:eastAsia="Calibri" w:cs="Calibri"/>
      <w:lang w:val="en-US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СпАвторов"/>
    <w:next w:val="4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9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_Лит_ссылка"/>
    <w:basedOn w:val="Style23"/>
    <w:qFormat/>
    <w:pPr>
      <w:ind w:left="170" w:hanging="170"/>
      <w:jc w:val="left"/>
    </w:pPr>
    <w:rPr>
      <w:sz w:val="18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TextBody"/>
    <w:qFormat/>
    <w:pPr>
      <w:tabs>
        <w:tab w:val="clear" w:pos="708"/>
        <w:tab w:val="right" w:pos="9360" w:leader="none"/>
      </w:tabs>
      <w:spacing w:lineRule="auto" w:line="4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i2012TextBody1">
    <w:name w:val="Si2012_TextBody"/>
    <w:basedOn w:val="Normal"/>
    <w:qFormat/>
    <w:pPr>
      <w:ind w:firstLine="567"/>
      <w:jc w:val="both"/>
    </w:pPr>
    <w:rPr>
      <w:szCs w:val="20"/>
      <w:lang w:val="en-US"/>
    </w:rPr>
  </w:style>
  <w:style w:type="paragraph" w:styleId="Si2012HeaderTitle">
    <w:name w:val="Si2012_Header_Title"/>
    <w:basedOn w:val="Si2012TextBody1"/>
    <w:next w:val="Si2012TextBody1"/>
    <w:qFormat/>
    <w:pPr>
      <w:ind w:hanging="0"/>
    </w:pPr>
    <w:rPr>
      <w:b/>
      <w:bCs/>
      <w:sz w:val="28"/>
    </w:rPr>
  </w:style>
  <w:style w:type="paragraph" w:styleId="Si2012Coauthors1">
    <w:name w:val="Si2012_Co-authors"/>
    <w:basedOn w:val="Si2012TextBody1"/>
    <w:next w:val="Si2012email"/>
    <w:qFormat/>
    <w:pPr>
      <w:ind w:hanging="0"/>
    </w:pPr>
    <w:rPr>
      <w:b/>
      <w:i/>
    </w:rPr>
  </w:style>
  <w:style w:type="paragraph" w:styleId="Si2012email">
    <w:name w:val="Si2012_email"/>
    <w:basedOn w:val="Si2012Coauthors1"/>
    <w:next w:val="Si2012Affiliation1"/>
    <w:qFormat/>
    <w:pPr/>
    <w:rPr>
      <w:b w:val="false"/>
      <w:iCs/>
    </w:rPr>
  </w:style>
  <w:style w:type="paragraph" w:styleId="Si2012Affiliation1">
    <w:name w:val="Si2012_Affiliation"/>
    <w:basedOn w:val="Si2012TextBody1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2:00Z</dcterms:created>
  <dc:creator>Павлов</dc:creator>
  <dc:description/>
  <cp:keywords/>
  <dc:language>en-US</dc:language>
  <cp:lastModifiedBy>berdnikov</cp:lastModifiedBy>
  <dcterms:modified xsi:type="dcterms:W3CDTF">2014-03-31T13:23:00Z</dcterms:modified>
  <cp:revision>9</cp:revision>
  <dc:subject/>
  <dc:title>Правила оформления тезисов доклада</dc:title>
</cp:coreProperties>
</file>