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СЛЕДОВАНИЯ ОТНОСИТЕЛЬНОЙ РОЛИ МЕХАНИЗМОВ ТЕПЛООТДАЧИ НА ПОЛЯ ТЕМПЕРАТУРЫ В КРИСТАЛЛАХ В МЕТОДЕ ЧОХРАЛЬ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С. Бердник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К.А. Митин</w:t>
      </w:r>
      <w:r>
        <w:rPr>
          <w:b/>
          <w:i/>
          <w:vertAlign w:val="superscript"/>
        </w:rPr>
        <w:t>1)</w:t>
      </w:r>
    </w:p>
    <w:p>
      <w:pPr>
        <w:pStyle w:val="TextBody"/>
        <w:rPr/>
      </w:pPr>
      <w:r>
        <w:rPr>
          <w:i/>
          <w:vertAlign w:val="superscript"/>
        </w:rPr>
        <w:t>1)</w:t>
      </w:r>
      <w:r>
        <w:rPr>
          <w:i/>
          <w:sz w:val="24"/>
          <w:szCs w:val="24"/>
        </w:rPr>
        <w:t xml:space="preserve"> Институт теплофизики им. С.С. Кутателадзе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Численно исследован сопряженный теплообмен кристаллов кремния с окружающей средой в режимах теплопроводности, радиационной теплоотдачи, термогравитационной конвекции газа и радиационно-конвективной теплоотдачи в системе «кристалл – окружающая среда – стенки ростовой камеры», подобной верхней части теплового узла в методе Чохральского.</w:t>
      </w:r>
      <w:r>
        <w:rPr>
          <w:b/>
          <w:color w:val="000000"/>
        </w:rPr>
        <w:t xml:space="preserve"> </w:t>
      </w:r>
      <w:r>
        <w:rPr/>
        <w:t xml:space="preserve">Задачи решены методом конечных элементов в осесимметричной постановке с заданным плоским фронтом кристаллизации. Исследован кондуктивный теплообмен как базовый режим и как часто применяемый в инженерной практике. Исследована теплоотдача в режиме ламинарной термогравитационной конвекции газа в зависимости от характерного перепада температуры, показана ее существенная роль и влияние на поля температуры в кристаллах в сравнении с режимом теплопроводности. Поскольку рассматриваемый технологический процесс высокотемпературный, то был изучен режим радиационной теплоотдачи с учетом теплопроводности в кристалле и в газе. Радиационные потоки вычислялись на основе зонального метода. Изучены режимы радиационно-конвективной теплоотдачи. Сравнительный анализ полученных данных позволяет понять относительную роль и совместное влияние различных механизмов теплообмена (теплопроводности, конвекции и радиации) в зависимости от характерного перепада температур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Теплопроводность в составном теле кристалл-затравка-шток всегда остается определяющим поля температуры в кристалле механизмом во всех режимах теплоотдачи с образующих кристаллов. Но поля температуры в кристаллах сильно зависят от режимов теплоотдачи в окружающую среду. </w:t>
      </w:r>
      <w:r>
        <w:rPr>
          <w:color w:val="000000"/>
        </w:rPr>
        <w:t xml:space="preserve">Результаты расчетов в режиме теплопроводности показали, что поле температуры сильно неоднородно (рис. 1г). Соответственно неоднородно распределение радиальных и осевых градиентов температуры в различных частях кристалла. Это особенно заметно у нижнего нагретого торца и в верхней части кристалла. Конвекция существенно влияет на распределение температуры в кристалле и приводит к более эффективному охлаждению основания кристалла (рис. 1). В результате в значительной мере вырастают осевые градиенты у основания кристалла. Это связано с тем, что холодные потоки газа набегают на раскаленное основание кристалла, разогреваются и под действием силы плавучести поднимаются вверх по образующей кристалла. </w:t>
      </w:r>
      <w:r>
        <w:rPr/>
        <w:t>Учет радиационных потоков значительно меняет распределение температуры на поверхности и в кристалле как в кондуктивном, так и в конвективном режиме теплообмена, существенно возрастают локальные тепловые потоки у поверхности кристалла. Снижается интенсивность конвективных течений, но роль конвекции остается существенно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954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19818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198183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198183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198183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Изотермы и изолинии функции тока при Gr=5000 (ΔT = 415К): изолинии функции тока и изотермы в конвективном режиме (а); изолинии функции тока и изотермы в радиационно-конвективном режиме (б); изотермы в конвективном (слева) и радиационно-конвективном (справа) режиме (в); изотермы в радиационно-кондуктивном (слева) и кондуктивном (справа) режиме (г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6.9pt;mso-wrap-distance-left:9pt;mso-wrap-distance-right:0pt;mso-wrap-distance-top:0pt;mso-wrap-distance-bottom:0pt;margin-top:0.05pt;mso-position-vertical-relative:text;margin-left:17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27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198183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198183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198183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198183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Изотермы и изолинии функции тока при Gr=5000 (ΔT = 415К): изолинии функции тока и изотермы в конвективном режиме (а); изолинии функции тока и изотермы в радиационно-конвективном режиме (б); изотермы в конвективном (слева) и радиационно-конвективном (справа) режиме (в); изотермы в радиационно-кондуктивном (слева) и кондуктивном (справа) режиме (г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бота  выполнена при поддержке СО РАН (проект III.18.2.5. Гос. рег. 01201350443) и РФФИ (грант 12-08-0048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Павлов</dc:creator>
  <dc:description/>
  <cp:keywords/>
  <dc:language>en-US</dc:language>
  <cp:lastModifiedBy>Ustinov Vlad</cp:lastModifiedBy>
  <dcterms:modified xsi:type="dcterms:W3CDTF">2014-03-31T10:20:00Z</dcterms:modified>
  <cp:revision>11</cp:revision>
  <dc:subject/>
  <dc:title>Правила оформления тезисов доклада</dc:title>
</cp:coreProperties>
</file>