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ТОДЫ ЭЛЕМЕНТНОГО АНАЛИЗА ВЫСОКОЧИСТОГО КРЕМ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ЕГО ПРЕКУРСОРОВ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В.Г. Пименов</w:t>
      </w:r>
      <w:r>
        <w:rPr>
          <w:b/>
          <w:i/>
          <w:vertAlign w:val="superscript"/>
        </w:rPr>
        <w:t>1,2)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)</w:t>
      </w:r>
      <w:r>
        <w:rPr>
          <w:i/>
        </w:rPr>
        <w:t>Нижегородский государственный университет им. Н.И. Лобачевского, Нижний Новгород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)</w:t>
      </w:r>
      <w:r>
        <w:rPr>
          <w:i/>
        </w:rPr>
        <w:t xml:space="preserve">ФГБУН Институт химии высокочистых веществ им. Г.Г. Девятых </w:t>
      </w:r>
    </w:p>
    <w:p>
      <w:pPr>
        <w:pStyle w:val="Normal"/>
        <w:jc w:val="center"/>
        <w:rPr/>
      </w:pPr>
      <w:r>
        <w:rPr>
          <w:i/>
        </w:rPr>
        <w:t>Российской академии наук, Нижний Нов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Достигнутый уровень содержаний многих примесей в кремнии и прекурсорах ниже пределов их обнаружения методами элементного анализа. Необходимо определять примеси на уровне 10</w:t>
      </w:r>
      <w:r>
        <w:rPr>
          <w:vertAlign w:val="superscript"/>
        </w:rPr>
        <w:t>-8</w:t>
      </w:r>
      <w:r>
        <w:rPr/>
        <w:t xml:space="preserve"> % и менее. В докладе рассмотрены характеристики известных из литературы и развиваемых в ИХВВ РАН наиболее высокочувствительных методик элементного анализа кремния и его прекурсоров (тетрахлорида кремния, тетрафторида кремния, моносилана). Основное внимание уделено многоэлементным методам анализа. Масс-спектрометрия (искровая, лазерная, с импульсным тлеющим разрядом в качестве источника ионов) позволяет контролировать содержание до 70 примесей с пределом обнаружения на уровне 10</w:t>
      </w:r>
      <w:r>
        <w:rPr>
          <w:vertAlign w:val="superscript"/>
        </w:rPr>
        <w:t>-5</w:t>
      </w:r>
      <w:r>
        <w:rPr/>
        <w:t xml:space="preserve"> – 10</w:t>
      </w:r>
      <w:r>
        <w:rPr>
          <w:vertAlign w:val="superscript"/>
        </w:rPr>
        <w:t>-7</w:t>
      </w:r>
      <w:r>
        <w:rPr/>
        <w:t xml:space="preserve"> % масс. В инструментальных вариантах анализа значения пределов обнаружения примесей достигнутые к 90-ым годам прошлого века нейтронно-активационным методом остаются рекордными по настоящее время и составляют для 30 примесей 10</w:t>
      </w:r>
      <w:r>
        <w:rPr>
          <w:vertAlign w:val="superscript"/>
        </w:rPr>
        <w:t>-9</w:t>
      </w:r>
      <w:r>
        <w:rPr/>
        <w:t xml:space="preserve"> – 10</w:t>
      </w:r>
      <w:r>
        <w:rPr>
          <w:vertAlign w:val="superscript"/>
        </w:rPr>
        <w:t>-13</w:t>
      </w:r>
      <w:r>
        <w:rPr/>
        <w:t xml:space="preserve"> % масс. [1]. Сейчас этот метод практически недоступен. Снижение пределов обнаружения примесей в значительной степени связано с развитием гибридных методов анализа за счёт сочетания высокочувствительных инструментальных методов с предварительным концентрированием примесей «стерильным» способом. Наиболее широко применяемые в последнее время методы атомно-эмиссионной спектрометрии (АЭС-ИСП) и масс-спектрометрии с индуктивно связанной плазмой (МС-ИСП) в основном используют перевод твердой пробы в раствор. Эти методы хорошо сочетаются с разработанными ранее способами предварительного концентрирования примесей отгонкой матрицы кремния в виде летучего тетрафторида кремния [2, 3]. В дальнейшем усилия аналитиков были направлены на развитие вариантов предварительного концентрирования примесей с низким уровнем загрязнений и их рациональному сочетанию с современными методами анализа, включая АЭС-ИСП, МС-ИСП. Широко применяется концентрирование примесей в замкнутых системах, в частности автоклавах с микроволновым и резистивным нагревом, где происходит доочистка реагентов, перевод матрицы в летучую форму, её отгонка с одновременным концентрированием нелетучих примесей. Основная проблема связана с загрязнениями на стадиях подготовки пробы к анализу, концентрирования примесей, а также сужением круга определяемых примесей за счёт их потерь на стадии концентрирования. </w:t>
      </w:r>
    </w:p>
    <w:p>
      <w:pPr>
        <w:pStyle w:val="Normal"/>
        <w:widowControl w:val="false"/>
        <w:ind w:firstLine="567"/>
        <w:jc w:val="both"/>
        <w:rPr/>
      </w:pPr>
      <w:r>
        <w:rPr/>
        <w:t>«Стерильные» способы пробоподготовки с концентрированием примесей позволяют в значительной мере реализовать возможности современных методов элементного анализа, включая определение примесей распространенных элементов до уровня 10</w:t>
      </w:r>
      <w:r>
        <w:rPr>
          <w:vertAlign w:val="superscript"/>
        </w:rPr>
        <w:t>-7</w:t>
      </w:r>
      <w:r>
        <w:rPr/>
        <w:t xml:space="preserve"> – 10</w:t>
      </w:r>
      <w:r>
        <w:rPr>
          <w:vertAlign w:val="superscript"/>
        </w:rPr>
        <w:t>-10</w:t>
      </w:r>
      <w:r>
        <w:rPr/>
        <w:t xml:space="preserve"> % масс. </w:t>
      </w:r>
    </w:p>
    <w:p>
      <w:pPr>
        <w:pStyle w:val="Normal"/>
        <w:widowControl w:val="false"/>
        <w:jc w:val="both"/>
        <w:rPr/>
      </w:pPr>
      <w:r>
        <w:rPr/>
        <w:t>Приведено содержание примесей в наиболее чистых образцах кремния и его прекурсоров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Ю.А. Карпов и др. Аналитический контроль полупроводникового кремния //Высокочистые вещества. 1991. №4. С.31-37.</w:t>
      </w:r>
    </w:p>
    <w:p>
      <w:pPr>
        <w:pStyle w:val="Normal"/>
        <w:ind w:firstLine="567"/>
        <w:jc w:val="both"/>
        <w:rPr/>
      </w:pPr>
      <w:r>
        <w:rPr/>
        <w:t>2. ГОСТ 26239.0-84 – 2639.3-84. Кремний полупроводниковый. Исходные продукты для его получения и кварц. Методы определения примесей. М.: 1984.</w:t>
      </w:r>
    </w:p>
    <w:p>
      <w:pPr>
        <w:pStyle w:val="Normal"/>
        <w:ind w:firstLine="567"/>
        <w:jc w:val="both"/>
        <w:rPr/>
      </w:pPr>
      <w:r>
        <w:rPr/>
        <w:t>3. Г.А. Максимов, В.Г. Пименов, Д.А. Тимонин. Химико-атомно-абсорбционный анализ высокочистого кремния с пределом обнаружения примесей 10</w:t>
      </w:r>
      <w:r>
        <w:rPr>
          <w:vertAlign w:val="superscript"/>
        </w:rPr>
        <w:t>-9</w:t>
      </w:r>
      <w:r>
        <w:rPr/>
        <w:t>-10</w:t>
      </w:r>
      <w:r>
        <w:rPr>
          <w:vertAlign w:val="superscript"/>
        </w:rPr>
        <w:t>-11</w:t>
      </w:r>
      <w:r>
        <w:rPr/>
        <w:t xml:space="preserve"> % //Высокочистые вещества. 1993. № 3. с. 127-134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5:00Z</dcterms:created>
  <dc:creator>kuznets</dc:creator>
  <dc:description/>
  <cp:keywords/>
  <dc:language>en-US</dc:language>
  <cp:lastModifiedBy>Pimenov</cp:lastModifiedBy>
  <cp:lastPrinted>2014-04-01T13:29:00Z</cp:lastPrinted>
  <dcterms:modified xsi:type="dcterms:W3CDTF">2014-03-31T09:25:00Z</dcterms:modified>
  <cp:revision>2</cp:revision>
  <dc:subject/>
  <dc:title>Применение межлабораторного контроля для оценки правильно-сти определения микроэлементов в горных пор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292631</vt:r8>
  </property>
  <property fmtid="{D5CDD505-2E9C-101B-9397-08002B2CF9AE}" pid="3" name="_AuthorEmail">
    <vt:lpwstr>Lipatova@ihps.nnov.ru</vt:lpwstr>
  </property>
  <property fmtid="{D5CDD505-2E9C-101B-9397-08002B2CF9AE}" pid="4" name="_AuthorEmailDisplayName">
    <vt:lpwstr>Lipatova</vt:lpwstr>
  </property>
  <property fmtid="{D5CDD505-2E9C-101B-9397-08002B2CF9AE}" pid="5" name="_EmailSubject">
    <vt:lpwstr>Анализ оксидов</vt:lpwstr>
  </property>
  <property fmtid="{D5CDD505-2E9C-101B-9397-08002B2CF9AE}" pid="6" name="_ReviewingToolsShownOnce">
    <vt:lpwstr/>
  </property>
</Properties>
</file>