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333333"/>
        </w:rPr>
      </w:pPr>
      <w:r>
        <w:rPr>
          <w:b/>
          <w:sz w:val="28"/>
          <w:szCs w:val="28"/>
        </w:rPr>
        <w:t xml:space="preserve">ФОРМИРОВАНИЕ, МОРФОЛОГИЯ И МАГНИТНЫЕ СВОЙСТВА СТРУКТУРЫ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>/ε-</w:t>
      </w:r>
      <w:r>
        <w:rPr>
          <w:b/>
          <w:sz w:val="28"/>
          <w:szCs w:val="28"/>
          <w:lang w:val="en-US"/>
        </w:rPr>
        <w:t>FeSi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 xml:space="preserve">(111)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b/>
          <w:i/>
        </w:rPr>
        <w:t>А.С. Гуральник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С.В. Ваванова</w:t>
      </w:r>
      <w:r>
        <w:rPr>
          <w:b/>
          <w:i/>
          <w:u w:val="single"/>
          <w:vertAlign w:val="superscript"/>
        </w:rPr>
        <w:t>1)</w:t>
      </w:r>
      <w:r>
        <w:rPr>
          <w:b/>
          <w:i/>
          <w:u w:val="single"/>
        </w:rPr>
        <w:t>,</w:t>
      </w:r>
      <w:r>
        <w:rPr>
          <w:b/>
          <w:i/>
        </w:rPr>
        <w:t xml:space="preserve"> С.А. Доценко</w:t>
      </w:r>
      <w:r>
        <w:rPr>
          <w:b/>
          <w:i/>
          <w:vertAlign w:val="superscript"/>
        </w:rPr>
        <w:t>1,2)</w:t>
      </w:r>
      <w:r>
        <w:rPr>
          <w:b/>
          <w:i/>
        </w:rPr>
        <w:t>, Н.Г. Галкин</w:t>
      </w:r>
      <w:r>
        <w:rPr>
          <w:b/>
          <w:i/>
          <w:vertAlign w:val="superscript"/>
        </w:rPr>
        <w:t>1,2)</w:t>
      </w:r>
      <w:r>
        <w:rPr>
          <w:b/>
          <w:i/>
          <w:vertAlign w:val="subscript"/>
        </w:rPr>
        <w:t>,</w:t>
      </w:r>
      <w:r>
        <w:rPr>
          <w:b/>
          <w:i/>
          <w:vertAlign w:val="superscript"/>
        </w:rPr>
        <w:t xml:space="preserve"> </w:t>
      </w:r>
      <w:r>
        <w:rPr>
          <w:rFonts w:cs="Times" w:ascii="Times" w:hAnsi="Times"/>
          <w:b/>
          <w:bCs/>
          <w:i/>
          <w:color w:val="333333"/>
          <w:lang w:val="de-DE"/>
        </w:rPr>
        <w:t>Ko-Wei Lin</w:t>
      </w:r>
      <w:r>
        <w:rPr>
          <w:rFonts w:cs="Times" w:ascii="Times" w:hAnsi="Times"/>
          <w:b/>
          <w:bCs/>
          <w:i/>
          <w:color w:val="333333"/>
          <w:vertAlign w:val="superscript"/>
        </w:rPr>
        <w:t>3</w:t>
      </w:r>
      <w:r>
        <w:rPr>
          <w:rFonts w:cs="Calibri" w:ascii="Calibri" w:hAnsi="Calibri"/>
          <w:b/>
          <w:bCs/>
          <w:i/>
          <w:color w:val="333333"/>
          <w:vertAlign w:val="superscript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/>
        <w:t xml:space="preserve"> </w:t>
      </w:r>
      <w:r>
        <w:rPr>
          <w:i/>
        </w:rPr>
        <w:t xml:space="preserve">Институт автоматики и процессов управления Дальневосточного отделения Российской академии наук, г. Владивосток;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 xml:space="preserve">2) </w:t>
      </w:r>
      <w:r>
        <w:rPr>
          <w:i/>
        </w:rPr>
        <w:t>Дальневосточный Федеральный Университет, г. Владивосток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3)</w:t>
      </w:r>
      <w:r>
        <w:rPr>
          <w:i/>
        </w:rPr>
        <w:t xml:space="preserve"> Национальный университет Чунг Шинг, Тайчунг, Тайван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Фундаментальный интерес к системе </w:t>
      </w:r>
      <w:r>
        <w:rPr>
          <w:lang w:val="en-US"/>
        </w:rPr>
        <w:t>Fe</w:t>
      </w:r>
      <w:r>
        <w:rPr/>
        <w:t>/</w:t>
      </w:r>
      <w:r>
        <w:rPr>
          <w:lang w:val="en-US"/>
        </w:rPr>
        <w:t>Si</w:t>
      </w:r>
      <w:r>
        <w:rPr/>
        <w:t xml:space="preserve"> объясняется тем, что эта термодинамическая система весьма сложна, т.к. содержит несколько силицидов. Силициды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5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/>
        <w:t xml:space="preserve"> обладают ферромагнитными свойствами. Мультислои </w:t>
      </w:r>
      <w:r>
        <w:rPr>
          <w:lang w:val="en-US"/>
        </w:rPr>
        <w:t>Fe</w:t>
      </w:r>
      <w:r>
        <w:rPr/>
        <w:t>/</w:t>
      </w:r>
      <w:r>
        <w:rPr>
          <w:lang w:val="en-US"/>
        </w:rPr>
        <w:t>Si</w:t>
      </w:r>
      <w:r>
        <w:rPr/>
        <w:t xml:space="preserve"> привлекают заметное внимание исследователей в последние годы [1], т.к. наблюдаемый в них гигантский магниторезистивный эффект может быть использован в устройствах памяти, интегрированных с процессорами в рамках традиционной кремниевой технологии. Одну из главных трудностей в создании таких структур представляет активное перемешивание компонентов в процессе роста.</w:t>
      </w:r>
    </w:p>
    <w:p>
      <w:pPr>
        <w:pStyle w:val="Normal"/>
        <w:ind w:firstLine="708"/>
        <w:jc w:val="both"/>
        <w:rPr/>
      </w:pPr>
      <w:r>
        <w:rPr/>
        <w:t xml:space="preserve">В данной работе методами Оже электронной спектроскопии (ОЭС) и атомно-силовой микроскопии (АСМ) изучались процессы роста бислоёв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 xml:space="preserve"> с промежуточным слоем </w:t>
      </w:r>
      <w:r>
        <w:rPr>
          <w:lang w:val="en-US"/>
        </w:rPr>
        <w:t>ε</w:t>
      </w:r>
      <w:r>
        <w:rPr/>
        <w:t>-</w:t>
      </w:r>
      <w:r>
        <w:rPr>
          <w:lang w:val="en-US"/>
        </w:rPr>
        <w:t>FeSi</w:t>
      </w:r>
      <w:r>
        <w:rPr/>
        <w:t xml:space="preserve"> разной толщины, а также исследовались магнитные свойства этих слоёв методом магнитооптического эффекта Керра (МОЭК).</w:t>
      </w:r>
    </w:p>
    <w:p>
      <w:pPr>
        <w:pStyle w:val="Normal"/>
        <w:ind w:firstLine="708"/>
        <w:jc w:val="both"/>
        <w:rPr/>
      </w:pPr>
      <w:r>
        <w:rPr/>
        <w:t>Эксперименты по росту многослойных образцов проводили в сверхвысоковакуумной установке с базовым вакуумом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9</w:t>
      </w:r>
      <w:r>
        <w:rPr/>
        <w:t xml:space="preserve"> Тор, оснащенной источниками кремния и железа, кварцевым датчиком толщины. В качестве подложек использовали кремний КЭФ-2-15 с ориентацией (111). Железо чистоты 99.99% осаждали путём испарения из вольфрамовой спирали, нагреваемой пропусканием тока. В качестве источника кремния использовалась пластина КДБ-45, которая разогревалась до температуры сублимации (1300-1350</w:t>
      </w:r>
      <w:r>
        <w:rPr>
          <w:vertAlign w:val="superscript"/>
        </w:rPr>
        <w:t>о</w:t>
      </w:r>
      <w:r>
        <w:rPr/>
        <w:t xml:space="preserve">С) путем пропускания через нее постоянного тока. 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3280410" cy="2301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0320" cy="2301840"/>
                          <a:chOff x="0" y="0"/>
                          <a:chExt cx="3280320" cy="230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0320" cy="230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5760"/>
                              <a:ext cx="323604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1. а) Морфология поверхности слоистой структуры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ε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e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(111), толщина слоёв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и ε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e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~30 Å и ~15Å, соответственно; б) Типичная петля гистерезиса от слоистой структуры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80320" cy="156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080" cy="156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Z:\AFM\Samples Lab 105\Varian\V488\V488_p4_5mkm_crop_2mkm.bmp"/>
                                <pic:cNvPicPr/>
                              </pic:nvPicPr>
                              <pic:blipFill>
                                <a:blip r:embed="rId2"/>
                                <a:srcRect l="13935" t="786" r="16865" b="696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67080" cy="156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95480" y="133524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8840" y="1364760"/>
                                  <a:ext cx="42084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500 н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722240" y="29880"/>
                                <a:ext cx="1558440" cy="153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73800" y="50040"/>
                            <a:ext cx="3567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50040"/>
                            <a:ext cx="3567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.6pt;width:258.35pt;height:181.25pt" coordorigin="22,32" coordsize="5167,3625">
                <v:group id="shape_0" style="position:absolute;left:22;top:32;width:5167;height:36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;top:2592;width:5095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1. а) Морфология поверхности слоистой структуры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ε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eS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(111), толщина слоёв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и ε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eS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~30 Å и ~15Å, соответственно; б) Типичная петля гистерезиса от слоистой структуры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2;top:32;width:5167;height:2464">
                    <v:group id="shape_0" alt="Группа 4" style="position:absolute;left:22;top:32;width:2468;height:24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f" style="position:absolute;left:22;top:32;width:2467;height:2463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line id="shape_0" from="1747,2134" to="2326,2134" ID="Прямая соединительная линия 2" stroked="t" o:allowincell="f" style="position:absolute">
                        <v:stroke color="white" weight="381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705;top:2181;width:662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00 н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734;top:79;width:2453;height:2416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138;top:111;width:56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797;top:111;width:56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Были выращены две серии образцов: однослойные -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Si</w:t>
      </w:r>
      <w:r>
        <w:rPr/>
        <w:t xml:space="preserve">(111) и трехслойные -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>/ε-</w:t>
      </w:r>
      <w:r>
        <w:rPr>
          <w:lang w:val="en-US"/>
        </w:rPr>
        <w:t>FeSi</w:t>
      </w:r>
      <w:r>
        <w:rPr/>
        <w:t>/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Si</w:t>
      </w:r>
      <w:r>
        <w:rPr/>
        <w:t>(111). После выгрузки из вакуумной установки топография образцов исследовалась на сканирующем зондовом микроскопе Solver P47. Петли магнитного гистерезиса получали при помощи разработанной нами системы МОЭК [2]. Типичные данные АСМ и МОЭК приведены на Рис. 1 а) и б), соответственно. На поверхности большинства образцов наблюдаются островки с размерами 60-400 нм и концентрацией 1-3×10</w:t>
      </w:r>
      <w:r>
        <w:rPr>
          <w:vertAlign w:val="superscript"/>
        </w:rPr>
        <w:t>9</w:t>
      </w:r>
      <w:r>
        <w:rPr/>
        <w:t>см</w:t>
      </w:r>
      <w:r>
        <w:rPr>
          <w:vertAlign w:val="superscript"/>
        </w:rPr>
        <w:t>-2</w:t>
      </w:r>
      <w:r>
        <w:rPr/>
        <w:t>. Однако на поверхности двух образцов наноостровки отсутствуют, а вся поверхность представляет из себя террасы ступеней шириной до 500 нм и средней высотой около 0,35 нм. Средняя коэрцитивная сила трехслойных образцов составляет 1,2 Э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udryavtsev</w:t>
      </w:r>
      <w:r>
        <w:rPr/>
        <w:t xml:space="preserve">,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Lee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Dubowik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Szymanski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Rhee</w:t>
      </w:r>
      <w:r>
        <w:rPr/>
        <w:t xml:space="preserve">. </w:t>
      </w:r>
      <w:r>
        <w:rPr>
          <w:lang w:val="en-US"/>
        </w:rPr>
        <w:t xml:space="preserve">Phys. Rev. B, </w:t>
      </w:r>
      <w:r>
        <w:rPr>
          <w:b/>
          <w:lang w:val="en-US"/>
        </w:rPr>
        <w:t>65</w:t>
      </w:r>
      <w:r>
        <w:rPr>
          <w:lang w:val="en-US"/>
        </w:rPr>
        <w:t xml:space="preserve"> (2002), p. 104417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2. A.S. Gouralnik, N.G. Galkin, D.L. Goroshko, V.A. Ivanov, A.M. Maslov, I.V. Soppa, T.V. Turchin, W. Park, Y. Park. Instruments and Experimental Techniques, V. </w:t>
      </w:r>
      <w:r>
        <w:rPr>
          <w:b/>
          <w:lang w:val="en-US"/>
        </w:rPr>
        <w:t>49</w:t>
      </w:r>
      <w:r>
        <w:rPr>
          <w:lang w:val="en-US"/>
        </w:rPr>
        <w:t xml:space="preserve"> №6, 2006, pp. 834-8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5:00Z</dcterms:created>
  <dc:creator>Павлов</dc:creator>
  <dc:description/>
  <cp:keywords/>
  <dc:language>en-US</dc:language>
  <cp:lastModifiedBy>fresh</cp:lastModifiedBy>
  <dcterms:modified xsi:type="dcterms:W3CDTF">2014-03-31T08:17:00Z</dcterms:modified>
  <cp:revision>8</cp:revision>
  <dc:subject/>
  <dc:title>Правила оформления тезисов доклада</dc:title>
</cp:coreProperties>
</file>