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ияние распределения полей упругих деформаций на пространственную организацию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G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нтовых точ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.А. Кучинская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В.А. Зиновьев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А.В. Двуреченский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.Н.Векшенкова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С.А. Рудин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24"/>
          <w:szCs w:val="24"/>
        </w:rPr>
        <w:t>Институт Физики Полупроводников им.А.В. Ржанова, Новосиби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Cs/>
          <w:i/>
          <w:sz w:val="24"/>
          <w:szCs w:val="24"/>
        </w:rPr>
        <w:t>Новосибирский Государственный  Технический Университет, Новосиби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bCs/>
          <w:i/>
          <w:sz w:val="24"/>
          <w:szCs w:val="24"/>
        </w:rPr>
        <w:t>Новосибирский Государственный Университет, Новосиби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855</wp:posOffset>
                </wp:positionH>
                <wp:positionV relativeFrom="paragraph">
                  <wp:posOffset>823595</wp:posOffset>
                </wp:positionV>
                <wp:extent cx="2829560" cy="29991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2999160"/>
                          <a:chOff x="0" y="0"/>
                          <a:chExt cx="2829600" cy="2999160"/>
                        </a:xfrm>
                      </wpg:grpSpPr>
                      <wps:wsp>
                        <wps:cNvSpPr txBox="1"/>
                        <wps:spPr>
                          <a:xfrm>
                            <a:off x="0" y="2429640"/>
                            <a:ext cx="282960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. Расчёт поверхностного распределения плотности упругой энергии. Вставка: СТМ - снимок группы из 4-х наноостровк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600" y="0"/>
                            <a:ext cx="2588400" cy="23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64.85pt;width:222.8pt;height:236.2pt" coordorigin="5373,1297" coordsize="4456,47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3;top:5123;width:4455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. Расчёт поверхностного распределения плотности упругой энергии. Вставка: СТМ - снимок группы из 4-х наноостровк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5563;top:1297;width:4075;height:37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В настоящее время, группы туннельно-связанных квантовых точек, упорядоченных в пространстве, считаются наиболее перспективными объектами для создания на их основе приборов, работа которых будет основана на законах и принципах квантовой механик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нее нами была продемонстрирована возможность контролируемо получать упорядоченные в кольца группы из близкорасположенных наноостров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квантовых точек) [1]. Упорядоченные группы квантовых точек (КТ) формировались осажд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верхность гетероструктуры, представляющей собой подложку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(100) с предварительно созданными на ней затравками в виде напряжённых </w:t>
      </w:r>
      <w:r>
        <w:rPr>
          <w:rFonts w:cs="Times New Roman" w:ascii="Times New Roman" w:hAnsi="Times New Roman"/>
          <w:sz w:val="24"/>
          <w:szCs w:val="24"/>
          <w:lang w:val="en-US"/>
        </w:rPr>
        <w:t>SiGe</w:t>
      </w:r>
      <w:r>
        <w:rPr>
          <w:rFonts w:cs="Times New Roman" w:ascii="Times New Roman" w:hAnsi="Times New Roman"/>
          <w:sz w:val="24"/>
          <w:szCs w:val="24"/>
        </w:rPr>
        <w:t xml:space="preserve"> нанодисков, закрытых тонким слоем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выяснения причин упорядоченного расположения КТ в группах нами были проведены расчёты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я плотности энергии упругой деформации вдоль поверхности смачивающего слоя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, лежащего поверх слоя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со встроенным источником деформации 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SiGe</w:t>
      </w:r>
      <w:r>
        <w:rPr>
          <w:rFonts w:cs="Times New Roman" w:ascii="Times New Roman" w:hAnsi="Times New Roman"/>
          <w:sz w:val="24"/>
          <w:szCs w:val="24"/>
        </w:rPr>
        <w:t xml:space="preserve"> нанодиска. Расчёты показали, что вблизи периметра круговой затравки имеется четыре локальных минимума плотности упругой энергии, расположенных по направлениям типа &lt;100&gt; относительно центра затравки (рис.1). Установлено, что наличие локальных минимумов энергии обусловлено анизотропией упругих свойств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. Исследования методом сканирующей туннельной микроскопии (СТМ) показали, что именно над этими минимумами происходит зарождение островко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ми было проведено исследование зависимости пространственного расположения КТ в группах от </w:t>
      </w:r>
      <w:r>
        <w:rPr>
          <w:rFonts w:cs="Times New Roman" w:ascii="Times New Roman" w:hAnsi="Times New Roman"/>
          <w:sz w:val="24"/>
          <w:szCs w:val="24"/>
        </w:rPr>
        <w:t xml:space="preserve">толщины закрывающего слоя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над напряжёнными </w:t>
      </w:r>
      <w:r>
        <w:rPr>
          <w:rFonts w:cs="Times New Roman" w:ascii="Times New Roman" w:hAnsi="Times New Roman"/>
          <w:sz w:val="24"/>
          <w:szCs w:val="24"/>
          <w:lang w:val="en-US"/>
        </w:rPr>
        <w:t>SiGe</w:t>
      </w:r>
      <w:r>
        <w:rPr>
          <w:rFonts w:cs="Times New Roman" w:ascii="Times New Roman" w:hAnsi="Times New Roman"/>
          <w:sz w:val="24"/>
          <w:szCs w:val="24"/>
        </w:rPr>
        <w:t xml:space="preserve"> затравками. Было установлено, что с увеличением толщины закрывающего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слоя наноостровки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в группах сближаются друг с другом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толщинах закрывающего слоя более 30 нм кольцевая конфигурация островков не наблюдается, </w:t>
      </w:r>
      <w:r>
        <w:rPr>
          <w:rFonts w:cs="Times New Roman" w:ascii="Times New Roman" w:hAnsi="Times New Roman"/>
          <w:sz w:val="24"/>
          <w:szCs w:val="24"/>
        </w:rPr>
        <w:t xml:space="preserve">но влияние затравочных областей прослеживается через зарождение и рост преимущественно парных островков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вторы благодарят А.А. Шкляева и С.А. Тийса за проведение исследований методом СТМ, </w:t>
      </w:r>
      <w:r>
        <w:rPr>
          <w:rFonts w:cs="Times New Roman" w:ascii="Times New Roman" w:hAnsi="Times New Roman"/>
          <w:bCs/>
          <w:sz w:val="24"/>
          <w:szCs w:val="24"/>
        </w:rPr>
        <w:t>В.А. Армбристера за создание экспериментальных структур</w:t>
      </w:r>
      <w:r>
        <w:rPr>
          <w:rFonts w:cs="Times New Roman" w:ascii="Times New Roman" w:hAnsi="Times New Roman"/>
          <w:bCs/>
          <w:iCs/>
          <w:sz w:val="24"/>
          <w:szCs w:val="24"/>
        </w:rPr>
        <w:t>. Работа выполнена при поддержке РФФИ (гранты №13-02-912105,14-02-90036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[1] В. А. Зиновьев,  А.В. Двуреченский,  П.А. Кучинская,  В.А. Армбристер,  А.В. Мудрый «Формирование упорядоченных групп квантовых точек при гетероэпитакс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</w:rPr>
        <w:t>». Автометрия, т.49,№ 5, стр.6-12,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1:00Z</dcterms:created>
  <dc:creator>Админ</dc:creator>
  <dc:description/>
  <cp:keywords/>
  <dc:language>en-US</dc:language>
  <cp:lastModifiedBy>Aigul</cp:lastModifiedBy>
  <dcterms:modified xsi:type="dcterms:W3CDTF">2014-03-31T09:23:00Z</dcterms:modified>
  <cp:revision>4</cp:revision>
  <dc:subject/>
  <dc:title/>
</cp:coreProperties>
</file>