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ЕКТООБРАЗОВАНИЕ В ПЛАСТИ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, ПОДВЕРГНУТЫХ ОБЛУЧЕНИЮ НИЗКОЭНЕРГЕТИЧЕСКИМ ЭЛЕКТРОННЫМ ПУЧ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.И. Вдов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Л.И. Феди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А.К. Гутаковски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Е.И. Шек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i/>
          <w:sz w:val="24"/>
          <w:szCs w:val="24"/>
        </w:rPr>
        <w:t>, Н.А. Собол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физики полупроводников СО РАН, Новосибирск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ко-технический институт им. А.Ф.Иоффе РАН, С.-Петербург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онная фотолюминесценция (ФЛ) в кремнии представляет значительный интерес для создания светоизлучающих приборов на основе кремния [1]. Радиационные способы (ионная имплантация, лазерное и электронное облучение) являются наиболее технологичными в плане приборной реализации для создания дислокационной структуры в пластинах кремния. Недавно было показано, что плотная дислокационная сетка, пронизывающая пластину на всю толщину, может быть создана при облучении поверхности пучком низкоэнергетических электронов [2]. В настоящей работе мы представляем результаты экспериментальных исследований дислокационной структуры, создаваемой таким способо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ны </w:t>
      </w:r>
      <w:r>
        <w:rPr>
          <w:rFonts w:cs="Times New Roman" w:ascii="Times New Roman" w:hAnsi="Times New Roman"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100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 проводимости размером 20 х 20 мм облучались широким электронным пуком (энергия электронов 8 кэВ, мощность пучка ~1,5 Вт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течение 10 мин в вакууме при комнатной температуре. Часть облученных образцов подвергалась дополнительной термообработке в хлорсодержащей атмосфере при температуре 1100 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. Дислокационная структура исследовалась методами дифракционной просвечивающей электронной микроскопии (ПЭМ) и микроскопии высокого разрешения (ВРЭМ) на продольных и поперечных срезах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drawing>
          <wp:anchor behindDoc="0" distT="0" distB="0" distL="288290" distR="114935" simplePos="0" locked="0" layoutInCell="0" allowOverlap="1" relativeHeight="3">
            <wp:simplePos x="0" y="0"/>
            <wp:positionH relativeFrom="column">
              <wp:posOffset>3491230</wp:posOffset>
            </wp:positionH>
            <wp:positionV relativeFrom="page">
              <wp:posOffset>5770880</wp:posOffset>
            </wp:positionV>
            <wp:extent cx="2600325" cy="2600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исследованных образцах основными структурными дефектами являются скользящие 6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-дислокации, полные и расщепленные дислокационные диполи (Рис.1), формирующиеся в объеме пластин в процессе облучения, благодаря температурному градиенту по толщине пластины Вероятными источниками генерации дислокаций являются ростовые микродефекты (свирл-дефекты),. Анализ структуры в слабом пучке показал, что часть 6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-дислокаций расщеплена. В дополнительно отожженных образцах плотность и распределение дислокаций практически не меняются. Обнаружено образование маленьких призматических дислокационных петель на 6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-дислокациях и краях дислокационных диполей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рах ФЛ облученных образцов наблюдались вс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инии с доминир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линий. В отожженных образцах интенс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линий возрастала в несколько раз. В спектрах ЭЛ наблюдались интенсивны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линии, появление которых обычно связывается с наличием расщепления на дислокациях. </w:t>
      </w:r>
      <w:r>
        <mc:AlternateContent>
          <mc:Choice Requires="wps">
            <w:drawing>
              <wp:anchor behindDoc="0" distT="0" distB="0" distL="288290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14630</wp:posOffset>
                </wp:positionV>
                <wp:extent cx="2601595" cy="4381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1. Фрагмент полосы скольжения дислокаций с дислокационными дипол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4.5pt;mso-wrap-distance-left:22.7pt;mso-wrap-distance-right:9.05pt;mso-wrap-distance-top:0pt;mso-wrap-distance-bottom:0pt;margin-top:16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1. Фрагмент полосы скольжения дислокаций с дислокационными диполями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частичной поддержке РФФИ (гранты 13-02-00473, 14-02-00152)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.А. Соболев. Инженерия дефектов в имплантационной технологии кремниевых светоизлучающих структур с дислокационной люминесценцией. //ФТТ, 44(1), 2010 стр. 3-25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. Xiang, D. Li, L. Jin, D. Yang. Dislocation-related electroluminescence of silicon after electron irradiation. // Solid State Commun., 152, 2012 p. 1956-1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3528060</wp:posOffset>
                </wp:positionV>
                <wp:extent cx="260159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1. Фрагмент полосы скольжения дислокаций с дислокационными дипол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2.1pt;mso-wrap-distance-left:9.05pt;mso-wrap-distance-right:9.05pt;mso-wrap-distance-top:0pt;mso-wrap-distance-bottom:0pt;margin-top:277.8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1. Фрагмент полосы скольжения дислокаций с дислокационными дипо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360" w:after="0"/>
      <w:ind w:left="737" w:hanging="73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7:00Z</dcterms:created>
  <dc:creator>Владимир Вдовин</dc:creator>
  <dc:description/>
  <dc:language>en-US</dc:language>
  <cp:lastModifiedBy>Владимир Вдовин</cp:lastModifiedBy>
  <dcterms:modified xsi:type="dcterms:W3CDTF">2014-04-04T06:47:00Z</dcterms:modified>
  <cp:revision>2</cp:revision>
  <dc:subject/>
  <dc:title/>
</cp:coreProperties>
</file>