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ЖИЗНИ ДЫРОК В КРЕМНИИ С МНОГОЗАРЯДНЫМИ КЛАСТЕРАМИ АТОМОВ МАРГАН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М.К. Бахадырханов</w:t>
      </w:r>
      <w:r>
        <w:rPr>
          <w:b/>
          <w:i/>
        </w:rPr>
        <w:t xml:space="preserve">, С.Б. Исамов, К.С. Аюпов, Н.Ф. Зикриллаев, </w:t>
      </w:r>
    </w:p>
    <w:p>
      <w:pPr>
        <w:pStyle w:val="Normal"/>
        <w:jc w:val="center"/>
        <w:rPr/>
      </w:pPr>
      <w:r>
        <w:rPr>
          <w:b/>
          <w:i/>
        </w:rPr>
        <w:t>Х.У. Камалов, С.А. Валиев, З.М. Сапарния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ашкентский государственный технический университет, 100095, Ташкент, Узбеки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правление временем жизни носителей заряда в полупроводниках является одной из важных проблем современной электроники. Наименьшее время жизни носителей заряда достигается легированием кремния отдельными примесными атомами или в результате радиационной обработки. Однако существенное увеличение времени жизни носителей заряда (до 10</w:t>
      </w:r>
      <w:r>
        <w:rPr>
          <w:vertAlign w:val="superscript"/>
        </w:rPr>
        <w:t>1</w:t>
      </w:r>
      <w:r>
        <w:rPr/>
        <w:t>÷10</w:t>
      </w:r>
      <w:r>
        <w:rPr>
          <w:vertAlign w:val="superscript"/>
        </w:rPr>
        <w:t>3</w:t>
      </w:r>
      <w:r>
        <w:rPr/>
        <w:t xml:space="preserve"> с) хотя и является очень актуальной задачей, тем не менее, его удалось достичь лишь в структурах сверхрешеток. Поэтому представляет особый интерес исследование времени жизни носителей заряда в кремнии с многозарядными нанокластерами атомов марганц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0025</wp:posOffset>
                </wp:positionV>
                <wp:extent cx="3377565" cy="422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5923" w:hRule="atLeast"/>
                              </w:trPr>
                              <w:tc>
                                <w:tcPr>
                                  <w:tcW w:w="5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1457624630"/>
                                  <w:bookmarkStart w:id="1" w:name="_1457624177"/>
                                  <w:bookmarkStart w:id="2" w:name="_1457623047"/>
                                  <w:bookmarkStart w:id="3" w:name="_1457623024"/>
                                  <w:bookmarkStart w:id="4" w:name="_1457622978"/>
                                  <w:bookmarkStart w:id="5" w:name="_1457622876"/>
                                  <w:bookmarkStart w:id="6" w:name="_1457621791"/>
                                  <w:bookmarkStart w:id="7" w:name="_1455456782"/>
                                  <w:bookmarkStart w:id="8" w:name="_1455456623"/>
                                  <w:bookmarkStart w:id="9" w:name="_1455456618"/>
                                  <w:bookmarkStart w:id="10" w:name="_1455456514"/>
                                  <w:bookmarkStart w:id="11" w:name="_1422876942"/>
                                  <w:bookmarkStart w:id="12" w:name="_1422876930"/>
                                  <w:bookmarkStart w:id="13" w:name="_1422876862"/>
                                  <w:bookmarkStart w:id="14" w:name="_1422691837"/>
                                  <w:bookmarkStart w:id="15" w:name="_1422691809"/>
                                  <w:bookmarkStart w:id="16" w:name="_1422691774"/>
                                  <w:bookmarkStart w:id="17" w:name="_1422691755"/>
                                  <w:bookmarkStart w:id="18" w:name="_1422690979"/>
                                  <w:bookmarkStart w:id="19" w:name="_1422338017"/>
                                  <w:bookmarkStart w:id="20" w:name="_1422337996"/>
                                  <w:bookmarkStart w:id="21" w:name="_1420352817"/>
                                  <w:bookmarkStart w:id="22" w:name="_1393739566"/>
                                  <w:bookmarkStart w:id="23" w:name="_1393739540"/>
                                  <w:bookmarkStart w:id="24" w:name="_1393048228"/>
                                  <w:bookmarkStart w:id="25" w:name="_1393047627"/>
                                  <w:bookmarkStart w:id="26" w:name="_1393047145"/>
                                  <w:bookmarkStart w:id="27" w:name="_139304682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r>
                                    <w:rPr/>
                                    <w:object w:dxaOrig="7866" w:dyaOrig="997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6.35pt;height:29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411937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Зависимость времени жизни носителей заряда от температуры в образцах кремния с многократно заряженными центр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32.6pt;mso-wrap-distance-left:9pt;mso-wrap-distance-right:0pt;mso-wrap-distance-top:0pt;mso-wrap-distance-bottom:0pt;margin-top:115.75pt;mso-position-vertical-relative:text;margin-left:2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5923" w:hRule="atLeast"/>
                        </w:trPr>
                        <w:tc>
                          <w:tcPr>
                            <w:tcW w:w="53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8" w:name="_1457624630"/>
                            <w:bookmarkStart w:id="29" w:name="_1457624177"/>
                            <w:bookmarkStart w:id="30" w:name="_1457623047"/>
                            <w:bookmarkStart w:id="31" w:name="_1457623024"/>
                            <w:bookmarkStart w:id="32" w:name="_1457622978"/>
                            <w:bookmarkStart w:id="33" w:name="_1457622876"/>
                            <w:bookmarkStart w:id="34" w:name="_1457621791"/>
                            <w:bookmarkStart w:id="35" w:name="_1455456782"/>
                            <w:bookmarkStart w:id="36" w:name="_1455456623"/>
                            <w:bookmarkStart w:id="37" w:name="_1455456618"/>
                            <w:bookmarkStart w:id="38" w:name="_1455456514"/>
                            <w:bookmarkStart w:id="39" w:name="_1422876942"/>
                            <w:bookmarkStart w:id="40" w:name="_1422876930"/>
                            <w:bookmarkStart w:id="41" w:name="_1422876862"/>
                            <w:bookmarkStart w:id="42" w:name="_1422691837"/>
                            <w:bookmarkStart w:id="43" w:name="_1422691809"/>
                            <w:bookmarkStart w:id="44" w:name="_1422691774"/>
                            <w:bookmarkStart w:id="45" w:name="_1422691755"/>
                            <w:bookmarkStart w:id="46" w:name="_1422690979"/>
                            <w:bookmarkStart w:id="47" w:name="_1422338017"/>
                            <w:bookmarkStart w:id="48" w:name="_1422337996"/>
                            <w:bookmarkStart w:id="49" w:name="_1420352817"/>
                            <w:bookmarkStart w:id="50" w:name="_1393739566"/>
                            <w:bookmarkStart w:id="51" w:name="_1393739540"/>
                            <w:bookmarkStart w:id="52" w:name="_1393048228"/>
                            <w:bookmarkStart w:id="53" w:name="_1393047627"/>
                            <w:bookmarkStart w:id="54" w:name="_1393047145"/>
                            <w:bookmarkStart w:id="55" w:name="_1393046821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r>
                              <w:rPr/>
                              <w:object w:dxaOrig="7866" w:dyaOrig="99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35pt;height:296.15pt" filled="f" o:ole="">
                                  <v:imagedata r:id="rId5" o:title=""/>
                                </v:shape>
                                <o:OLEObject Type="Embed" ProgID="" ShapeID="ole_rId4" DrawAspect="Content" ObjectID="_2085244781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3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Зависимость времени жизни носителей заряда от температуры в образцах кремния с многократно заряженными центр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ремний с максимальными зарядовыми состояниями кластеров атома марганца был получен по технологии [1] и имел </w:t>
      </w:r>
      <w:r>
        <w:rPr>
          <w:i/>
          <w:lang w:val="en-US"/>
        </w:rPr>
        <w:t>p</w:t>
      </w:r>
      <w:r>
        <w:rPr/>
        <w:t xml:space="preserve">-тип проводимости с удельным сопротивлением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(6÷8) ·10</w:t>
      </w:r>
      <w:r>
        <w:rPr>
          <w:vertAlign w:val="superscript"/>
        </w:rPr>
        <w:t>3</w:t>
      </w:r>
      <w:r>
        <w:rPr/>
        <w:t xml:space="preserve"> Ом·см. Время жизни носителей заряда исследовано методом затухания фотопроводимости, при освещении светом с импульсом в области </w:t>
      </w:r>
      <w:r>
        <w:rPr>
          <w:i/>
          <w:lang w:val="en-US"/>
        </w:rPr>
        <w:t>h</w:t>
      </w:r>
      <w:r>
        <w:rPr>
          <w:rFonts w:eastAsia="Symbol" w:cs="Symbol" w:ascii="Symbol" w:hAnsi="Symbol"/>
        </w:rPr>
        <w:t></w:t>
      </w:r>
      <w:r>
        <w:rPr/>
        <w:t xml:space="preserve"> = 0.2 ÷ 0,6 эВ. Установлено, что в таких материалах как время нарастания, так и время затухания фотопроводимости имеют аномально большие долговременные характеры, а также в них наблюдается аномально-высокая примесная фотопроводимость в исследуемой области спектра. Исследования показали, что в таких материалах, дырки имеют аномально большое время жизни, значения которых достигаются до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3</w:t>
      </w:r>
      <w:r>
        <w:rPr/>
        <w:t xml:space="preserve"> с. Такое большое время жизни сохраняется до </w:t>
      </w:r>
      <w:r>
        <w:rPr>
          <w:i/>
        </w:rPr>
        <w:t>Т</w:t>
      </w:r>
      <w:r>
        <w:rPr/>
        <w:t xml:space="preserve">=140 К, а дальше рост температуры приводит к его уменьшению. Однако следует отметить, что даже при достаточно высоких температурах время жизни остаются достаточно высокими (рис. 1). Эти результаты показали, что кремний с нанокластерами атомов </w:t>
      </w:r>
      <w:r>
        <w:rPr>
          <w:lang w:val="en-US"/>
        </w:rPr>
        <w:t>Mn</w:t>
      </w:r>
      <w:r>
        <w:rPr/>
        <w:t xml:space="preserve"> является уникальным материалом и может быть использован в разработках более эффективных солнечных элементов и фотоприемников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бдурахманов Б.А., Аюпов К.С., Бахадырханов М.К., Илиев Х.М., Бобонов Д.Т., Зикриллаев Н.Ф., Сапарниязова З.М., Тошев А. Низкотемпературная диффузия примесей в кремнии. ДАН РУз, 2010, №4, с. 32-3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1:00Z</dcterms:created>
  <dc:creator>Admin</dc:creator>
  <dc:description/>
  <cp:keywords/>
  <dc:language>en-US</dc:language>
  <cp:lastModifiedBy>Admin</cp:lastModifiedBy>
  <dcterms:modified xsi:type="dcterms:W3CDTF">2014-03-29T14:53:00Z</dcterms:modified>
  <cp:revision>10</cp:revision>
  <dc:subject/>
  <dc:title>Время жизни дырок в кремнии с многозарядными кластерами атомов марганца</dc:title>
</cp:coreProperties>
</file>