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ЫНОК ПОЛИКРЕМНИЯ В ПЕРИОД ДО 2018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А.В. Наумов</w:t>
      </w:r>
      <w:r>
        <w:rPr>
          <w:b/>
          <w:i/>
        </w:rPr>
        <w:t>, А.В. Некр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АО «Научно-производственное предприятие КВАНТ»,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В настоящее время общепризнано, что мощность предприятий по  </w:t>
      </w:r>
      <w:r>
        <w:rPr>
          <w:rStyle w:val="Hps"/>
        </w:rPr>
        <w:t>производству полупроводникового поликристаллического кремния (ППК)</w:t>
      </w:r>
      <w:r>
        <w:rPr/>
        <w:t xml:space="preserve"> в мире превышает </w:t>
      </w:r>
      <w:r>
        <w:rPr>
          <w:rStyle w:val="Hps"/>
        </w:rPr>
        <w:t>спрос</w:t>
      </w:r>
      <w:r>
        <w:rPr/>
        <w:t xml:space="preserve"> на него, но какова эта мощность, каково будет потребление и когда перепроизводство будет «исчерпано» – единой точки зрения нет</w:t>
      </w:r>
      <w:r>
        <w:rPr>
          <w:rStyle w:val="Hps"/>
        </w:rPr>
        <w:t xml:space="preserve">. Перепроизводство ППК привело к резкому снижению цен на него (и далее – по всей производственной цепочке – на все компоненты солнечных систем), что благоприятно сказалась на доступности конечных «солнечных» систем для потребителя, но поставило всю отрасль на грань выживания. </w:t>
      </w:r>
      <w:r>
        <w:rPr/>
        <w:t xml:space="preserve">В последние годы для фотоэлектрической промышленности потребовалось ~120 000 тонн ППК/год, а в полупроводниковой промышленности было использовано ~30 000 тонн/год. В сравнении с общим объемом промышленного производства, превышающим 200 000 тонн/год, это объясняет состояние избыточного предложения на рынке. Для оценки уровня спроса мы воспользовались прогнозом </w:t>
      </w:r>
      <w:r>
        <w:rPr>
          <w:lang w:val="en-US"/>
        </w:rPr>
        <w:t>EPIA</w:t>
      </w:r>
      <w:r>
        <w:rPr/>
        <w:t xml:space="preserve"> [ 1]</w:t>
      </w:r>
      <w:r>
        <w:rPr>
          <w:rStyle w:val="Hps"/>
        </w:rPr>
        <w:t>,</w:t>
      </w:r>
      <w:r>
        <w:rPr/>
        <w:t xml:space="preserve"> составленным </w:t>
      </w:r>
      <w:r>
        <w:rPr>
          <w:rStyle w:val="Hps"/>
        </w:rPr>
        <w:t xml:space="preserve">для двух сценариев – </w:t>
      </w:r>
      <w:r>
        <w:rPr/>
        <w:t xml:space="preserve">«политически-стимулированного» сценария, </w:t>
      </w:r>
      <w:r>
        <w:rPr>
          <w:rStyle w:val="Hps"/>
        </w:rPr>
        <w:t>и</w:t>
      </w:r>
      <w:r>
        <w:rPr/>
        <w:t xml:space="preserve"> «</w:t>
      </w:r>
      <w:r>
        <w:rPr>
          <w:rStyle w:val="Hps"/>
        </w:rPr>
        <w:t xml:space="preserve">умеренного» сценария, </w:t>
      </w:r>
      <w:r>
        <w:rPr/>
        <w:t>Что касается второго показателя – предложения, то в</w:t>
      </w:r>
      <w:r>
        <w:rPr>
          <w:rStyle w:val="Hps"/>
        </w:rPr>
        <w:t xml:space="preserve"> настоящее время среди аналитиков нет единого мнения:</w:t>
      </w:r>
      <w:r>
        <w:rPr/>
        <w:t xml:space="preserve"> мощности предприятий по  </w:t>
      </w:r>
      <w:r>
        <w:rPr>
          <w:rStyle w:val="Hps"/>
        </w:rPr>
        <w:t>производству ППК</w:t>
      </w:r>
      <w:r>
        <w:rPr/>
        <w:t xml:space="preserve"> превышают </w:t>
      </w:r>
      <w:r>
        <w:rPr>
          <w:rStyle w:val="Hps"/>
        </w:rPr>
        <w:t>спрос</w:t>
      </w:r>
      <w:r>
        <w:rPr/>
        <w:t xml:space="preserve"> на него, но какова их «реальная готовность» – единой точки зрения нет</w:t>
      </w:r>
      <w:r>
        <w:rPr>
          <w:rStyle w:val="Hps"/>
        </w:rPr>
        <w:t>. П</w:t>
      </w:r>
      <w:r>
        <w:rPr/>
        <w:t xml:space="preserve">о состоянию на 2014 г. доминируют крупные производители, которые производят в настоящее время весь потребляемый в мире ППК с низкой себестоимостью менее 15 долл США/кг.  Первые 10 производителей -Hemlock, REC, OCI, Wacker, GCL, KCC, LDK, </w:t>
      </w:r>
      <w:r>
        <w:rPr>
          <w:lang w:val="en-US"/>
        </w:rPr>
        <w:t>Daqo</w:t>
      </w:r>
      <w:r>
        <w:rPr/>
        <w:t>-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, Tokuyama и </w:t>
      </w:r>
      <w:r>
        <w:rPr>
          <w:lang w:val="en-US"/>
        </w:rPr>
        <w:t>SunEdison</w:t>
      </w:r>
      <w:r>
        <w:rPr/>
        <w:t xml:space="preserve"> (бывш.MEMC)- имеют суммарную мощность производства ~250 тыс тн ППК. Есть также область неопределенности, в которой находятся около 80-90 производителей, в различной степени готовности производства, различной достигнутой эффективности и производительности [2]. Мы рассмотрели 3 возможных сценария, выбранных таким образом, чтобы очертить область наиболее вероятных вариантов развития. Установлено, что, при отсутствии макроэкономического замедления экономики,  высока вероятность, что перепроизводство ППК исчезнет из-за растущего потребления и спрос на новые мощности по производству ППК в мире вернется  в ближайшие 3-4 год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4204335" cy="288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1"/>
                            </w:tblGrid>
                            <w:tr>
                              <w:trPr/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bookmarkStart w:id="0" w:name="_1456155691"/>
                                  <w:bookmarkEnd w:id="0"/>
                                  <w:r>
                                    <w:rPr/>
                                    <w:object w:dxaOrig="6401" w:dyaOrig="40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20.25pt;height:204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66729997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 Общий прогноз мощности по П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прогноз спроса с 2014 по  2018 г.г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227.1pt;mso-wrap-distance-left:9pt;mso-wrap-distance-right:0pt;mso-wrap-distance-top:0pt;mso-wrap-distance-bottom:0pt;margin-top:204.3pt;mso-position-vertical-relative:page;margin-left:1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1"/>
                      </w:tblGrid>
                      <w:tr>
                        <w:trPr/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1" w:name="_1456155691"/>
                            <w:bookmarkEnd w:id="1"/>
                            <w:r>
                              <w:rPr/>
                              <w:object w:dxaOrig="6401" w:dyaOrig="40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0.25pt;height:204pt" filled="f" o:ole="">
                                  <v:imagedata r:id="rId5" o:title=""/>
                                </v:shape>
                                <o:OLEObject Type="Embed" ProgID="Excel.Sheet.12" ShapeID="ole_rId4" DrawAspect="Content" ObjectID="_1785667473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 Общий прогноз мощности по П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прогноз спроса с 2014 по  2018 г.г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Global Market Outlook for Photovoltaics 2013-2017” // </w:t>
      </w:r>
      <w:hyperlink r:id="rId6">
        <w:r>
          <w:rPr>
            <w:rStyle w:val="InternetLink"/>
            <w:color w:val="000000"/>
            <w:lang w:val="en-US"/>
          </w:rPr>
          <w:t>http://www.epia.org/index.php</w:t>
        </w:r>
      </w:hyperlink>
      <w:r>
        <w:rPr>
          <w:color w:val="000000"/>
          <w:lang w:val="en-US"/>
        </w:rPr>
        <w:t>.eID=&amp;file /GMO_2013_-_Final_PDF_0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А.В. Наумов, С.И. Плеханов О перепроизводстве поликристаллического кремния или когда окончится «поликремниевый Апокалипсис»?:  Цветная металлургия, №6, 2013, с.64-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yperlink" Target="http://www.epia.org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3:00Z</dcterms:created>
  <dc:creator>Павлов</dc:creator>
  <dc:description/>
  <cp:keywords/>
  <dc:language>en-US</dc:language>
  <cp:lastModifiedBy>Аркадий Наумов</cp:lastModifiedBy>
  <dcterms:modified xsi:type="dcterms:W3CDTF">2014-03-24T09:04:00Z</dcterms:modified>
  <cp:revision>3</cp:revision>
  <dc:subject/>
  <dc:title>Правила оформления тезисов доклада</dc:title>
</cp:coreProperties>
</file>