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ЛИЯНИЕ МЕДИ НА РЕКОМБИНАЦИОННУЮ АКТИВ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ЯЖЕННЫХ ДЕФЕКТОВ В КРЕМ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.И. Орлов</w:t>
      </w:r>
      <w:r>
        <w:rPr>
          <w:b/>
          <w:i/>
          <w:vertAlign w:val="superscript"/>
        </w:rPr>
        <w:t>1,2)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О.В. Феклисова</w:t>
      </w:r>
      <w:r>
        <w:rPr>
          <w:b/>
          <w:i/>
          <w:vertAlign w:val="superscript"/>
        </w:rPr>
        <w:t>1)</w:t>
      </w:r>
      <w:r>
        <w:rPr>
          <w:b/>
          <w:i/>
        </w:rPr>
        <w:t>, Е.Б. Якимов</w:t>
      </w:r>
      <w:r>
        <w:rPr>
          <w:b/>
          <w:i/>
          <w:vertAlign w:val="superscript"/>
        </w:rPr>
        <w:t>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 xml:space="preserve">Институт проблем технологии микроэлектроники и особочистых материал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г. Черногол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>Институт физики твёрдого тела, г. Черногол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Исследованиям взаимодействия структурных дефектов в кремнии с примесями переходных металлов уделяется значительное внимание, поскольку считается, что металлы повышают рекомбинационную активность дислокаций и границ зёрен. Однако было обнаружено отсутствие контраста от дислокаций в мультикристаллическом кремнии даже после дополнительного «загрязнения» медью, железом и никелем [1]. Чтобы понять такие противоречивые результаты, в настоящей работе детально исследовалось взаимодействие меди с двумя типами протяженных дефектов – дислокациями и следами за дислокациями, возникающими вследствие движения дислокаций по кристаллу. </w:t>
      </w:r>
    </w:p>
    <w:p>
      <w:pPr>
        <w:pStyle w:val="Normal"/>
        <w:jc w:val="both"/>
        <w:rPr/>
      </w:pPr>
      <w:r>
        <w:rPr/>
        <w:t>Методами наведенного электронным пучком тока (</w:t>
      </w:r>
      <w:r>
        <w:rPr>
          <w:lang w:val="en-US"/>
        </w:rPr>
        <w:t>EBIC</w:t>
      </w:r>
      <w:r>
        <w:rPr/>
        <w:t>) в РЭМ и тока, индуцированного световым пучком (</w:t>
      </w:r>
      <w:r>
        <w:rPr>
          <w:lang w:val="en-US"/>
        </w:rPr>
        <w:t>LBIC</w:t>
      </w:r>
      <w:r>
        <w:rPr/>
        <w:t xml:space="preserve">), исследовалась рекомбинационная активность дислокаций и следов за дислокациями до и после введения меди. В работе использовались образцы монокристаллического кремния </w:t>
      </w:r>
      <w:r>
        <w:rPr>
          <w:lang w:val="en-US"/>
        </w:rPr>
        <w:t>n</w:t>
      </w:r>
      <w:r>
        <w:rPr/>
        <w:t>- и р-типа, выращенного по методу Чохральского. Деформация осуществлялась при 600º</w:t>
      </w:r>
      <w:r>
        <w:rPr>
          <w:lang w:val="en-US"/>
        </w:rPr>
        <w:t> </w:t>
      </w:r>
      <w:r>
        <w:rPr/>
        <w:t>С в течение 2.5 часов с использованием керамических («чистые условия») или металлических («грязные условия») опор. Дополнительное «загрязнение» медью проводилось путём диффузии при 750º С в течение 30 минут с последующей закалкой образцов в жидком азоте или медленным охлаждением в печи.</w:t>
      </w:r>
    </w:p>
    <w:p>
      <w:pPr>
        <w:pStyle w:val="Normal"/>
        <w:jc w:val="both"/>
        <w:rPr/>
      </w:pPr>
      <w:r>
        <w:rPr/>
        <w:t xml:space="preserve">Как уже было показано ранее [2], рекомбинационная активность дислокаций и их следов определяется условиями деформации. Так после деформации с использованием металлических опор величина контраста дислокаций и их следов была заметно выше, чем в образцах, деформированных в «чистых» условиях. После дополнительного введения меди обнаружено, что контраст от протяженных дефектов меняется неодинаково в «чистых» и «грязных» образцах. Кроме того, обнаружено, что контраст существенным образом зависит от способа охлаждения образца. Так, например, при медленном охлаждении контраст от большинства протяженных дефектов в «грязных» образцах уменьшается. Если же образец после диффузии подвергался закалке, то контраст от большинства протяженных дефектов также меняется, появляется контраст на ранее неактивных плоскостях скольжения, а вблизи плоскостей скольжения и дислокаций наблюдается появление светлых областей в образцах как </w:t>
      </w:r>
      <w:r>
        <w:rPr>
          <w:lang w:val="en-US"/>
        </w:rPr>
        <w:t>n</w:t>
      </w:r>
      <w:r>
        <w:rPr/>
        <w:t xml:space="preserve">-, так и р-типа </w:t>
      </w:r>
      <w:r>
        <w:rPr>
          <w:lang w:val="en-US"/>
        </w:rPr>
        <w:t>Si</w:t>
      </w:r>
      <w:r>
        <w:rPr/>
        <w:t xml:space="preserve">. При этом образование светлых областей удалось выявить лишь при исследовании образцов методом </w:t>
      </w:r>
      <w:r>
        <w:rPr>
          <w:lang w:val="en-US"/>
        </w:rPr>
        <w:t>LBIC</w:t>
      </w:r>
      <w:r>
        <w:rPr/>
        <w:t xml:space="preserve">, поскольку чувствительность этого метода для двумерных объектов существенно выше, чем чувствительность метода </w:t>
      </w:r>
      <w:r>
        <w:rPr>
          <w:lang w:val="en-US"/>
        </w:rPr>
        <w:t>EBIC</w:t>
      </w:r>
      <w:r>
        <w:rPr/>
        <w:t xml:space="preserve"> [3]. Полученные результаты обсуждаются в предположении о влиянии примесной атмосферы протяженных дефектов на их геттерирующие свойства, а также различии в скорости преципитации меди при охлаждении, когда при закалке более эффективными стоками для меди становятся дислокации и следы за дислокациями, вблизи которых и образуются светлые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>О.В. Феклисова Влияние примесей металлов на рекомбинационную активность дислокаций в мультикристаллическом кремнии</w:t>
      </w:r>
      <w:r>
        <w:rPr>
          <w:i/>
          <w:iCs/>
        </w:rPr>
        <w:t>. //</w:t>
      </w:r>
      <w:r>
        <w:rPr>
          <w:iCs/>
        </w:rPr>
        <w:t>ФТП, 47, вып. 2, 2013 стр. 195-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>О.В. Феклисова, E.Б. Якимов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Исследования дислокаций и следов за дислокациями в </w:t>
      </w:r>
      <w:r>
        <w:rPr>
          <w:lang w:val="en-US"/>
        </w:rPr>
        <w:t>Si</w:t>
      </w:r>
      <w:r>
        <w:rPr/>
        <w:t xml:space="preserve"> методом наведенного тока.</w:t>
      </w:r>
      <w:r>
        <w:rPr>
          <w:iCs/>
        </w:rPr>
        <w:t xml:space="preserve"> </w:t>
      </w:r>
      <w:r>
        <w:rPr/>
        <w:t xml:space="preserve">//Известия РАН. Серия физическая, 69, №4, 2005 стр. 459-46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iCs/>
        </w:rPr>
        <w:t>V.I. Orlov, O.V. Feklisova, E.B. Yakimov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>
          <w:iCs/>
          <w:lang w:val="en-US"/>
        </w:rPr>
        <w:t>A comparison of EBIC, LBIC and XBIC methods as tools for multicrystalline Si characterization.</w:t>
      </w:r>
      <w:r>
        <w:rPr>
          <w:lang w:val="en-US"/>
        </w:rPr>
        <w:t xml:space="preserve"> //Solid State Phenomena, 205-206, 2014 </w:t>
      </w:r>
      <w:r>
        <w:rPr/>
        <w:t>р</w:t>
      </w:r>
      <w:r>
        <w:rPr>
          <w:lang w:val="en-US"/>
        </w:rPr>
        <w:t>. 142–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Павлов</dc:creator>
  <dc:description/>
  <cp:keywords/>
  <dc:language>en-US</dc:language>
  <cp:lastModifiedBy>olya</cp:lastModifiedBy>
  <dcterms:modified xsi:type="dcterms:W3CDTF">2014-03-25T07:50:00Z</dcterms:modified>
  <cp:revision>13</cp:revision>
  <dc:subject/>
  <dc:title>Правила оформления тезисов доклада</dc:title>
</cp:coreProperties>
</file>