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ТОЧЕЧНЫХ ДЕФЕКТОВ НА СКОРОСТЬ КОАЛЕСЦЕНЦИИ КИСЛОРОДСОДЕРЖАЩИХ ПРЕЦИПИТАТОВ В КРЕМ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i2012Coauthors1"/>
        <w:jc w:val="center"/>
        <w:rPr>
          <w:vertAlign w:val="superscript"/>
        </w:rPr>
      </w:pPr>
      <w:r>
        <w:rPr/>
        <w:t>Т.М. Махвиладзе</w:t>
      </w:r>
      <w:r>
        <w:rPr>
          <w:rStyle w:val="Si2012FootnoteAffiliation"/>
          <w:position w:val="0"/>
          <w:sz w:val="24"/>
          <w:vertAlign w:val="baseline"/>
        </w:rPr>
        <w:t xml:space="preserve">,  </w:t>
      </w:r>
      <w:r>
        <w:rPr>
          <w:rStyle w:val="Si2012FootnoteAffiliation"/>
          <w:position w:val="0"/>
          <w:sz w:val="24"/>
          <w:u w:val="single"/>
          <w:vertAlign w:val="baseline"/>
        </w:rPr>
        <w:t>М.Е. Сарыче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Физико-технологический институт РАН, Москва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к качеству кремниевых пластин, используемых в производстве СБИС, постоянно возрастают; поэтому все большее внимание уделяется экспериментальному и теоретическому изучению процессов образования и роста различного рода включений. Одним из таких процессов, протекающих на стадиях посткристаллизационного охлаждения кремния и его последующей термообработки, является распад пересыщенного раствора кислорода в кремнии, приводящий к формированию преципитатных частиц двуокиси кремни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настоящей работе развивается модель кинетики процесса коалесценции кислородных преципитатов в кристаллическом бездислокационном кремнии. В стадии коалесценции кислородное пересыщение уже сильно истощено и поэтому не является доминирующим источником роста преципитатной фазы, который теперь осуществляется в основном за счет распада частиц размером меньше критического [1]. В предлагаемой модели в дополнение к механизмам, уже учитывавшихся ранее (см., например [2]), включена также адсорбция неравновесных точечных дефектов (вакансии, атомарные примеси) из объема кремниевой матрицы в межфазную границу (интерфейс) между преципитатом и кремнием. Как было показано в работах [3,4], этот процесс может достаточно сильно изменять значение коэффициента поверхностного натяжения межфазной границы. В то же время эта величина в значительной степени определяет критический радиус преципитатных частиц и тем самым кинетику коалесценции.</w:t>
      </w:r>
    </w:p>
    <w:p>
      <w:pPr>
        <w:pStyle w:val="Normal"/>
        <w:ind w:firstLine="567"/>
        <w:jc w:val="both"/>
        <w:rPr/>
      </w:pPr>
      <w:r>
        <w:rPr/>
        <w:t xml:space="preserve">Для преципитатов сферической формы с помощью результатов, полученных в [3,4.],  найдены и проанализированы зависимости скорости роста радиуса преципитатной частицы в стадии коалесценции от концентрации точечных дефектов в кремниевой матрице в различных кинетических режимах. Получены условия, связывающие размеры частиц, концентрацию дефектов, температуру, а также микроскопические характеристики матрицы и преципитата, при которых скорость роста будет положительной, т.е условия, обеспечивающие рост частиц данного радиуса в зависимости от концентрации дефектов в объеме кремния. Даны оценки концентраций дефектов, необходимых для реализации различных режимов коалесценции. Получена и исследована также зависимость от концентрации дефектов величины среднего по ансамблю радиуса преципитатных частиц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i2012HeaderReferences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 Е.М. Лифшиц, Л.П. Питаевский. Физическая кинетика., Москва: Наука, 1979, 628 с.</w:t>
      </w:r>
    </w:p>
    <w:p>
      <w:pPr>
        <w:pStyle w:val="Si2012ReferenceList"/>
        <w:tabs>
          <w:tab w:val="clear" w:pos="284"/>
          <w:tab w:val="left" w:pos="391" w:leader="none"/>
        </w:tabs>
        <w:ind w:left="0" w:firstLine="709"/>
        <w:rPr/>
      </w:pPr>
      <w:r>
        <w:rPr>
          <w:lang w:val="ru-RU"/>
        </w:rPr>
        <w:t>2. В.И. Таланин, И.Е. Таланин. Кинетическая модель роста и коалксценции преципитатов кислорода и углерода во время охлаждения кристалла кремния после выращивания //  ФТТ, Т.53, № 1,. 2011,.стр.114-120.</w:t>
      </w:r>
    </w:p>
    <w:p>
      <w:pPr>
        <w:pStyle w:val="Header"/>
        <w:ind w:firstLine="709"/>
        <w:jc w:val="both"/>
        <w:rPr/>
      </w:pPr>
      <w:r>
        <w:rPr>
          <w:lang w:val="ru-RU"/>
        </w:rPr>
        <w:tab/>
        <w:t>3. Т.М.Махвиладзе, М.Е.Сарычев. Термодинамический анализ прочности границ соединенных материалов в зависимости от их микроструктуры и содержания точечных дефектов // Труды ФТИАН, Т.20, 2009, стр.111-133.</w:t>
      </w:r>
    </w:p>
    <w:p>
      <w:pPr>
        <w:pStyle w:val="Header"/>
        <w:ind w:firstLine="709"/>
        <w:jc w:val="both"/>
        <w:rPr/>
      </w:pPr>
      <w:r>
        <w:rPr>
          <w:szCs w:val="24"/>
          <w:lang w:val="ru-RU"/>
        </w:rPr>
        <w:t xml:space="preserve">4. </w:t>
      </w:r>
      <w:r>
        <w:rPr>
          <w:lang w:val="ru-RU"/>
        </w:rPr>
        <w:t>Р.В. Гольдштейн, Т.М. Махвиладзе, М.Е. Сарычев. Моделирование кинетики адсорбции решеточных дефектов границей соединенных материалов // Поверхность, №8, 2011, стр.5-11.</w:t>
      </w:r>
    </w:p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i2012ReferenceList"/>
        <w:tabs>
          <w:tab w:val="clear" w:pos="284"/>
          <w:tab w:val="left" w:pos="3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i2012FootnoteAffiliation">
    <w:name w:val="Si2012_Footnote_Affiliation"/>
    <w:qFormat/>
    <w:rPr>
      <w:vertAlign w:val="superscript"/>
    </w:rPr>
  </w:style>
  <w:style w:type="character" w:styleId="Si2012Coauthors">
    <w:name w:val="Si2012_Co-authors Знак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HeaderReferences">
    <w:name w:val="Si2012_Header_References"/>
    <w:basedOn w:val="Normal"/>
    <w:next w:val="Normal"/>
    <w:qFormat/>
    <w:pPr>
      <w:jc w:val="center"/>
    </w:pPr>
    <w:rPr>
      <w:b/>
      <w:bCs/>
      <w:szCs w:val="20"/>
      <w:lang w:val="en-US"/>
    </w:rPr>
  </w:style>
  <w:style w:type="paragraph" w:styleId="Si2012ReferenceList">
    <w:name w:val="Si2012_ReferenceList"/>
    <w:basedOn w:val="Normal"/>
    <w:qFormat/>
    <w:pPr>
      <w:tabs>
        <w:tab w:val="clear" w:pos="708"/>
        <w:tab w:val="left" w:pos="284" w:leader="none"/>
        <w:tab w:val="left" w:pos="391" w:leader="none"/>
      </w:tabs>
      <w:ind w:left="284" w:hanging="284"/>
      <w:jc w:val="both"/>
    </w:pPr>
    <w:rPr>
      <w:szCs w:val="20"/>
      <w:lang w:val="en-GB" w:eastAsia="ko-KR"/>
    </w:rPr>
  </w:style>
  <w:style w:type="paragraph" w:styleId="Si2012Coauthors1">
    <w:name w:val="Si2012_Co-authors"/>
    <w:basedOn w:val="Normal"/>
    <w:next w:val="Normal"/>
    <w:qFormat/>
    <w:pPr>
      <w:jc w:val="both"/>
    </w:pPr>
    <w:rPr>
      <w:b/>
      <w:i/>
      <w:szCs w:val="20"/>
    </w:rPr>
  </w:style>
  <w:style w:type="paragraph" w:styleId="Si2012email">
    <w:name w:val="Si2012_email"/>
    <w:basedOn w:val="Si2012Coauthors1"/>
    <w:next w:val="Normal"/>
    <w:qFormat/>
    <w:pPr/>
    <w:rPr>
      <w:b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11:00Z</dcterms:created>
  <dc:creator>Михаил</dc:creator>
  <dc:description/>
  <cp:keywords/>
  <dc:language>en-US</dc:language>
  <cp:lastModifiedBy>Михаил</cp:lastModifiedBy>
  <dcterms:modified xsi:type="dcterms:W3CDTF">2014-03-10T14:41:00Z</dcterms:modified>
  <cp:revision>57</cp:revision>
  <dc:subject/>
  <dc:title>2</dc:title>
</cp:coreProperties>
</file>