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ИТОЛИТЫ КАК ИСТОЧНИК МИКРОРАЗМЕРНОГО КРЕМНЕЗЕ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ЛЯ МИКРОЭЛЕКТРО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К.С. Голохваст</w:t>
      </w:r>
      <w:r>
        <w:rPr>
          <w:b/>
          <w:i/>
          <w:vertAlign w:val="superscript"/>
        </w:rPr>
        <w:t>1)</w:t>
      </w:r>
      <w:r>
        <w:rPr>
          <w:b/>
          <w:i/>
        </w:rPr>
        <w:t>, И.Э. Памирский</w:t>
      </w:r>
      <w:r>
        <w:rPr>
          <w:b/>
          <w:i/>
          <w:vertAlign w:val="superscript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Дальневосточный федеральный университет, Владивос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>Институт геологии и природопользования ДВО РАН, Благовеще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Высокая актуальность фундаментальных научных исследований процесса биоминерализации обусловлена возможностью решения задачи синтеза микрочастиц  кремнезема с заданными функциями для микроэлектроники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4610</wp:posOffset>
                </wp:positionV>
                <wp:extent cx="2789555" cy="227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34440" cy="15424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154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91920" cy="15417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1920" cy="154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                                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более перспективные для нужд микроэлектроники формы фитолитов из красной водоросли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ichocarpus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rinitus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: 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 пирамида; Б –  шестиугольни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79.2pt;mso-wrap-distance-left:9pt;mso-wrap-distance-right:0pt;mso-wrap-distance-top:0pt;mso-wrap-distance-bottom:0pt;margin-top:204.3pt;mso-position-vertical-relative:page;margin-left:2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4440" cy="15424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91920" cy="1541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                                 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более перспективные для нужд микроэлектроники формы фитолитов из красной водоросл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ichocarpus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rinitus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: 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 пирамида; Б –  шестиугольни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Роль и функции биоминералов (в том числе, фитолитов) до сих пор рождают много версий, и, в частности, им приписывают выполнение оптических функций в качестве волноводов (Кульчин и др., 2008; Кульчин, 2011; </w:t>
      </w:r>
      <w:r>
        <w:rPr>
          <w:lang w:val="en-US"/>
        </w:rPr>
        <w:t>Klancni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3), что подтверждает обоснованность поиска перспективного сырья среди живой природы и поисков подходов к направленному синтезу.</w:t>
      </w:r>
    </w:p>
    <w:p>
      <w:pPr>
        <w:pStyle w:val="Normal"/>
        <w:jc w:val="both"/>
        <w:rPr/>
      </w:pPr>
      <w:r>
        <w:rPr/>
        <w:t>Нами методом микроморфометрического анализа проанализированы фитолиты (микроразмерный  кремнезем из растений) около 20 видов растений из разных филогенетических групп - красные водоросли, бурые водоросли, лишайники, хвощи, голосеменные и цветковые растения.</w:t>
      </w:r>
    </w:p>
    <w:p>
      <w:pPr>
        <w:pStyle w:val="Normal"/>
        <w:jc w:val="both"/>
        <w:rPr/>
      </w:pPr>
      <w:r>
        <w:rPr/>
        <w:t>Фитолиты извлекали по методике Пиперно (</w:t>
      </w:r>
      <w:r>
        <w:rPr>
          <w:lang w:val="en-US"/>
        </w:rPr>
        <w:t>Piperno</w:t>
      </w:r>
      <w:r>
        <w:rPr/>
        <w:t xml:space="preserve">, 2006). </w:t>
      </w:r>
    </w:p>
    <w:p>
      <w:pPr>
        <w:pStyle w:val="Normal"/>
        <w:jc w:val="both"/>
        <w:rPr/>
      </w:pPr>
      <w:r>
        <w:rPr/>
        <w:t>В результате обнаружены перспективные для микроэлектроники микроразмерные частицы кремнезема (по результатам рентгенофазового и энергодисперсионного анализов) (рис. 1).</w:t>
      </w:r>
    </w:p>
    <w:p>
      <w:pPr>
        <w:pStyle w:val="Normal"/>
        <w:jc w:val="both"/>
        <w:rPr/>
      </w:pPr>
      <w:r>
        <w:rPr/>
        <w:t>Доля этих морфотипов в образцах необогащенного растительного сырья достаточно велико - пирамида (36%) и шестиугольник (11,3%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интез таких биологических микроструктур обусловлен генетически, и протекают при прямом участии ряда молекул белкового происхождения, что подразумевает возможность направленного синтеза нужных структур и управления процессом. </w:t>
      </w:r>
    </w:p>
    <w:p>
      <w:pPr>
        <w:pStyle w:val="Normal"/>
        <w:jc w:val="both"/>
        <w:rPr/>
      </w:pPr>
      <w:r>
        <w:rPr>
          <w:sz w:val="26"/>
          <w:szCs w:val="26"/>
        </w:rPr>
        <w:t>Очевидно, что в рамках растительной биотехнологии можно и нужно подобрать условия для получения микроразмерного кремнезема с необходимой морфологией.</w:t>
      </w:r>
    </w:p>
    <w:p>
      <w:pPr>
        <w:pStyle w:val="Normal"/>
        <w:jc w:val="both"/>
        <w:rPr/>
      </w:pPr>
      <w:r>
        <w:rPr/>
        <w:t>Работа выполнена при поддержке Научного фонда ДВФУ, Российского научного фонда и Гранта Президента для молодых ученых МК-1547.2013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Ю.Н. Кульчин, О.А. Букин, С.С. Вознесенский, А.Н. Галкина, С.В. Гнеденков, А.Л. Дроздов, В.Г. Курявый, Т.Л. Мальцева, И.Г. Нагорный, С.Л. Синебрюхов, А.В. Чередниченко Волоконные световоды на основе природных биоминералов - спикул морских губок // Квантовая электроника, 38(1), 2008, стр. 51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Ю.Н. Кульчин Фотоника самоорганизующихся биоминеральных наноструктур // Успехи физических наук, 181, 2011, стр. 891–8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 xml:space="preserve">Klančnik, K. Vogel-Mikuš, A. Gaberščik Silicified structures affect leaf optical properties in grasses and sedge //J. Photochem. Photobiol B., 2013. 130C: 1-10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lang w:val="en-US"/>
        </w:rPr>
        <w:t xml:space="preserve">Piperno D.R. Phytoliths: A Comprehensive Guide for Archaeologists and Paleoecologists. </w:t>
      </w:r>
      <w:r>
        <w:rPr/>
        <w:t>Lanham, Maryland: AltaMira Press, 200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57:00Z</dcterms:created>
  <dc:creator>Павлов</dc:creator>
  <dc:description/>
  <cp:keywords/>
  <dc:language>en-US</dc:language>
  <cp:lastModifiedBy>Кирилл</cp:lastModifiedBy>
  <dcterms:modified xsi:type="dcterms:W3CDTF">2014-03-28T00:21:00Z</dcterms:modified>
  <cp:revision>31</cp:revision>
  <dc:subject/>
  <dc:title>Правила оформления тезисов доклада</dc:title>
</cp:coreProperties>
</file>