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 International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LITONS, COLLAPSES AND TURBULENC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hievements, Developments and Perspectives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June 4-8, 2012, Novosibirsk, Rus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OTEL RESERVATION FOR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TEL</w:t>
        <w:tab/>
        <w:tab/>
        <w:tab/>
        <w:t>single</w:t>
        <w:tab/>
        <w:tab/>
        <w:t>suite</w:t>
        <w:tab/>
        <w:tab/>
        <w:t>double</w:t>
        <w:tab/>
        <w:t>double sui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olotaya Dolin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lease indicate your preference by putting plus in this tab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f you wish to share accommodation with somebody, please infor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me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36:00Z</dcterms:created>
  <dc:creator>Lelik</dc:creator>
  <dc:description/>
  <cp:keywords/>
  <dc:language>en-US</dc:language>
  <cp:lastModifiedBy>Lelik</cp:lastModifiedBy>
  <dcterms:modified xsi:type="dcterms:W3CDTF">2012-01-17T05:40:00Z</dcterms:modified>
  <cp:revision>3</cp:revision>
  <dc:subject/>
  <dc:title/>
</cp:coreProperties>
</file>