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280"/>
        <w:gridCol w:w="660"/>
        <w:gridCol w:w="1320"/>
        <w:gridCol w:w="560"/>
        <w:gridCol w:w="420"/>
        <w:gridCol w:w="4400"/>
        <w:gridCol w:w="30"/>
      </w:tblGrid>
      <w:tr>
        <w:trPr>
          <w:trHeight w:val="209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99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 СБ РФ (ПД</w:t>
              <w:softHyphen/>
              <w:t>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звещение</w:t>
            </w:r>
          </w:p>
        </w:tc>
        <w:tc>
          <w:tcPr>
            <w:tcW w:w="7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олучател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УФК по Новосибирской област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(ИВМиМГ СО РАН л/с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20516Ц220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7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ПП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408010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ИНН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408100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ТМО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</w:t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P/сч.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40501810700042000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Сибирское ГУ Банка Росс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ИК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450040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К/сч.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д бюджетной классификации (КБК)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0000000000000001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атеж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Регистрационный взнос ПОСС</w:t>
              <w:softHyphen/>
              <w:t xml:space="preserve">2017 за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val="ru-RU"/>
              </w:rPr>
              <w:t>(ФИО участн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ательщик (Ф.И.О.)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рес плательщика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НН плательщи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/сч. плательщи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: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</w:rPr>
              <w:t>70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руб.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п.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 том числе НД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>1067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уб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о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ись:________________________ Дата: " __ " _______ 201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итанция</w:t>
            </w:r>
          </w:p>
        </w:tc>
        <w:tc>
          <w:tcPr>
            <w:tcW w:w="7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олучател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УФК по Новосибирской област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(ИВМиМГ СО РАН л/с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20516Ц220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7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ПП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408010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ИНН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408100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ТМО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</w:t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P/сч.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40501810700042000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Сибирское ГУ Банка Росс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ИК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450040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К/сч.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д бюджетной классификации (КБК)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0000000000000001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атеж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Регистрационный взнос ПОСС</w:t>
              <w:softHyphen/>
              <w:t xml:space="preserve">2017 за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val="ru-RU"/>
              </w:rPr>
              <w:t>(ФИО участн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ательщик (Ф.И.О.)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рес плательщика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НН плательщи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/сч. плательщи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: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руб.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п.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 том числе НД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>1067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уб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о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ись:________________________ Дата: " __ " _______ 201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http://www.sbform.ru/print.ph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Arial" w:ascii="Arial" w:hAnsi="Arial"/>
          <w:sz w:val="15"/>
          <w:szCs w:val="15"/>
        </w:rPr>
        <w:t>1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9:00Z</dcterms:created>
  <dc:creator>gulzhigit</dc:creator>
  <dc:description/>
  <cp:keywords/>
  <dc:language>en-US</dc:language>
  <cp:lastModifiedBy>Администратор</cp:lastModifiedBy>
  <dcterms:modified xsi:type="dcterms:W3CDTF">2017-09-01T09:17:00Z</dcterms:modified>
  <cp:revision>3</cp:revision>
  <dc:subject/>
  <dc:title/>
</cp:coreProperties>
</file>