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ЕЛИ РИСКА КАТАСТРОФ ТЕХНИЧЕСКИХ СИСТЕМ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Лепих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тавлен анализ тенденций развития технических систем, динамики угроз и риска техногенных катастроф. Показано, что основные опасности представляют катастрофы критических объектов инфраструктуры жизнеобеспечения. Указанные объекты относятся к классу сложных технических систем. Рассматриваются модели риска катастроф сложных технических систем. Особенность моделей заключается в том, что в них учитываются показатели уязвимости, живучести и защищенности систем. Обсуждаются виды функций риска для различных механизмов катастроф. Показано, что в зависимости от механизма катастрофы функция риска может иметь экспоненциальный и степенной вид. Рассмотрены особенности трансформации экспоненциального закона в степенной </w:t>
      </w:r>
      <w:bookmarkStart w:id="0" w:name="_GoBack"/>
      <w:bookmarkEnd w:id="0"/>
      <w:r>
        <w:rPr/>
        <w:t>закон Парето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8:00Z</dcterms:created>
  <dc:creator>A.Lepikhin</dc:creator>
  <dc:description/>
  <dc:language>en-US</dc:language>
  <cp:lastModifiedBy>SS</cp:lastModifiedBy>
  <dcterms:modified xsi:type="dcterms:W3CDTF">2011-03-23T05:28:00Z</dcterms:modified>
  <cp:revision>2</cp:revision>
  <dc:subject/>
  <dc:title/>
</cp:coreProperties>
</file>