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РИСКОВ ОБЪЕКТОВ ТЕХНОСФЕРЫ И ПРИРОДН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В. Москвич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08" w:right="-102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конструкторско-технологическое бюро «Наука» КНЦ СО Р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ы теоретические основы (модели, концепции, информационное сопровождение, алгоритмы) и практические приложения анализа территориальных рисков промышленных агломераций и муниципальных образований регионов Сибири. Для уникальных критически важных и потенциально опасных объектов предложены алгоритмы и технологии, обеспечивающие оценки риска аварий и катастроф технических систем, и их практическая реализа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250" w:hanging="142"/>
      <w:jc w:val="center"/>
      <w:outlineLvl w:val="2"/>
    </w:pPr>
    <w:rPr>
      <w:rFonts w:ascii="Academy;Times New Roman" w:hAnsi="Academy;Times New Roman" w:eastAsia="Times New Roman" w:cs="Times New Roman"/>
      <w:b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cademy;Times New Roman" w:hAnsi="Academy;Times New Roman" w:eastAsia="Times New Roman" w:cs="Times New Roman"/>
      <w:b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15:00Z</dcterms:created>
  <dc:creator>Galya</dc:creator>
  <dc:description/>
  <dc:language>en-US</dc:language>
  <cp:lastModifiedBy>SS</cp:lastModifiedBy>
  <dcterms:modified xsi:type="dcterms:W3CDTF">2011-03-23T05:15:00Z</dcterms:modified>
  <cp:revision>2</cp:revision>
  <dc:subject/>
  <dc:title/>
</cp:coreProperties>
</file>