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о максимально точных схемах на 9-точечных шаблонах типа ``ящик" достаточно хорошо изучен. Так, для уравнения Пуассона порядок аппроксимации схемы на квадратной сетке максимум шестой, а на равномерной прямоугольной сетке --- четвертый. Также с четвертым порядком аппроксимируются уравнения математической физики в любой криволинейной ортогональной системе координат. При наличии смешанных производных аппроксимация четвертого порядка достижима только при условии пропорциональности квадратов пространственных шагов коэффициентам при вторых производных. Все сказанное выше справедливо также и в многомерном случае. На неравномерных регулярных сетках на 9-точечном шаблоне естественно ожидать падения порядка на единицу, так как в этом случае в разложении погрешности присутствуют слагаемые с нечетными степенями.  Схемы повышенной точности почти для всех перечисленных случаев удается обобщить на соответствующие параболические и гиперболические уравнения второго порядка с конвективными членам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сведения о схемах высокой точности на более широких шаблонах, чем 3-точечные в каждом координатном направлении, довольно фрагментарны. Например, известны схемы восьмого порядка точности. Имеются также отдельные исследования общего характера о числе алгебраических условий на коэффициенты схемы, записанной на произвольных шаблонах регулярной или нерегулярной сетк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нной работе рассматривается класс схем любого порядка аппроксимации на неравномерной регулярной сетке для ряда уравнений с многомерным дифференциальным оператором, представляющемся в виде суммы одномерных. Схемы строятся с помощью компактных или близких к ним аппроксимаций производных. Вводится понятие ранга компактности, связанное с числом уравнений продолженной системы,  проводится классификация разностных схем любого порядка аппроксимации, исследуется связь между размерами шаблона и порядком аппроксимации. Исследуется зависимость форм шаблонов разностных схем от выбора типов компактных аппроксима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9:30:00Z</dcterms:created>
  <dc:creator>paas</dc:creator>
  <dc:description/>
  <cp:keywords/>
  <dc:language>en-US</dc:language>
  <cp:lastModifiedBy>paas</cp:lastModifiedBy>
  <dcterms:modified xsi:type="dcterms:W3CDTF">2011-02-26T22:29:00Z</dcterms:modified>
  <cp:revision>1</cp:revision>
  <dc:subject/>
  <dc:title>Вопрос о максимально точных схемах на 9-точечных шаблонах типа ``ящик" достаточно хорошо изучен</dc:title>
</cp:coreProperties>
</file>