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/>
        <w:t xml:space="preserve">ЧИСЛЕННОЕ МОДЕЛИРОВАНИЕ НЕСТАЦИОНАРНОЙ </w:t>
        <w:br/>
        <w:t>ФИЛЬТРАЦИИ ПЛАЗМЫ КРОВИ В МИКРОСОСУДАХ</w:t>
      </w:r>
    </w:p>
    <w:p>
      <w:pPr>
        <w:pStyle w:val="Normal"/>
        <w:spacing w:lineRule="auto" w:line="240"/>
        <w:ind w:firstLine="327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.А. Хмель, А.В. Федоров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ститут теоретической и прикладной механики</w:t>
        <w:br/>
        <w:t>им. С.А. Христиановича СО РАН, Новосибирск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</w:r>
      <w:r>
        <w:rPr>
          <w:bCs/>
          <w:szCs w:val="28"/>
        </w:rPr>
        <w:t>Одним из механизмов транскапиллярного обмена является доставка полезных веществ (в частности, кислорода) в ткани посредством фильтрации плазмы крови через поры в стенках капилляров. Фильтрационное течение, в соответствии со схемой Старлинга, обусловлено перепадом давлений внутри и вне капилляра, который выше нуля на артериольном конце и ниже на венульном (с учетом онкотической составляющей). Разница давлений (как и градиент давления в капилляре) в классической схеме Старлинга считается постоянной. Однако данные последних экспериментов Института лазерной физики СО РАН свидетельствуют о наличии локальных колебаний давления в капилляре, обусловленных сердечными сокращениями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Cs/>
          <w:szCs w:val="28"/>
        </w:rPr>
        <w:tab/>
        <w:t>В настоящей работе теоретически и численно исследуются процессы нестационарной</w:t>
      </w:r>
      <w:r>
        <w:rPr>
          <w:szCs w:val="28"/>
        </w:rPr>
        <w:t xml:space="preserve"> фильтрации через стенки капилляров и движения плазмы в интерстициальном пространстве. Численное моделирование осуществляется в рамках нестационарных уравнений механики сплошных сред. Распределенные в межкапиллярном пространстве структурные элементы представляются в виде неподвижной изотропной пористой среды. Учитывается демпфирование колебаний стенками капилляра. Плазма считается несжимаемой вязкой ньютоновской жидкостью. Уравнения, описывающие осесимметричные нестационарные фильтрационные течения вязкой жидкости в твердом пористом материале, записываются в терминах вихрь – функция тока. Для численного решения применяются стандартные методы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Проведено параметрическое исследование влияния амплитуды колебаний, соответствующих </w:t>
      </w:r>
      <w:r>
        <w:rPr/>
        <w:t>нормальному и динамическому физиологическим режимам. Результаты расчетов демонстрируют существенное отличие течения, соответственно, обменных процессов, от стационарной схемы Старлинга.</w:t>
      </w:r>
      <w:r>
        <w:rPr>
          <w:szCs w:val="28"/>
        </w:rPr>
        <w:t xml:space="preserve"> В</w:t>
      </w:r>
      <w:r>
        <w:rPr/>
        <w:t xml:space="preserve"> нестационарном режиме уже на артериольном участке капилляра возможна как фильтрация, так и ре-абсорбция. Наличие стадии ре-абсорбции способствует прониканию углекислоты в капилляр и высвобождению кислорода из эритроцитов. Показано, что за счет пульсовых колебаний давления в капилляре обеспечивается интенсификация транскапиллярного обмена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0:00Z</dcterms:created>
  <dc:creator>TKhmel</dc:creator>
  <dc:description/>
  <cp:keywords/>
  <dc:language>en-US</dc:language>
  <cp:lastModifiedBy>TKhmel</cp:lastModifiedBy>
  <dcterms:modified xsi:type="dcterms:W3CDTF">2011-02-15T09:48:00Z</dcterms:modified>
  <cp:revision>5</cp:revision>
  <dc:subject/>
  <dc:title>ЧИСЛЕННОЕ МОДЕЛИРОВАНИЕ ДВУМЕРНЫХ </dc:title>
</cp:coreProperties>
</file>