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Численное моделирование детонации в импульсном детонационном двигателе.</w:t>
      </w:r>
    </w:p>
    <w:p>
      <w:pPr>
        <w:pStyle w:val="Normal"/>
        <w:ind w:firstLine="720"/>
        <w:jc w:val="both"/>
        <w:rPr/>
      </w:pPr>
      <w:r>
        <w:rPr/>
        <w:t>С.Н.Мартюшов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Проведено численное моделирование течений горения и детонации в некоторых конструкциях импульсного детонационного двигателя.</w:t>
      </w:r>
    </w:p>
    <w:p>
      <w:pPr>
        <w:pStyle w:val="Normal"/>
        <w:ind w:firstLine="720"/>
        <w:jc w:val="both"/>
        <w:rPr/>
      </w:pPr>
      <w:r>
        <w:rPr/>
        <w:t>В импульсном детонационным двигателе используется детонационный цикл горения топлива как более энергетически эффективный по сравнению в традиционными циклами горения топлива в двигателе.</w:t>
      </w:r>
    </w:p>
    <w:p>
      <w:pPr>
        <w:pStyle w:val="Normal"/>
        <w:ind w:firstLine="720"/>
        <w:jc w:val="both"/>
        <w:rPr/>
      </w:pPr>
      <w:r>
        <w:rPr/>
        <w:t>Преимуществом конструкции Тарасова А.И., Левина В.А. является отсутствие движущихся частей. Двигатель объединяет реактор, в котором происходит подготовка смеси для последующей детонации и камера резонаторная, соединенные сверхзвуковым кольцевым соплом. Параметрами двигателя являются отношения давления и температуры в реакторе и внешнем течении и отношение выходного и критических сечений кольцевого сопла.</w:t>
      </w:r>
    </w:p>
    <w:p>
      <w:pPr>
        <w:pStyle w:val="Normal"/>
        <w:ind w:firstLine="720"/>
        <w:jc w:val="both"/>
        <w:rPr/>
      </w:pPr>
      <w:r>
        <w:rPr/>
        <w:t>Использовалась упрощенная модель двухстадийной детонации, включающая индукционный период и последующий период реакции. Для невязкого газа использовалась модель одной реагирующей компоненты с описывающей горение Аррениусовской формулой.</w:t>
      </w:r>
    </w:p>
    <w:p>
      <w:pPr>
        <w:pStyle w:val="Normal"/>
        <w:ind w:firstLine="720"/>
        <w:jc w:val="both"/>
        <w:rPr/>
      </w:pPr>
      <w:r>
        <w:rPr/>
        <w:t xml:space="preserve">Для численного моделирования течений использовались две разностные схемы семейства </w:t>
      </w:r>
      <w:r>
        <w:rPr>
          <w:lang w:val="en-US"/>
        </w:rPr>
        <w:t>TVD</w:t>
      </w:r>
      <w:r>
        <w:rPr/>
        <w:t>: схемы Хартена и схема Чакраварти -Ошера второго прядка точности.</w:t>
      </w:r>
    </w:p>
    <w:p>
      <w:pPr>
        <w:pStyle w:val="Normal"/>
        <w:ind w:firstLine="720"/>
        <w:jc w:val="both"/>
        <w:rPr/>
      </w:pPr>
      <w:r>
        <w:rPr/>
        <w:t>Целью численного моделирования являлось получение пульсационных режимов возникновения детонации в камере резонатора. Такие режимы были получены для кольцевых струй для малых значений отношения давлений в выходном сечении сопла и в камере реактора.</w:t>
      </w:r>
    </w:p>
    <w:p>
      <w:pPr>
        <w:pStyle w:val="Normal"/>
        <w:ind w:firstLine="720"/>
        <w:jc w:val="both"/>
        <w:rPr/>
      </w:pPr>
      <w:r>
        <w:rPr/>
        <w:t>Приводятся также результаты моделирования детонации для других конструкций детонационного двигателя, представляющих собой трубы сложного профиля с сужения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Numerical Simulation of Detonation in Pulse Detonation Engine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S.N. Martyushov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>The main goal of this study is to investigate numerically the flow pattern in a detonation engine . A pulse detonation engine is a type of propulsion system that utilizes detonation waves for efficient combustion of the fuel and oxidizer mixture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The advantage of this type of detonation engine is the absence of moving parts in its design. This engine comprises a reactor, where fuel-oxidizer mixture is prepared for detonation and a resonator chamber. Gaseous mixture flows from the reactor into the resonator through a ring nozzle. The parameters that determine the flow apart from the composition of the fuel-oxidizer mixture are the magnitudes of pressure and temperatures in the reactor and in the external space and the sizes of the exit cross-section and the critical cross-section of the ring nozzle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The simplified mathematical model of two-phase chemical reaction, including the induction period and the subsequent reaction period was used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The gas was assumed to be non viscous, and the one-stage Arrhenius model for chemical reaction rate was employed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Spatial discretization of the fluxes vector normal  to the cell boundary direction is performed on the basis of two similar TVD-schemes: the slightly improved version of the Harten scheme and Chacravarthy-Osher  scheme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Numerical simulations revealed the existence of two types of flows: the stationary flow for a large pressure ratio in the  Laval nozzle and the periodical flow for  small pressure ratio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The suggested algorithm was also used for numerical simulations of flows in different types of pulse detonation engines, in particular flows in channels with constriction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27:00Z</dcterms:created>
  <dc:creator>сергей мартюшов</dc:creator>
  <dc:description/>
  <dc:language>en-US</dc:language>
  <cp:lastModifiedBy>Государственная Дума</cp:lastModifiedBy>
  <dcterms:modified xsi:type="dcterms:W3CDTF">2011-02-11T08:27:00Z</dcterms:modified>
  <cp:revision>2</cp:revision>
  <dc:subject/>
  <dc:title>Numerical Simulation of Detonation in Pulse Detonation Engine</dc:title>
</cp:coreProperties>
</file>