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о нелокальной во времени разрешимости полулинейного дифференциального уравнения первого порядка в банаховом пространстве с вырожденным оператором при производной используются при исследовании начально-краевой задачи для полулинейного уравнения Дзекцера, моделирующего эволюцию свободной поверхности фильтрующейся жидк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7:00Z</dcterms:created>
  <dc:creator>VOVA</dc:creator>
  <dc:description/>
  <cp:keywords/>
  <dc:language>en-US</dc:language>
  <cp:lastModifiedBy>VOVA</cp:lastModifiedBy>
  <dcterms:modified xsi:type="dcterms:W3CDTF">2011-02-11T17:11:00Z</dcterms:modified>
  <cp:revision>1</cp:revision>
  <dc:subject/>
  <dc:title>Результаты о нелокальной во времени разрешимости полулинейного дифференциального уравнения первого порядка в банаховом пространстве с вырожденным оператором при производной используются при исследовании начально-краевой задачи для полулинейного уравнения</dc:title>
</cp:coreProperties>
</file>