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АВТОМАТИЗИРОВАННАЯ СИСТЕМА  МОНИТОРИНГА</w:t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И  УПРАВЛЕНИЯ ТЕХНОЛОГИЧЕСКИМИ ПРОЦЕССАМИ</w:t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ТУРБОКОМПРЕССОРНОЙ  СТАНЦИИ  ИТПМ  СО  РАН</w:t>
      </w:r>
    </w:p>
    <w:p>
      <w:pPr>
        <w:pStyle w:val="Normal"/>
        <w:tabs>
          <w:tab w:val="clear" w:pos="720"/>
          <w:tab w:val="left" w:pos="0" w:leader="none"/>
          <w:tab w:val="left" w:pos="4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/>
        <w:tabs>
          <w:tab w:val="left" w:pos="0" w:leader="none"/>
          <w:tab w:val="left" w:pos="454" w:leader="none"/>
          <w:tab w:val="left" w:pos="576" w:leader="none"/>
          <w:tab w:val="left" w:pos="720" w:leader="none"/>
        </w:tabs>
        <w:spacing w:before="0" w:after="0"/>
        <w:ind w:hanging="0"/>
        <w:rPr/>
      </w:pPr>
      <w:r>
        <w:rPr>
          <w:szCs w:val="24"/>
        </w:rPr>
        <w:t>В.И. Запрягаев</w:t>
      </w:r>
      <w:r>
        <w:rPr>
          <w:szCs w:val="24"/>
          <w:vertAlign w:val="superscript"/>
        </w:rPr>
        <w:t>1</w:t>
      </w:r>
      <w:r>
        <w:rPr>
          <w:szCs w:val="24"/>
        </w:rPr>
        <w:t>, В.М. Гилев</w:t>
      </w:r>
      <w:r>
        <w:rPr>
          <w:szCs w:val="24"/>
          <w:vertAlign w:val="superscript"/>
        </w:rPr>
        <w:t>1</w:t>
      </w:r>
      <w:r>
        <w:rPr>
          <w:szCs w:val="24"/>
        </w:rPr>
        <w:t>,</w:t>
      </w:r>
    </w:p>
    <w:p>
      <w:pPr>
        <w:pStyle w:val="Heading3"/>
        <w:keepNext w:val="false"/>
        <w:widowControl/>
        <w:tabs>
          <w:tab w:val="left" w:pos="0" w:leader="none"/>
          <w:tab w:val="left" w:pos="454" w:leader="none"/>
          <w:tab w:val="left" w:pos="576" w:leader="none"/>
          <w:tab w:val="left" w:pos="720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Г.М. Собстель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В.В. Гаркуша</w:t>
      </w:r>
      <w:r>
        <w:rPr>
          <w:szCs w:val="24"/>
          <w:vertAlign w:val="superscript"/>
        </w:rPr>
        <w:t>2</w:t>
      </w:r>
      <w:r>
        <w:rPr>
          <w:szCs w:val="24"/>
        </w:rPr>
        <w:t>, В.В. Яковлев</w:t>
      </w:r>
      <w:r>
        <w:rPr>
          <w:szCs w:val="24"/>
          <w:vertAlign w:val="superscript"/>
        </w:rPr>
        <w:t>2</w:t>
      </w:r>
      <w:r>
        <w:rPr>
          <w:szCs w:val="24"/>
        </w:rPr>
        <w:t>, А.И. Федоров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  <w:tab w:val="left" w:pos="454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Институт теоретической и прикладной механики им. С.А. Христиановича СО РАН,</w:t>
      </w:r>
    </w:p>
    <w:p>
      <w:pPr>
        <w:pStyle w:val="Style12"/>
        <w:tabs>
          <w:tab w:val="clear" w:pos="720"/>
          <w:tab w:val="left" w:pos="0" w:leader="none"/>
          <w:tab w:val="left" w:pos="454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нструкторско – технологический институт вычислительной техники СО РАН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Style12"/>
        <w:tabs>
          <w:tab w:val="clear" w:pos="720"/>
          <w:tab w:val="left" w:pos="0" w:leader="none"/>
          <w:tab w:val="left" w:pos="454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овосибирск</w:t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spacing w:before="0" w:after="60"/>
        <w:ind w:right="0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</w:rPr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spacing w:before="0" w:after="60"/>
        <w:ind w:right="0" w:hanging="0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firstLine="709"/>
        <w:jc w:val="both"/>
        <w:rPr/>
      </w:pPr>
      <w:r>
        <w:rPr>
          <w:b w:val="false"/>
          <w:i/>
          <w:sz w:val="24"/>
          <w:szCs w:val="24"/>
        </w:rPr>
        <w:t>В данной работе представлена распределенная автоматизированная система мониторинга и управления технологическими процессами турбокомпрессорной станции (ТКС) ИТПМ СО РАН. С целью предотвращения аварийных ситуаций в системе осуществляется постоянный мониторинг технологического оборудования ТКС. Оперативная информация обслуживающему персоналу представляется в виде наглядных мнемосхем. Все это позволяет постоянно следить за состоянием технологических агрегатов и в случае необходимости оперативно предпринимать необходимые действия.</w:t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адемик Н.Н. Яненко был выдающимся математиком и механиком современности. В то же время он понимал важность проведения экспериментальных исследований для решения фундаментальных и прикладных задач в области современной аэродинамики. При активной поддержке Николая Николаевича для эффективного проведения экспериментальных исследований в аэродинамических трубах в ИТПМ СО РАН была разработана одна из лучших в СССР многопользовательских систем автоматизации научного эксперимента на базе мини-ЭВМ и центральной ЭВМ  БЭСМ-6.</w:t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firstLine="709"/>
        <w:jc w:val="both"/>
        <w:rPr/>
      </w:pPr>
      <w:r>
        <w:rPr>
          <w:b w:val="false"/>
          <w:sz w:val="24"/>
          <w:szCs w:val="24"/>
        </w:rPr>
        <w:t>При проведении экспериментальных исследований в сверхзвуковых и гиперзвуковых аэродинамических трубах подготовка рабочего газа осуществляется на турбокомпрессорной станции (ТКС) ИТПМ СО РАН. Для обеспечения эффективной работы ТКС, а также для учета расходов энергетических ресурсов турбокомпрессорной станции совместными усилиями специалистов ИТПМ и КТИ ВТ СО РАН была создана автоматизированная система управления технологическими процессами (АСУ ТП) ТКС. В системе осуществляется постоянный контроль состояния технологического оборудования ТКС. Оперативная информация обслуживающему персоналу представляется в виде наглядных мнемосхем с указанием выхода значений измеряемых параметров за допустимые границы. Все это позволяет постоянно следить за состоянием технологических агрегатов и в случае необходимости оперативно предпринимать необходимые действия, что позволяет предотвратить аварийные ситуации.</w:t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Поскольку вся оперативная информация о функционировании технологического оборудования записывается в базу данных, имеется возможность путем анализа хранящейся в базе данных информации заранее предусматривать возможность возникновения той или иной аварийной или нештатной ситу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ставляемой работе рассматриваются структура комплекса программно-технических средств АСУ ТП, приведены решаемые системой задачи. Важность указанной проблемы подтвердил ряд техногенных аварий, которые произошли в последнее время в России на сложных технических объектах. </w:t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spacing w:before="120" w:after="0"/>
        <w:ind w:right="0" w:firstLine="709"/>
        <w:jc w:val="both"/>
        <w:rPr/>
      </w:pPr>
      <w:r>
        <w:rPr>
          <w:b w:val="false"/>
          <w:sz w:val="24"/>
          <w:szCs w:val="24"/>
        </w:rPr>
        <w:t>Данная работа была выполнена при  финансовой поддержке Программы «Энергосбережение СО РАН», интеграционных проектов СО РАН № 91 и 179, Российского фонда фундаментальных исследований (гранты № 07-07-00134, 09-07-00480 и 10-07-00469), а также средств фонда Бортника.</w:t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народная конференция</w:t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Современные проблемы прикладной математики и механики: </w:t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, эксперимент, практика»,</w:t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вященная 90-летию академика Н.Н. Яненко</w:t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----------------------------------------------------------------------------</w:t>
      </w:r>
    </w:p>
    <w:p>
      <w:pPr>
        <w:pStyle w:val="2"/>
        <w:widowControl/>
        <w:tabs>
          <w:tab w:val="clear" w:pos="288"/>
          <w:tab w:val="clear" w:pos="576"/>
          <w:tab w:val="clear" w:pos="720"/>
        </w:tabs>
        <w:ind w:left="851" w:right="0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екция:</w:t>
      </w:r>
      <w:r>
        <w:rPr>
          <w:b w:val="false"/>
          <w:sz w:val="24"/>
          <w:szCs w:val="24"/>
        </w:rPr>
        <w:t xml:space="preserve"> «Задачи информационного и вычислительного обеспечения мониторинга окружающей среды, инженерных сооружений и технических изделий</w:t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widowControl/>
        <w:tabs>
          <w:tab w:val="clear" w:pos="288"/>
          <w:tab w:val="clear" w:pos="576"/>
          <w:tab w:val="clear" w:pos="720"/>
          <w:tab w:val="left" w:pos="0" w:leader="none"/>
          <w:tab w:val="left" w:pos="454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426" w:leader="none"/>
        <w:tab w:val="left" w:pos="576" w:leader="none"/>
        <w:tab w:val="left" w:pos="720" w:leader="none"/>
      </w:tabs>
      <w:ind w:left="426" w:right="-94" w:hanging="2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288" w:leader="none"/>
        <w:tab w:val="left" w:pos="576" w:leader="none"/>
        <w:tab w:val="left" w:pos="72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576" w:leader="none"/>
        <w:tab w:val="left" w:pos="720" w:leader="none"/>
      </w:tabs>
      <w:spacing w:before="100" w:after="0"/>
      <w:ind w:firstLine="45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tabs>
        <w:tab w:val="left" w:pos="288" w:leader="none"/>
        <w:tab w:val="left" w:pos="576" w:leader="none"/>
        <w:tab w:val="left" w:pos="720" w:leader="none"/>
      </w:tabs>
      <w:ind w:left="-567" w:right="-999" w:firstLine="567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left" w:pos="288" w:leader="none"/>
        <w:tab w:val="left" w:pos="576" w:leader="none"/>
        <w:tab w:val="left" w:pos="720" w:leader="none"/>
      </w:tabs>
      <w:ind w:right="-94" w:firstLine="709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Courier New" w:hAnsi="Courier New" w:cs="Courier New"/>
      <w:sz w:val="28"/>
      <w:szCs w:val="28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0" w:leader="none"/>
      </w:tabs>
      <w:ind w:firstLine="7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0" w:leader="none"/>
      </w:tabs>
      <w:ind w:right="-94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uppressAutoHyphens w:val="true"/>
      <w:autoSpaceDE w:val="false"/>
      <w:jc w:val="center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31:00Z</dcterms:created>
  <dc:creator>User</dc:creator>
  <dc:description/>
  <cp:keywords/>
  <dc:language>en-US</dc:language>
  <cp:lastModifiedBy>tsunami</cp:lastModifiedBy>
  <cp:lastPrinted>2011-02-08T10:56:00Z</cp:lastPrinted>
  <dcterms:modified xsi:type="dcterms:W3CDTF">2011-02-10T10:50:00Z</dcterms:modified>
  <cp:revision>25</cp:revision>
  <dc:subject/>
  <dc:title>Доклад</dc:title>
</cp:coreProperties>
</file>