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Моделирование механизмов </w:t>
      </w:r>
    </w:p>
    <w:p>
      <w:pPr>
        <w:pStyle w:val="Normal"/>
        <w:ind w:left="0" w:firstLine="720"/>
        <w:jc w:val="center"/>
        <w:rPr>
          <w:sz w:val="24"/>
          <w:lang w:val="ru-RU"/>
        </w:rPr>
      </w:pPr>
      <w:r>
        <w:rPr>
          <w:sz w:val="24"/>
        </w:rPr>
        <w:t>нелинейной  неустойчивости вод озера Байкал</w:t>
      </w:r>
    </w:p>
    <w:p>
      <w:pPr>
        <w:pStyle w:val="Normal"/>
        <w:ind w:firstLine="720"/>
        <w:jc w:val="center"/>
        <w:rPr>
          <w:i/>
          <w:i/>
          <w:sz w:val="24"/>
        </w:rPr>
      </w:pPr>
      <w:r>
        <w:rPr>
          <w:i/>
          <w:sz w:val="24"/>
        </w:rPr>
        <w:t>Институт вычислительной математики и математической геофизики СО РАН, Новосибирск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В  самом глубоком в мире пресноводном озере Байкал, имеющем среднюю глубину около 700 м и максимальную  - более 1600 м, реализуется  несколько  специфических  физических механизмов, которые позволяют поддерживать уникальные  характеристики  вод этого  природного объекта.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 настоящем докладе обсуждаются математические модели и результаты расчетов, воспроизводящие механизмы нелинейной неустойчивости, связанные с необычным свойством пресной воды.  При нормальном атмосферном давлении и определенной температуре, выше точки замерзания, плотность воды  достигает максимальных значений и  уменьшается как при дальнейшем нагревании, так и при охлаждении.  С увеличением глубины (давления), температура максимальной плотности (тмп) не остается постоянной, а уменьшается  со скоростью 0.21С</w:t>
      </w:r>
      <w:r>
        <w:rPr>
          <w:sz w:val="24"/>
          <w:lang w:val="en-US"/>
        </w:rPr>
        <w:t>/100</w:t>
      </w:r>
      <w:r>
        <w:rPr>
          <w:sz w:val="24"/>
        </w:rPr>
        <w:t xml:space="preserve">м. Эта аномалия  приводит к двум механизмам неустойчивости. При изобарическом перемешивании двух объемов воды,  имеющих температуры выше и ниже тмп,  реализуется эффект уплотнения при смешении вод. Второй механизм запускает термобарическую неустойчивость, которая  является следствием различной сжимаемости  пресной воды в окрестности тпм. </w:t>
      </w:r>
    </w:p>
    <w:p>
      <w:pPr>
        <w:pStyle w:val="TextBodyIndent"/>
        <w:rPr/>
      </w:pPr>
      <w:r>
        <w:rPr/>
        <w:t xml:space="preserve">Для моделирования гидродинамических процессов  в озере используется математическая модель  в негидростатическом приближении со свободной поверхностью, дополненная уравнениями  переноса и трансформации  растворенных  и газовых примесей (метана). Механизм трансформации описывается системой кинетических уравнений.  </w:t>
      </w:r>
    </w:p>
    <w:p>
      <w:pPr>
        <w:pStyle w:val="TextBodyIndent"/>
        <w:ind w:left="0" w:firstLine="720"/>
        <w:rPr/>
      </w:pPr>
      <w:r>
        <w:rPr/>
        <w:t>В докладе представлены численные  методы  реализации основных типов  разработанных  алгоритмов в рамках схем расщепления по физическим процессам. Основной аппарат для построения численных схем  - вариационный принцип и метод конечных объемов.</w:t>
      </w:r>
    </w:p>
    <w:p>
      <w:pPr>
        <w:pStyle w:val="TextBodyIndent"/>
        <w:ind w:left="0" w:firstLine="720"/>
        <w:rPr/>
      </w:pPr>
      <w:r>
        <w:rPr/>
        <w:t xml:space="preserve">Обсуждаются результаты численных экспериментов  при различных сочетаниях  параметров, участвующих в моделях.  В частности,  анализируются результаты моделирования термобара, естественной и вынужденной конвекции,  возникновения и разрушения мезотермического максимума, процессы обновления глубинных вод. </w:t>
      </w:r>
    </w:p>
    <w:p>
      <w:pPr>
        <w:pStyle w:val="2"/>
        <w:ind w:left="0" w:firstLine="567"/>
        <w:rPr>
          <w:lang w:val="en-US"/>
        </w:rPr>
      </w:pPr>
      <w:r>
        <w:rPr/>
        <w:t>Работа поддержана Программами фундаментальных исследований №№ 4и 20 Президиума РАН и №3 Отделения математических наук  РАН.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38:00Z</dcterms:created>
  <dc:creator>ea</dc:creator>
  <dc:description/>
  <dc:language>en-US</dc:language>
  <cp:lastModifiedBy>ea</cp:lastModifiedBy>
  <cp:lastPrinted>2011-02-01T16:19:00Z</cp:lastPrinted>
  <dcterms:modified xsi:type="dcterms:W3CDTF">2011-02-01T10:53:00Z</dcterms:modified>
  <cp:revision>5</cp:revision>
  <dc:subject/>
  <dc:title>МОДЕЛИРОВАНИЕ  ПРОЦЕССОВ ОБНОВЛЕНИЯ </dc:title>
</cp:coreProperties>
</file>