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 KOI-8" w:hAnsi="Times New Roman KOI-8" w:cs="Times New Roman KOI-8"/>
          <w:b/>
          <w:b/>
          <w:bCs/>
          <w:sz w:val="24"/>
          <w:szCs w:val="24"/>
          <w:lang w:val="ru-RU"/>
        </w:rPr>
      </w:pPr>
      <w:r>
        <w:rPr>
          <w:rFonts w:cs="Times New Roman KOI-8" w:ascii="Times New Roman KOI-8" w:hAnsi="Times New Roman KOI-8"/>
          <w:b/>
          <w:bCs/>
          <w:sz w:val="24"/>
          <w:szCs w:val="24"/>
          <w:lang w:val="ru-RU"/>
        </w:rPr>
        <w:t>Моделирование многозонным методом граничных элементов процесса инициации трещины гидроразрыва пласта из перфорированной обсаженной скважины.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ascii="Times New Roman KOI-8" w:hAnsi="Times New Roman KOI-8" w:cs="Times New Roman KOI-8"/>
          <w:b/>
          <w:b/>
          <w:bCs/>
          <w:sz w:val="24"/>
          <w:szCs w:val="24"/>
          <w:lang w:val="ru-RU"/>
        </w:rPr>
      </w:pPr>
      <w:r>
        <w:rPr>
          <w:rFonts w:cs="Times New Roman KOI-8" w:ascii="Times New Roman KOI-8" w:hAnsi="Times New Roman KOI-8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KOI-8" w:hAnsi="Times New Roman KOI-8" w:eastAsia="HZDJZY+SFRM1000" w:cs="Times New Roman KOI-8"/>
          <w:sz w:val="24"/>
          <w:szCs w:val="24"/>
          <w:lang w:val="ru-RU"/>
        </w:rPr>
      </w:pPr>
      <w:r>
        <w:rPr>
          <w:rFonts w:eastAsia="HZDJZY+SFRM1000" w:cs="Times New Roman KOI-8" w:ascii="Times New Roman KOI-8" w:hAnsi="Times New Roman KOI-8"/>
          <w:sz w:val="24"/>
          <w:szCs w:val="24"/>
          <w:lang w:val="ru-RU"/>
        </w:rPr>
        <w:tab/>
        <w:t>Процесс инициации трещины является начальным этапом процесса гидроразрыва пласта, который  широко применяется в технологии повышения нефтеотдачи. Для ее оптимизации необходимо математическое моделирование обоих этих процессов. Особую роль при этом приобретает моделирование напряженно-деформированного состояния, в котором требуется разрешение внешней задачи упругости, границы которой частично находятся на бесконечности. Применение широко известных методов конечных разностей и конечных элементов становится при этом неэффективным из-за необходимости аппроксимации объема вплоть до удаленной границы большим количеством элементов. Поэтому в работе разработан эффективный многозонный метод граничных элементов для описания напряженно-деформированного состояния внешних задач. Многозонный метод граничных элементов позволяет моделировать неоднородную среду с различными граничными условиями на границах между неоднородностями. В качестве критерия инициации трещины выбрано превышение максимальным напряжением прочности на разрыв породы. Построенная методика моделирования протестирована на ряде как аналитических, так и экспериментальных задач.</w:t>
      </w:r>
    </w:p>
    <w:p>
      <w:pPr>
        <w:pStyle w:val="Normal"/>
        <w:autoSpaceDE w:val="false"/>
        <w:spacing w:lineRule="auto" w:line="360"/>
        <w:jc w:val="both"/>
        <w:rPr>
          <w:rFonts w:ascii="Times New Roman KOI-8" w:hAnsi="Times New Roman KOI-8" w:eastAsia="HZDJZY+SFRM1000" w:cs="Times New Roman KOI-8"/>
          <w:sz w:val="24"/>
          <w:szCs w:val="24"/>
          <w:lang w:val="ru-RU"/>
        </w:rPr>
      </w:pPr>
      <w:r>
        <w:rPr>
          <w:rFonts w:eastAsia="HZDJZY+SFRM1000" w:cs="Times New Roman KOI-8" w:ascii="Times New Roman KOI-8" w:hAnsi="Times New Roman KOI-8"/>
          <w:sz w:val="24"/>
          <w:szCs w:val="24"/>
          <w:lang w:val="ru-RU"/>
        </w:rPr>
        <w:tab/>
        <w:t>Впервые исследована постановка задачи с учетом влияния обсадной скважинной колонны. В зависимости от взаимного расположения перфорации и главных напряжений залегания в породе получено критическое давление жидкости, при котором инициируется процесс гидроразрыва. Также определены положение, начальные размеры зародышевой трещины и направление ее развития в породе. Определено, что наличие обсадной колонны значительно повышает давление необходимое для инициаци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Albany AMT">
    <w:altName w:val="Arial"/>
    <w:charset w:val="80"/>
    <w:family w:val="swiss"/>
    <w:pitch w:val="variable"/>
  </w:font>
  <w:font w:name="Times New Roman KOI-8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0:58Z</dcterms:created>
  <dc:creator/>
  <dc:description/>
  <dc:language>en-US</dc:language>
  <cp:lastModifiedBy/>
  <cp:lastPrinted>2011-02-01T14:39:00Z</cp:lastPrinted>
  <dcterms:modified xsi:type="dcterms:W3CDTF">2011-02-01T08:50:32Z</dcterms:modified>
  <cp:revision>25</cp:revision>
  <dc:subject/>
  <dc:title/>
</cp:coreProperties>
</file>