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53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Cs w:val="20"/>
        </w:rPr>
      </w:pPr>
      <w:r>
        <w:rPr>
          <w:b/>
          <w:bCs/>
          <w:szCs w:val="20"/>
        </w:rPr>
        <w:t>Разрывы в шкале вероятностей.  Интервальный анализ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Cs w:val="20"/>
        </w:rPr>
      </w:pPr>
      <w:r>
        <w:rPr>
          <w:b/>
          <w:szCs w:val="20"/>
        </w:rPr>
        <w:t>Харин А.А.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Cs w:val="20"/>
        </w:rPr>
      </w:pPr>
      <w:r>
        <w:rPr>
          <w:szCs w:val="20"/>
        </w:rPr>
        <w:t>Современная Гуманитарная Академия</w:t>
      </w:r>
    </w:p>
    <w:p>
      <w:pPr>
        <w:pStyle w:val="Normal"/>
        <w:overflowPunct w:val="false"/>
        <w:autoSpaceDE w:val="false"/>
        <w:jc w:val="center"/>
        <w:textAlignment w:val="baseline"/>
        <w:rPr>
          <w:szCs w:val="20"/>
        </w:rPr>
      </w:pPr>
      <w:r>
        <w:rPr>
          <w:szCs w:val="20"/>
        </w:rPr>
        <w:t>Россия, 109029, г. Москва, ул. Нижегородская, д. 32</w:t>
      </w:r>
    </w:p>
    <w:p>
      <w:pPr>
        <w:pStyle w:val="Normal"/>
        <w:overflowPunct w:val="false"/>
        <w:autoSpaceDE w:val="false"/>
        <w:jc w:val="center"/>
        <w:textAlignment w:val="baseline"/>
        <w:rPr>
          <w:szCs w:val="20"/>
          <w:lang w:val="en-US"/>
        </w:rPr>
      </w:pPr>
      <w:r>
        <w:rPr>
          <w:szCs w:val="20"/>
          <w:lang w:val="en-US"/>
        </w:rPr>
        <w:t xml:space="preserve">E-mail: </w:t>
      </w:r>
      <w:hyperlink r:id="rId2">
        <w:r>
          <w:rPr>
            <w:rStyle w:val="InternetLink"/>
            <w:color w:val="0000FF"/>
            <w:szCs w:val="20"/>
            <w:u w:val="single"/>
            <w:lang w:val="en-US"/>
          </w:rPr>
          <w:t>aaharin@yandex.ru</w:t>
        </w:r>
      </w:hyperlink>
    </w:p>
    <w:p>
      <w:pPr>
        <w:pStyle w:val="Normal"/>
        <w:overflowPunct w:val="false"/>
        <w:autoSpaceDE w:val="false"/>
        <w:textAlignment w:val="baseline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overflowPunct w:val="false"/>
        <w:autoSpaceDE w:val="false"/>
        <w:textAlignment w:val="baseline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szCs w:val="20"/>
        </w:rPr>
        <w:t xml:space="preserve">В 2010 г. были доказаны теоремы о существовании разрывов у границ конечных интервалов и у границ шкалы вероятностей.  Теоремы и их применения были представлены на шести Российских и международных конференциях.  Теоремы позволяют, в т.ч., обосновать новые результаты в экономической теории и прогнозировании.  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szCs w:val="20"/>
        </w:rPr>
        <w:t xml:space="preserve">Возможность существования разрывов в шкале вероятностей должна проявляться и, действительно, проявляется в экономической реальности.  Широко известен целый ряд фундаментальных парадоксов теории полезности, обусловленных возможностью существования этих разрывов.  Как отмечено в 2006 г. Канеманом и Талером эти парадоксы, несмотря на многолетние усилия, до сих пор адекватно не решены современной экономической теорией.  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szCs w:val="20"/>
        </w:rPr>
        <w:t xml:space="preserve">В большинстве этих парадоксов наибольшие отклонения от предсказаний теории вероятностей наблюдались вблизи границ шкалы вероятностей.  Из существования разрывов у границ шкалы вероятностей следует, что у каждой границы вероятность будет смещена на величину разрыва от границы - к середине шкалы.  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Cs w:val="20"/>
        </w:rPr>
      </w:pPr>
      <w:r>
        <w:rPr>
          <w:szCs w:val="20"/>
        </w:rPr>
        <w:t xml:space="preserve">Это соответствует результатам экспериментов и позволяет с единой точки зрения и без дополнительных предположений объяснить рассматриваемые парадоксы, в т.ч. парадокс Алле, "equity premium puzzle", преувеличение малых и преуменьшение больших вероятностей, проблему неприятия риска, "парадокс четырех областей" и другие парадоксы и проблемы.  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szCs w:val="20"/>
        </w:rPr>
        <w:t xml:space="preserve">Теорема о существовании разрывов в шкале вероятностей позволила обосновать корректирующую формулу прогнозирования.  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Cs w:val="20"/>
        </w:rPr>
      </w:pPr>
      <w:r>
        <w:rPr>
          <w:szCs w:val="20"/>
        </w:rPr>
        <w:t xml:space="preserve">В настоящем докладе разрывы в шкале вероятностей впервые рассмотрены с точки зрения интервального анализа.  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szCs w:val="20"/>
        </w:rPr>
        <w:t xml:space="preserve">Выполнены оценки разрывов снизу, сверху и для медиан интервалов. Сформулирована теорема существования разрывов в шкале вероятностей в рамках интервального анализа.  </w:t>
      </w:r>
    </w:p>
    <w:p>
      <w:pPr>
        <w:pStyle w:val="Normal"/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</w:r>
    </w:p>
    <w:sectPr>
      <w:footerReference w:type="default" r:id="rId3"/>
      <w:type w:val="nextPage"/>
      <w:pgSz w:w="11906" w:h="16838"/>
      <w:pgMar w:left="1440" w:right="1466" w:gutter="0" w:header="0" w:top="1438" w:footer="708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ind w:left="900" w:right="1080" w:firstLine="360"/>
      <w:jc w:val="both"/>
    </w:pPr>
    <w:rPr>
      <w:sz w:val="22"/>
      <w:szCs w:val="22"/>
    </w:rPr>
  </w:style>
  <w:style w:type="paragraph" w:styleId="2">
    <w:name w:val="Основной текст с отступом 2"/>
    <w:basedOn w:val="Normal"/>
    <w:qFormat/>
    <w:pPr>
      <w:widowControl w:val="false"/>
      <w:spacing w:lineRule="atLeast" w:line="360"/>
      <w:ind w:firstLine="708"/>
      <w:jc w:val="both"/>
      <w:textAlignment w:val="baseline"/>
    </w:pPr>
    <w:rPr>
      <w:sz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aharin@yandex.ru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20:00:00Z</dcterms:created>
  <dc:creator>haa</dc:creator>
  <dc:description/>
  <cp:keywords/>
  <dc:language>en-US</dc:language>
  <cp:lastModifiedBy>Alex</cp:lastModifiedBy>
  <cp:lastPrinted>2009-09-11T16:29:00Z</cp:lastPrinted>
  <dcterms:modified xsi:type="dcterms:W3CDTF">2011-01-31T20:07:00Z</dcterms:modified>
  <cp:revision>3</cp:revision>
  <dc:subject/>
  <dc:title>ПРИНЦИП НЕОПРЕДЕЛЕННОГО БУДУЩЕГО,</dc:title>
</cp:coreProperties>
</file>