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оделирование обрушения кровли над выработанным пространством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Е.П. Евтушенко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нститут физики прочности и материаловедения СО РАН, пр. Академический, 2/4, Томск, 634021, Росс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озможность безопасной работы на угольных шахтах в известной степени зависит от того, насколько точно осуществляется управления горным массивом при ведении подземных работ, а значит и от возможности расчета напряженно-деформированного состояния и прогноза поведения геосреды вблизи шахтных выработок. Проблема обрушения кровли над выработанным пространством может быть рассмотрена в рамках нового для механики подхода – математической теории эволюции твердых тел и сред. В рамках этого подхода механическое поведение горного массива, рассматривается с эволюционной точки зрения, что позволяет выяснить фундаментальные особенности поведения геосреды, и более точно решать практические задачи устойчивости выработок с учетом фактора времени.</w:t>
      </w:r>
    </w:p>
    <w:p>
      <w:pPr>
        <w:pStyle w:val="Normal"/>
        <w:ind w:firstLine="709"/>
        <w:jc w:val="both"/>
        <w:rPr/>
      </w:pPr>
      <w:r>
        <w:rPr/>
        <w:t>В настоящей работе моделировалось обрушение кровли в шахте в процессе выработки с использованием эволюционного подхода. Применялся численный эксперимент, основанный на решении конечно-разностных уравнений механики сплошных сред с использованием моделей математической теории эволюции. Модель учитывает внутреннее трение, дилатансию, накопление повреждений и деградацию прочностных характеристик геосреды. Задача решена в двухмерной динамической постановке.</w:t>
      </w:r>
    </w:p>
    <w:p>
      <w:pPr>
        <w:pStyle w:val="Normal"/>
        <w:ind w:firstLine="709"/>
        <w:jc w:val="both"/>
        <w:rPr/>
      </w:pPr>
      <w:r>
        <w:rPr/>
        <w:t>В расчетах смоделированы первая и последующие посадки кровли для различных скоростей выработки. Показано, что в кровле формируется иерархия блоков разных масштабов, разделенных полосами локализованных повреждений. Модель описывает этапы медленной подготовительной фазы и сверхбыстрого режима с обострением для поврежденности геосреды. Характерные времена и масштабы этих этапов эволюции определяются нелинейными свойствами геосреды на соответствующем масштабе и задаются эволюционными уравнениями первой и второй групп. Так при высоких скоростях выработки образуются протяженные участки зависшей кровли, и реализуется неравновесный режим обрушения.</w:t>
      </w:r>
    </w:p>
    <w:p>
      <w:pPr>
        <w:pStyle w:val="Normal"/>
        <w:ind w:firstLine="709"/>
        <w:jc w:val="both"/>
        <w:rPr/>
      </w:pPr>
      <w:r>
        <w:rPr/>
        <w:t>Показано также, что в зависимости от конкуренции отрицательных обратных связей, стабилизирующих деформационный процесс и сглаживающих неоднородности в распределениях параметров, и положительных обратных связей, обусловленных деградацией нагружаемой среды, сценарий эволюции может меняться от типичного вязкопластического течения до хрупк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6:00Z</dcterms:created>
  <dc:creator>eugene</dc:creator>
  <dc:description/>
  <cp:keywords/>
  <dc:language>en-US</dc:language>
  <cp:lastModifiedBy>eugene</cp:lastModifiedBy>
  <dcterms:modified xsi:type="dcterms:W3CDTF">2011-01-31T18:06:00Z</dcterms:modified>
  <cp:revision>5</cp:revision>
  <dc:subject/>
  <dc:title/>
</cp:coreProperties>
</file>