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исленное моделирование обтекания системы тел за проходящей ударной волной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дарев И.А., Федоров А.В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итут теоретической и прикладной механики </w:t>
        <w:br/>
        <w:t>им. С.А. Христиановича СО РАН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роения математических моделей механики гетерогенных сред важно знать локальные характеристики взаимодействия газовой фазы и частиц, составляющих твердую фазу. При прохождении ударной волны через облако частиц такие локальные характеристики, как сопротивление частицы, ее теплообмен с окружающей средой будут зависеть от того, является ли скорость обтекания до- или сверхзвуковой. Режим обтекания частиц будет зависеть от того, сформировался ли коллективный скачек перед облаком частиц или частицы обтекаются индивидуально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было изучение взаимодействия проходящей ударной волны с системой неподвижных тел, а также исследование различных режимов обтекания этой системы сверхзвуковым потоком за проходящей ударной волной. Моделирование выполнено в расчетном пакете ANSYS Fluent. Решено несколько смежных задач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Сверхзвуковое обтекание системы из поперечно расположенных цилиндров в двумерной постановке при различных числах Маха и различных расстояниях между цилиндрам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Расчет прохождения ударной волны сквозь "решетку" поперечно расположенных цилиндров в двумерной постановке при различных числах Маха и различных расстояниях между цилиндрам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Сверхзвуковое обтекание системы из сфер в трехмерной постановке при различных числах Маха и различных расстояниях между сферами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четов показано, что при увеличении расстояния между телами происходит переход от коллективного обтекания частиц к индивидуальному, в начале с маховским, а затем с регулярным взаимодействием между ударными волнами. Получена волновая картина взаимодействия проходящей ударной волны с поперечно расположенными цилиндрами в различные моменты времени. Обнаружено, что в случае близкого расположения тел, режим обтекания тел последовательно переходит от регулярного к маховскому, а затем коллективному взаимодействию ударных волн. Построена карта режимов обтекания системы поперченных цилиндров и системы сфер в зависимости от числа Маха и расстояния между телами. Проведено сравнение с экспериментальными данны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5:00Z</dcterms:created>
  <dc:creator>Igor</dc:creator>
  <dc:description/>
  <cp:keywords/>
  <dc:language>en-US</dc:language>
  <cp:lastModifiedBy>Igor</cp:lastModifiedBy>
  <dcterms:modified xsi:type="dcterms:W3CDTF">2011-01-31T14:42:00Z</dcterms:modified>
  <cp:revision>8</cp:revision>
  <dc:subject/>
  <dc:title>ЧИСЛЕННОЕ МОДЕЛИРОВАНИЕ ОБТЕКАНИЯ СИСТЕМЫ ТЕЛ ЗА ПРОХОДЯЩЕЙ УДАРНОЙ ВОЛНОЙ</dc:title>
</cp:coreProperties>
</file>