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тематическое моделирование процессов деформирования магнитоупругих пластин и оболочек сложной формы план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зиров Ш.А., Нуралиев Ф.М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посвящается математическому моделированию процессов деформирования проводящих тонких тел (пластин, оболочек) со сложной конфигурацией находящихся в заданном электромагнитном поле. Математические модели состояния магнитоупругости пластин и оболочек строятся на основе гипотез для тонких тел Кирхгофа-Лява с учетом электромагнитного поля, т.е. сил электромагнитного происхождения. Полученные уравнения в виде систем дифференциальных уравнений в частных производных с начально-краевыми условиями относительно функций перемещения и электромагнитного поля решаются вариационно-структурным методом. На первом этапе решения задачи строятся структуры решений для краевых условий, зависящих от способов закрепления  границ пластин и оболочки, методом </w:t>
      </w:r>
      <w:r>
        <w:rPr>
          <w:sz w:val="28"/>
          <w:szCs w:val="28"/>
          <w:lang w:val="en-US"/>
        </w:rPr>
        <w:t>RFM</w:t>
      </w:r>
      <w:r>
        <w:rPr>
          <w:sz w:val="28"/>
          <w:szCs w:val="28"/>
        </w:rPr>
        <w:t xml:space="preserve"> предложенным В.Л.Рвачевым, позволяющий учитывать сложную конфигурацию области. После дискретизации по пространственных переменным методом Бубнова-Галеркина, полученные разрешающие уравнений (система обыкновенных дифференциальных уравнений в случае динамики и система алгебраических уравнений в случае статики) решаются численными методами (методы Ньюмарка, Гаусса и др). Далее для автоматизации проведения численного эксперимента на основании разработанного алгоритма создано программный комплекс. Решены ряд новых задачи магнитоупругости тонких пластин и оболочек имеющих сложные конфигурации. Выявлено влияние электромагнитного поля на тонкие тела типа пластин и оболочек со сложной формой с вырезами при различные способах закрепления краев (жестко-защемленный, свободно-опертый, смешанный и д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5:00Z</dcterms:created>
  <dc:creator>User</dc:creator>
  <dc:description/>
  <cp:keywords/>
  <dc:language>en-US</dc:language>
  <cp:lastModifiedBy>qq</cp:lastModifiedBy>
  <dcterms:modified xsi:type="dcterms:W3CDTF">2011-01-31T12:43:00Z</dcterms:modified>
  <cp:revision>6</cp:revision>
  <dc:subject/>
  <dc:title/>
</cp:coreProperties>
</file>