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сленное моделирование внезапного выброса угля и газа</w:t>
      </w:r>
    </w:p>
    <w:p>
      <w:pPr>
        <w:pStyle w:val="Normal"/>
        <w:rPr/>
      </w:pPr>
      <w:r>
        <w:rPr/>
        <w:t>Федоров А.В., Федорченко И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работе проводится исследование задачи о внезапном выбросе угля в отработанное пространство на основе представлений механики гетерогенных сред. Модель включает уравнения неразрывности и сохранения импульса для каждой фазы, и дополняется уравнениями состояния для газа и межгранулярного давления, описывающего взаимодействие частиц твердой фазы между собой. Межгранулярное давление характеризует процесс соударения твердых частиц, и его моделирование проводится по аналогии с кинетической теорией газов. В качестве меры кинетической энергии выступает гранулярная температура. В данном исследовании эта величина является параметром задачи. Температура газа также считается постоянной. Инструментом численного моделирования выступает </w:t>
      </w:r>
      <w:r>
        <w:rPr>
          <w:lang w:val="en-US"/>
        </w:rPr>
        <w:t>CIP</w:t>
      </w:r>
      <w:r>
        <w:rPr/>
        <w:t>- метод, хорошо зарекомендовавший себя для расчета задач с контактными и ударными разрывами.</w:t>
      </w:r>
    </w:p>
    <w:p>
      <w:pPr>
        <w:pStyle w:val="Normal"/>
        <w:spacing w:lineRule="auto" w:line="360"/>
        <w:jc w:val="both"/>
        <w:rPr/>
      </w:pPr>
      <w:r>
        <w:rPr/>
        <w:t xml:space="preserve">Задача о внезапном выбросе трактуется как задача о распаде разрыва в одномерном канале. Слева от разрыва находится смесь газа и мелких твердых частиц угля под высоким давлением (давлением нетронутого пласта), справа — воздух при нормальных условиях. Проведенные расчеты позволили получить хорошее согласование настоящих результатов по зависимости числа Маха лидирующей при выбросе ударной волны от перепада давления на разрыве с известными в литературе данными. </w:t>
      </w:r>
    </w:p>
    <w:p>
      <w:pPr>
        <w:pStyle w:val="Normal"/>
        <w:spacing w:lineRule="auto" w:line="360"/>
        <w:jc w:val="both"/>
        <w:rPr/>
      </w:pPr>
      <w:r>
        <w:rPr/>
        <w:t>В результате проведенных параметрических расчетов (варьировалось начальное значение объемной концентрации частиц в смеси) выявлено критическое значение объемной концентрации частиц угля, которое характеризует немонотонную зависимость скорости распространения волны разрежения в слое частиц и скорости ударной волны в газе от пористости сло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4:00Z</dcterms:created>
  <dc:creator>irina</dc:creator>
  <dc:description/>
  <cp:keywords/>
  <dc:language>en-US</dc:language>
  <cp:lastModifiedBy>lab 20</cp:lastModifiedBy>
  <cp:lastPrinted>2011-02-01T12:09:00Z</cp:lastPrinted>
  <dcterms:modified xsi:type="dcterms:W3CDTF">2011-02-01T08:24:00Z</dcterms:modified>
  <cp:revision>2</cp:revision>
  <dc:subject/>
  <dc:title>Численное моделирование внезапного выброса угля и газа</dc:title>
</cp:coreProperties>
</file>