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н метод матричной коррекции несобственных задач линейного программирования, позволяющ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ключать из коррекции произвольные элементы матрицы коэффициентов, что необходимо при коррекции несобственных задач линейного программирования, обладающих специальной структурой (блочных, разреженных, с фиксированными строками или столбца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кладывать ограничения на абсолютную величину элементов матрицы коррекции, что необходимо при коррекции интервальных задач линейного программ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енный метод редуцирует задачу коррекции несобственных задач линейного программирования к вспомогательной задаче безусловной минимизации, для решения которой предложен алгоритм поиска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9:00Z</dcterms:created>
  <dc:creator>kras</dc:creator>
  <dc:description/>
  <cp:keywords/>
  <dc:language>en-US</dc:language>
  <cp:lastModifiedBy>kras</cp:lastModifiedBy>
  <dcterms:modified xsi:type="dcterms:W3CDTF">2011-01-31T13:00:00Z</dcterms:modified>
  <cp:revision>3</cp:revision>
  <dc:subject/>
  <dc:title>Разработан метод матричной коррекции несобственных задач линейного программирования, позволяющий:</dc:title>
</cp:coreProperties>
</file>