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трехмерного комплексного уравнения Гельмгольца методом конечных объе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тухов А.В.</w:t>
      </w:r>
    </w:p>
    <w:p>
      <w:pPr>
        <w:pStyle w:val="Normal"/>
        <w:jc w:val="center"/>
        <w:rPr/>
      </w:pPr>
      <w:r>
        <w:rPr/>
        <w:t>Институт Вычислительной Математики и Математической Геофизики СО РАН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сматриваются численные методы решения трехмерных смешанных краевых задач для комплексного уравнения  Гельмгольца, описывающего электромагнитные поля с гармонической временной зависимостью. Предлагаются бездивергентные конечно-объемные аппроксимации на параллелепипедальных и тетраэдральных сетках. Вычисления локальных матриц баланса и сборка глобальной матрицы основаны на поэлементной технологии. Для итерационного решения получаемых вещественной системы линейных алгебраических уравнений с несимметричной разреженной матрицей и комплексной системы линейных алгебраических уравнений с неэрмитовой кососимметричной матрицей высоких порядков описываются предобусловленные методы сопряженных направлений. Приводятся результаты численных экспериментов для серии модельных задач на последовательности сгущающихся сеток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28:00Z</dcterms:created>
  <dc:creator>Admin</dc:creator>
  <dc:description/>
  <dc:language>en-US</dc:language>
  <cp:lastModifiedBy>Admin</cp:lastModifiedBy>
  <dcterms:modified xsi:type="dcterms:W3CDTF">2011-01-31T11:52:00Z</dcterms:modified>
  <cp:revision>1</cp:revision>
  <dc:subject/>
  <dc:title>Решение трехмерного комплексного уравнения Гельмгольца методом конечных объемов</dc:title>
</cp:coreProperties>
</file>