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/>
      </w:pPr>
      <w:r>
        <w:rPr/>
        <w:t>В работе исследуется задача высокоскоростного взаимодействия металлических изотропных компактных ударников с ортропными преградами из органопластика. Рассматривается влияние ориентации как упругих, так и прочностных свойств анизотропного материала на его деформирование и разрушение. В упруго-хрупкой модели поведения ортотропных преград применялся критерий разрушения Ву, использующий различные пределы прочности на растяжение и сжатие, и позволяющий более адекватно моделировать разрушение композиционных материалов. Диапазон скоростей ударного взаимодействия составлял от 700 до 3000м/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2:00Z</dcterms:created>
  <dc:creator>Franz</dc:creator>
  <dc:description/>
  <cp:keywords/>
  <dc:language>en-US</dc:language>
  <cp:lastModifiedBy>Franz</cp:lastModifiedBy>
  <dcterms:modified xsi:type="dcterms:W3CDTF">2011-01-31T10:21:00Z</dcterms:modified>
  <cp:revision>5</cp:revision>
  <dc:subject/>
  <dc:title/>
</cp:coreProperties>
</file>