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спектральный анализ развития возмущений в гиперзвуковых ударных слоя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унтин Д.А., Миронов С.Г., Поплавская Т.В., Цырюльников И.С.</w:t>
      </w:r>
    </w:p>
    <w:p>
      <w:pPr>
        <w:pStyle w:val="Normal"/>
        <w:jc w:val="center"/>
        <w:rPr/>
      </w:pPr>
      <w:r>
        <w:rPr>
          <w:sz w:val="20"/>
          <w:szCs w:val="20"/>
        </w:rPr>
        <w:t>Институт теоретической и прикладной механики им. С.А. Христиановича СО Р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ий государственный университ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Представлены результаты применения метода биспектров к исследованию нелинейных волновых процессов в гиперзвуковом ударном слое на пластине под воздействием на него внешних акустических волн и  возмущений, вводимых в ударный слой с поверхности модели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Эксперименты были выполнены в гиперзвуковой азотной аэродинамической трубе Т-327А ИТПМ СО РАН при числе Маха М</w:t>
      </w:r>
      <w:r>
        <w:rPr>
          <w:rFonts w:eastAsia="Symbol" w:cs="Symbol" w:ascii="Symbol" w:hAnsi="Symbol"/>
          <w:sz w:val="20"/>
          <w:szCs w:val="20"/>
          <w:vertAlign w:val="subscript"/>
        </w:rPr>
        <w:t></w:t>
      </w:r>
      <w:r>
        <w:rPr>
          <w:sz w:val="20"/>
          <w:szCs w:val="20"/>
        </w:rPr>
        <w:t xml:space="preserve"> = 21, фиксированном единичном числе Рейнольдса </w:t>
      </w:r>
      <w:r>
        <w:rPr>
          <w:sz w:val="20"/>
          <w:szCs w:val="20"/>
          <w:lang w:val="en-US"/>
        </w:rPr>
        <w:t>Re</w:t>
      </w:r>
      <w:r>
        <w:rPr>
          <w:sz w:val="20"/>
          <w:szCs w:val="20"/>
          <w:vertAlign w:val="subscript"/>
        </w:rPr>
        <w:t>1</w:t>
      </w:r>
      <w:r>
        <w:rPr>
          <w:rFonts w:eastAsia="Symbol" w:cs="Symbol" w:ascii="Symbol" w:hAnsi="Symbol"/>
          <w:sz w:val="20"/>
          <w:szCs w:val="20"/>
          <w:vertAlign w:val="subscript"/>
        </w:rPr>
        <w:t></w:t>
      </w:r>
      <w:r>
        <w:rPr>
          <w:sz w:val="20"/>
          <w:szCs w:val="20"/>
        </w:rPr>
        <w:t xml:space="preserve"> = 6</w:t>
      </w:r>
      <w:r>
        <w:rPr>
          <w:rFonts w:eastAsia="Symbol"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 температуре торможения  Т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= 1200К. Величина средней плотности и пульсаций плотности измерялись методом электронно-пучковой флюоресценции.</w:t>
      </w:r>
    </w:p>
    <w:p>
      <w:pPr>
        <w:pStyle w:val="Normal2"/>
        <w:ind w:firstLine="539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Численное моделирование задачи восприимчивости и развития возмущений в ударных слоях  выполнено с использованием программы расчета уравнений Навье-Стокса, созданной в ИТПМ СО РАН Кудрявцевым А.Н. Изучалось поведение пульсаций плотности и пульсаций давления в ударном слое на пластине с изменением угла атаки. Проведены параметрические исследования, включающие вариации интенсивности начальных возмущений, положения источника возмущений, а также многочастотности начального воздействия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ыявления эффектов нелинейности экспериментальные данные и данные прямого численного моделирования анализировались при помощи спектров бикогерентности.  Метод бикогерентности позволяет не только выявить нелинейные процессы, но определить некоторые характеристики нелинейных взаимодействий: амплитуду взаимодействий и частоты волн, участвующих во взаимодействиях. Метод бикогерентности впервые был применен для анализа расчетных данных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спектрам бикогерентности определено, что гармоника вводимых возмущений, как для экспериментальных, так и для расчетных данных, растет благодаря нелинейному взаимодействию. Методом бикогерентности обнаружена генерация второй гармоники вводимых возмущений и комбинационных частот в гиперзвуковых ударных слоях.</w:t>
      </w:r>
    </w:p>
    <w:p>
      <w:pPr>
        <w:pStyle w:val="Normal"/>
        <w:ind w:firstLine="708"/>
        <w:jc w:val="both"/>
        <w:rPr>
          <w:rFonts w:cs="TimesNewRoman,Bold"/>
          <w:bCs/>
          <w:sz w:val="20"/>
          <w:szCs w:val="20"/>
        </w:rPr>
      </w:pPr>
      <w:r>
        <w:rPr>
          <w:rFonts w:cs="TimesNewRoman,Bold"/>
          <w:bCs/>
          <w:sz w:val="20"/>
          <w:szCs w:val="20"/>
        </w:rPr>
        <w:t>Работа выполнена при финансовой поддержке Российского фонда фундаментальных исследований (грант 09-08-00679), АВЦП РНПВШ 2.1.1/3963 и Программы РАН 11/9.</w:t>
      </w:r>
    </w:p>
    <w:p>
      <w:pPr>
        <w:pStyle w:val="Normal"/>
        <w:ind w:firstLine="708"/>
        <w:jc w:val="both"/>
        <w:rPr>
          <w:rFonts w:cs="TimesNewRoman,Bold"/>
          <w:bCs/>
          <w:sz w:val="20"/>
          <w:szCs w:val="20"/>
        </w:rPr>
      </w:pPr>
      <w:r>
        <w:rPr>
          <w:rFonts w:cs="TimesNewRoman,Bold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cs="TimesNewRoman,Bold"/>
          <w:bCs/>
          <w:color w:val="000000"/>
          <w:sz w:val="20"/>
          <w:szCs w:val="20"/>
        </w:rPr>
      </w:pPr>
      <w:r>
        <w:rPr>
          <w:rFonts w:cs="TimesNewRoman,Bold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50:00Z</dcterms:created>
  <dc:creator>Poplavskaya</dc:creator>
  <dc:description/>
  <cp:keywords/>
  <dc:language>en-US</dc:language>
  <cp:lastModifiedBy>Poplavskaya</cp:lastModifiedBy>
  <dcterms:modified xsi:type="dcterms:W3CDTF">2011-01-28T11:03:00Z</dcterms:modified>
  <cp:revision>3</cp:revision>
  <dc:subject/>
  <dc:title>Биспектральный анализ нелинейных взаимодействий возмущений </dc:title>
</cp:coreProperties>
</file>