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математических моделей эвакуации и развития пожа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винцев К.Ю.</w:t>
      </w:r>
      <w:r>
        <w:rPr>
          <w:i/>
          <w:sz w:val="28"/>
          <w:szCs w:val="28"/>
          <w:vertAlign w:val="superscript"/>
        </w:rPr>
        <w:t xml:space="preserve"> 1</w:t>
      </w:r>
      <w:r>
        <w:rPr>
          <w:i/>
          <w:sz w:val="28"/>
          <w:szCs w:val="28"/>
        </w:rPr>
        <w:t>, Дектерев А.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Кирик Е.С.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ООО «ТОРИ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Институт теплофизики им. С.С. Кутателадзе С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Институт вычислительного моделирования С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более адекватной оценке процесса эвакуации при пожаре в последнее время рассматриваются подходы позволяющие рассчитывать и анализировать в едином программном комплексе данные по распространению опасных факторов пожара (ОФП) и эвакуации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моделей развития ОФП и эвакуации в едином программном комплексе может быть осуществлена несколькими способами и с различным уровнем учета взаимного влияния процессов эвакуации и развития ОФ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ым вариантом является взаимная интеграция математических моделей расчета эвакуации и распространения ОФП, когда обе модели взаимодействуют друг с другом: учитывается влияние ОФП на движение людей и влияние людей на распространение ОФП соответственно. Сосредоточение в едином программной комплексе расчетных модулей по эвакуации и развитию ОФП позволяет по результатам расчетов оценивать количество человек, не подвергшихся влиянию ОФП, подвергшихся влиянию ОФП в концентрациях, совместимых с жизнью, а также возможных трагических исходов. В сочетании с возможностью задавать различные условия эксплуатации объекта, режима работы, времени и места возгорания, такое моделирование становится неоценимым инструментом для анализа уровня пожарной безопасност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ограммные комплексы, предполагающие интеграцию моделей эвакуации и развития ОФП, в мире только разрабатываются. Это обусловлено и новизной постановки и сложностью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ами статьи была реализована взаимная интеграция математических моделей расчета эвакуации и распространения ОФП в рамках создания программной системы ПБ ЭКСПЕР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распространения ОФП использован оригинальный программный комплекс 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>F</w:t>
      </w:r>
      <w:r>
        <w:rPr>
          <w:sz w:val="28"/>
          <w:szCs w:val="28"/>
          <w:lang w:val="en-US"/>
        </w:rPr>
        <w:t>ire</w:t>
      </w:r>
      <w:r>
        <w:rPr>
          <w:sz w:val="28"/>
          <w:szCs w:val="28"/>
        </w:rPr>
        <w:t xml:space="preserve"> [1]. Для расчета эвакуации  используется полевая модель SIgMA.DC [2], разработанная сотрудниками ИВМ СО Р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поддержке ФЦП «Пожарная безопасность» в Российской Федерации на период до 2012 года", ГК №09.0708.11.014.</w:t>
      </w:r>
    </w:p>
    <w:p>
      <w:pPr>
        <w:pStyle w:val="Style15"/>
        <w:widowControl/>
        <w:ind w:firstLine="397"/>
        <w:jc w:val="left"/>
        <w:rPr>
          <w:lang w:val="en-US"/>
        </w:rPr>
      </w:pPr>
      <w:r>
        <w:rPr>
          <w:sz w:val="28"/>
          <w:szCs w:val="28"/>
        </w:rPr>
        <w:t>Список литературы:</w:t>
      </w:r>
      <w:bookmarkStart w:id="0" w:name="_Ref274054891"/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твинцев К.Ю., Дектерев А.А., Необъявляющий П.А. Моделирование развития пожаров в здании// Труды пятой Российской национальной конференции по теплообмену. Москва. Т. 3. 2010.  С -260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Kirik, E. The Shortest Time and/or the Shortest Path Strategies in a CA FF Pedestrian Dynamics Model [Текст] / E. Kirik, T. Yurgel'yan, D. Krouglov ; Журн. СФУ. Сер. Матем. и физ., 2:3 , 2009. – c. 271-278</w:t>
      </w:r>
      <w:r>
        <w:rPr>
          <w:lang w:val="en-US"/>
        </w:rPr>
        <w:t>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Основн_текст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7:00Z</dcterms:created>
  <dc:creator>mambo</dc:creator>
  <dc:description/>
  <cp:keywords/>
  <dc:language>en-US</dc:language>
  <cp:lastModifiedBy>lirick</cp:lastModifiedBy>
  <dcterms:modified xsi:type="dcterms:W3CDTF">2011-01-31T06:40:00Z</dcterms:modified>
  <cp:revision>5</cp:revision>
  <dc:subject/>
  <dc:title>Интеграция математических моделей эвакуации и развития пожара</dc:title>
</cp:coreProperties>
</file>