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Численное моделирование переходных течений</w:t>
      </w:r>
    </w:p>
    <w:p>
      <w:pPr>
        <w:pStyle w:val="Normal"/>
        <w:jc w:val="center"/>
        <w:rPr/>
      </w:pPr>
      <w:r>
        <w:rPr/>
        <w:t>П.К. Волков</w:t>
      </w:r>
    </w:p>
    <w:p>
      <w:pPr>
        <w:pStyle w:val="Normal"/>
        <w:jc w:val="center"/>
        <w:rPr/>
      </w:pPr>
      <w:r>
        <w:rPr/>
        <w:t>Югорский государственный университет, г. Ханты-Манси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 примере течений воды и воздуха исследуются естественно-конвективные течения в замкнутых областях типа куб, параллелепипед, прямоугольник, и канал, возникающие у стенок с разной температурой. В качестве математической модели используется система уравнений Обербека-Буссинеска с введенной слабой сжимаемостью вдоль траекторий [1]. Краевые задачи решаются методом конечных элементов. Результаты расчетов дают наилучшие описания данных экспериментов на бенчмарках [1 - 3]. Для рассматриваемых геометрий определены значения безразмерных параметров, достижение которых приводит к изменению структуры течения и появлению в них струй. Как правило, это происходит при достижении числа Рейнольдса 1000. Численные решения получены для чисел Рэлея до 10</w:t>
      </w:r>
      <w:r>
        <w:rPr>
          <w:vertAlign w:val="superscript"/>
        </w:rPr>
        <w:t>7</w:t>
      </w:r>
      <w:r>
        <w:rPr/>
        <w:t>. Число точек расчетной сетки достигало 10</w:t>
      </w:r>
      <w:r>
        <w:rPr>
          <w:vertAlign w:val="superscript"/>
        </w:rPr>
        <w:t>5</w:t>
      </w:r>
      <w:r>
        <w:rPr/>
        <w:t xml:space="preserve"> (задача входила в ОП в 1Гб). Проведено сопоставление двух и трехмерных течений. Наличие слабой сжимаемости вдоль траекторий позволяет дать физически ясные объяснения переходным процессам. Визуализация поля дивергенции скорости (областей повышенной и пониженной плотности) завершает описание полной картины теч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Волков П.К., Переверзев А.В.</w:t>
      </w:r>
      <w:r>
        <w:rPr>
          <w:sz w:val="22"/>
          <w:szCs w:val="22"/>
        </w:rPr>
        <w:t xml:space="preserve"> Метод конечных элементов для решения краевых задач регуляризованных уравнений несжимаемой жидкости в переменных «скорости-давление» // Математическое моделирование. М. 2003. Т.15. № 3. С. 15-28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bCs/>
          <w:i/>
          <w:color w:val="000000"/>
          <w:sz w:val="22"/>
          <w:szCs w:val="22"/>
          <w:lang w:val="en-US"/>
        </w:rPr>
        <w:t xml:space="preserve">Volkov P., </w:t>
      </w:r>
      <w:r>
        <w:rPr>
          <w:i/>
          <w:color w:val="000000"/>
          <w:sz w:val="22"/>
          <w:szCs w:val="22"/>
          <w:lang w:val="en-US"/>
        </w:rPr>
        <w:t>Pereverzev A., Ananiev P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 xml:space="preserve">Towards a problem-solving system for computational fluid dynamic // </w:t>
      </w:r>
      <w:r>
        <w:rPr>
          <w:sz w:val="22"/>
          <w:szCs w:val="22"/>
          <w:lang w:val="en-US"/>
        </w:rPr>
        <w:t xml:space="preserve">Proceedings of the </w:t>
      </w:r>
      <w:r>
        <w:rPr>
          <w:bCs/>
          <w:sz w:val="22"/>
          <w:szCs w:val="22"/>
          <w:lang w:val="en-US"/>
        </w:rPr>
        <w:t>The 8th World Multiconference on Systemics, Cybernetics and Informatics. July 18-21, 2004 Orlando, Florida. USA. V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9. P. 331-336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Ананьев П.А., Волков П.К. </w:t>
      </w:r>
      <w:r>
        <w:rPr>
          <w:bCs/>
          <w:sz w:val="22"/>
          <w:szCs w:val="22"/>
        </w:rPr>
        <w:t xml:space="preserve">Исследование естественно-конвективных течений с неустойчивой температурной стратификацией // </w:t>
      </w:r>
      <w:r>
        <w:rPr>
          <w:sz w:val="22"/>
          <w:szCs w:val="22"/>
        </w:rPr>
        <w:t xml:space="preserve">ЖВМиМФ. 2005. Т. 45. № 7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1289-13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06:00Z</dcterms:created>
  <dc:creator>Волков</dc:creator>
  <dc:description/>
  <cp:keywords/>
  <dc:language>en-US</dc:language>
  <cp:lastModifiedBy>P_Volkov</cp:lastModifiedBy>
  <dcterms:modified xsi:type="dcterms:W3CDTF">2011-01-31T06:17:00Z</dcterms:modified>
  <cp:revision>9</cp:revision>
  <dc:subject/>
  <dc:title>ЧИСЛЕННОЕ МОДЕЛИРОВАНИЕ ПЕРЕХОДНЫХ ТЕЧЕНИЙ</dc:title>
</cp:coreProperties>
</file>