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Плазменно-пылевые кристаллы в удерживающих полях различной конфигурации</w:t>
      </w:r>
    </w:p>
    <w:p>
      <w:pPr>
        <w:pStyle w:val="Normal"/>
        <w:spacing w:before="0" w:after="120"/>
        <w:ind w:firstLine="357"/>
        <w:jc w:val="center"/>
        <w:rPr/>
      </w:pPr>
      <w:r>
        <w:rPr/>
        <w:t>Абдрашитов А.В., Зольников К.П., Псахье С.Г.</w:t>
      </w:r>
    </w:p>
    <w:p>
      <w:pPr>
        <w:pStyle w:val="Normal"/>
        <w:spacing w:before="0" w:after="120"/>
        <w:ind w:firstLine="357"/>
        <w:jc w:val="center"/>
        <w:rPr/>
      </w:pPr>
      <w:r>
        <w:rPr/>
        <w:t>Институт физики прочности и материаловедения СО РАН</w:t>
      </w:r>
    </w:p>
    <w:p>
      <w:pPr>
        <w:pStyle w:val="Normal"/>
        <w:ind w:firstLine="357"/>
        <w:jc w:val="both"/>
        <w:rPr/>
      </w:pPr>
      <w:r>
        <w:rPr/>
        <w:t>Проведено молекулярно-динамическое моделирование зависимости структуры плазменно-пылевых кристаллов в зависимости от анизотропии удерживающего поля. Взаимодействие между пылевыми частицами описывалось потенциалом Дебая-Хюкеля. Результаты расчетов показали, что анизотропия удерживающего поля существенно влияет на форму и структуру плазменно-пылевого кристалла. В случае сферически симметричного удерживающего поля однокомпонентный пылевой кристалл имеет форму Кулоновского шара с оболочечной структурой в основном состоянии. В анизотропном поле моделируемый кристалл имеет тенденцию к трансформации объемной формы в плоскую при уменьшении горизонтальной составляющей силы удерживающего поля по сравнению с вертикальной. В тоже время увеличение числа пылевых частиц в плазменном кристалле усиливает тенденцию к его трансформации из плоской формы в объемную с формирование оболочечной структуры в основном состоянии. Структура бикомпонентного плазменного кристалла в анизотропном удерживающем поле имеет ряд особенностей. В частности, пылевые частицы различного сорта сегрегируются в кристалле по высоте вследствие различий в их размерах и заряде. Области, занятые пылевыми частицами разных сортов, разделены “запрещенной зоной”. Структура плазменного бикристалла с равной долей пылевых частиц симметрична относительно центра  “запрещенной зоной”.</w:t>
      </w:r>
    </w:p>
    <w:p>
      <w:pPr>
        <w:pStyle w:val="Normal"/>
        <w:ind w:firstLine="360"/>
        <w:jc w:val="both"/>
        <w:rPr/>
      </w:pPr>
      <w:r>
        <w:rPr/>
        <w:t>Работа выполнена при финансовой поддержке по проекту №2.3 Программы фундаментальных исследований Президиума РАН.</w:t>
      </w:r>
    </w:p>
    <w:p>
      <w:pPr>
        <w:pStyle w:val="Normal"/>
        <w:ind w:firstLine="357"/>
        <w:jc w:val="both"/>
        <w:rPr/>
      </w:pPr>
      <w:r>
        <w:rPr/>
        <w:t xml:space="preserve">  </w:t>
      </w:r>
    </w:p>
    <w:p>
      <w:pPr>
        <w:pStyle w:val="Normal"/>
        <w:spacing w:before="0" w:after="120"/>
        <w:jc w:val="center"/>
        <w:rPr/>
      </w:pPr>
      <w:r>
        <w:rPr>
          <w:lang w:val="en-US"/>
        </w:rPr>
        <w:t>Dust</w:t>
      </w:r>
      <w:r>
        <w:rPr/>
        <w:t xml:space="preserve"> </w:t>
      </w:r>
      <w:r>
        <w:rPr>
          <w:lang w:val="en-US"/>
        </w:rPr>
        <w:t>plasma crystals in confinement field of different configuration</w:t>
      </w:r>
    </w:p>
    <w:p>
      <w:pPr>
        <w:pStyle w:val="Normal"/>
        <w:spacing w:before="0" w:after="120"/>
        <w:jc w:val="center"/>
        <w:rPr/>
      </w:pPr>
      <w:r>
        <w:rPr>
          <w:lang w:val="en-US"/>
        </w:rPr>
        <w:t>Abdrashitov A.V., Zolnikov K.P., Psakhie S.G.</w:t>
      </w:r>
    </w:p>
    <w:p>
      <w:pPr>
        <w:pStyle w:val="Normal"/>
        <w:spacing w:before="0" w:after="120"/>
        <w:jc w:val="center"/>
        <w:rPr/>
      </w:pPr>
      <w:r>
        <w:rPr>
          <w:lang w:val="en-US"/>
        </w:rPr>
        <w:t>Institute of Strength Physics and Materials Science SB RAS, Tomsk, Russia</w:t>
      </w:r>
    </w:p>
    <w:p>
      <w:pPr>
        <w:pStyle w:val="Normal"/>
        <w:ind w:firstLine="709"/>
        <w:jc w:val="both"/>
        <w:rPr/>
      </w:pPr>
      <w:r>
        <w:rPr>
          <w:lang w:val="en-US"/>
        </w:rPr>
        <w:t>Molecular dynamics simulation of the dependency dust plasma cluster structure on confinement field anisotropy was carried out. The interaction between dust particles was described on the base of Debye-Huckel potential. The results showed that confinement field anisotropy greatly affects shape and structure of dust plasma clusters. The single-component dust plasma cluster represented a Coulomb ball with a typical shell structure in the ground state in the spherically symmetric confinement field. The simulated system tended to the transition from a bulk to plane shape at the decrease of the horizontal confinement field component to compare with vertical one. At the same time the simulated system tended to the transition from the plane to bulk shape and formation of the shell structure in the ground state at the increase of the dust particle number.</w:t>
      </w:r>
    </w:p>
    <w:p>
      <w:pPr>
        <w:pStyle w:val="Normal"/>
        <w:tabs>
          <w:tab w:val="clear" w:pos="708"/>
          <w:tab w:val="left" w:pos="0" w:leader="none"/>
        </w:tabs>
        <w:ind w:firstLine="709"/>
        <w:jc w:val="both"/>
        <w:rPr/>
      </w:pPr>
      <w:r>
        <w:rPr>
          <w:lang w:val="en-US"/>
        </w:rPr>
        <w:t xml:space="preserve">The structure of the bicomponent dust plasma cluster in anisotropic confinement field had a few peculiarities: particles of different sorts were segregated by height due to size and charge differences; volumes occupied by particles of different sorts were divided by “forbidden zone”; structure of the bicomponent dust plasma cluster was symmetric with respect to the center of the ”forbidden zone”. </w:t>
      </w:r>
    </w:p>
    <w:p>
      <w:pPr>
        <w:pStyle w:val="Normal"/>
        <w:ind w:firstLine="708"/>
        <w:jc w:val="both"/>
        <w:rPr>
          <w:lang w:val="en-US"/>
        </w:rPr>
      </w:pPr>
      <w:r>
        <w:rPr>
          <w:lang w:val="en-US"/>
        </w:rPr>
        <w:t>The work was supported by RAS Scientific Program “Thermal physics and mechanics of extreme energetic interactions and physics of strongly compressed matter”.</w:t>
      </w:r>
    </w:p>
    <w:p>
      <w:pPr>
        <w:pStyle w:val="Normal"/>
        <w:ind w:firstLine="357"/>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40:00Z</dcterms:created>
  <dc:creator>Zolnikov</dc:creator>
  <dc:description/>
  <cp:keywords/>
  <dc:language>en-US</dc:language>
  <cp:lastModifiedBy>Zolnikov</cp:lastModifiedBy>
  <dcterms:modified xsi:type="dcterms:W3CDTF">2011-01-31T05:13:00Z</dcterms:modified>
  <cp:revision>1</cp:revision>
  <dc:subject/>
  <dc:title>Плазменно-пылевые кристаллы в удерживающих полях различной конфигурации</dc:title>
</cp:coreProperties>
</file>