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АРАЛЛЕЛЬНЫЕ ВЫЧИСЛЕНИЯ ДЛЯ МЕТОДА ПОДВИЖНЫХ КЛЕТОЧНЫХ АВТОМАТОВ</w:t>
      </w:r>
    </w:p>
    <w:p>
      <w:pPr>
        <w:pStyle w:val="Normal"/>
        <w:rPr/>
      </w:pPr>
      <w:r>
        <w:rPr/>
        <w:t>С.Ю. Коростелев, А.Ю. Смолин, С.Г. Псахье</w:t>
      </w:r>
    </w:p>
    <w:p>
      <w:pPr>
        <w:pStyle w:val="Normal"/>
        <w:rPr/>
      </w:pPr>
      <w:r>
        <w:rPr/>
        <w:t xml:space="preserve">Институт физики прочности и материаловедения СО РАН, Томск </w:t>
      </w:r>
    </w:p>
    <w:p>
      <w:pPr>
        <w:pStyle w:val="Contents1"/>
        <w:rPr/>
      </w:pPr>
      <w:r>
        <w:rPr/>
      </w:r>
    </w:p>
    <w:p>
      <w:pPr>
        <w:pStyle w:val="21"/>
        <w:suppressAutoHyphens w:val="true"/>
        <w:jc w:val="both"/>
        <w:rPr/>
      </w:pPr>
      <w:r>
        <w:rPr>
          <w:i/>
          <w:iCs/>
          <w:sz w:val="20"/>
        </w:rPr>
        <w:t xml:space="preserve">Основной целью работы являлась реализация параллельных вычислений с использованием технологии MPI для метода подвижных клеточных автоматов (ПКА). Механическая эволюция ансамбля подвижных клеточных автоматов определяется решением системы уравнений движения, записанных с учетом многочастичности взаимодействия. В силу особенностей метода значения сил, действующих в паре автоматов, зависит от взаимодействия каждого из автоматов пары с остальными соседями, что накладывает дополнительные требования к синхронизации данных на узлах распределенной вычислительной системы. </w:t>
      </w:r>
    </w:p>
    <w:p>
      <w:pPr>
        <w:pStyle w:val="21"/>
        <w:suppressAutoHyphens w:val="tru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Как показывает профилирование программы, на втором месте по использованию процессорного времени стоит процедура поиска соседей. В силу подвижности автоматов для большинства важных приложений эту процедуру необходимо производить на каждом временном шаге. Суть работы состоит в определении минимально необходимых точек для синхронизации данных и минимально необходимого объема таких данных, обеспечивающих корректное выполнение вычислений в параллельном режиме. </w:t>
      </w:r>
    </w:p>
    <w:p>
      <w:pPr>
        <w:pStyle w:val="21"/>
        <w:suppressAutoHyphens w:val="true"/>
        <w:jc w:val="both"/>
        <w:rPr/>
      </w:pPr>
      <w:r>
        <w:rPr>
          <w:i/>
          <w:iCs/>
          <w:sz w:val="20"/>
        </w:rPr>
        <w:t>Следует отметить, что увеличение числа процессоров не всегда приводит к росту значения коэффициента ускорения программы, что в общем случае определяется законом Амдала. Для метода частиц при применении пространственного разбиения критерием эффективности может служить отношение числа частиц, участвующих в обмене с соседними узлами, ко всем частицам на одном процессорном узле. Чем меньше данная величина (R), тем большего ускорение можно достичь при параллельных расчётах. В задачах, решаемых методом ПКА, моделируемые объекты часто имеют сложную геометрическую конфигурацию, что накладывает дополнительные требования на применяемые алгоритмы пространственного разбиения объекта на расчётные области, при этом также необходимо минимизировать величину R для каждого процессорного узла.</w:t>
      </w:r>
    </w:p>
    <w:p>
      <w:pPr>
        <w:pStyle w:val="21"/>
        <w:suppressAutoHyphens w:val="tru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оказано, что разработанные и реализованные алгоритмы, и соответствующие программы параллельных вычислений на распределенных вычислительных системах с использованием технологии MPI для метода подвижных клеточных автоматов позволяют ускорять расчеты с эффективностью ~0.5. </w:t>
      </w:r>
    </w:p>
    <w:p>
      <w:pPr>
        <w:pStyle w:val="22"/>
        <w:numPr>
          <w:ilvl w:val="0"/>
          <w:numId w:val="0"/>
        </w:numPr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sz w:val="24"/>
      <w:lang w:val="ru-RU" w:bidi="ar-SA"/>
    </w:rPr>
  </w:style>
  <w:style w:type="character" w:styleId="6">
    <w:name w:val=" Знак Знак6"/>
    <w:basedOn w:val="Style12"/>
    <w:qFormat/>
    <w:rPr>
      <w:sz w:val="24"/>
      <w:lang w:val="ru-RU" w:bidi="ar-SA"/>
    </w:rPr>
  </w:style>
  <w:style w:type="character" w:styleId="5">
    <w:name w:val=" Знак Знак5"/>
    <w:basedOn w:val="Style12"/>
    <w:qFormat/>
    <w:rPr>
      <w:b/>
      <w:sz w:val="28"/>
      <w:lang w:val="en-US" w:bidi="ar-SA"/>
    </w:rPr>
  </w:style>
  <w:style w:type="character" w:styleId="4">
    <w:name w:val=" Знак Знак4"/>
    <w:basedOn w:val="Style12"/>
    <w:qFormat/>
    <w:rPr>
      <w:sz w:val="24"/>
      <w:lang w:val="ru-RU" w:bidi="ar-SA"/>
    </w:rPr>
  </w:style>
  <w:style w:type="character" w:styleId="3">
    <w:name w:val=" Знак Знак3"/>
    <w:basedOn w:val="Style12"/>
    <w:qFormat/>
    <w:rPr>
      <w:sz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22"/>
    <w:pPr/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19:00Z</dcterms:created>
  <dc:creator>user</dc:creator>
  <dc:description/>
  <cp:keywords/>
  <dc:language>en-US</dc:language>
  <cp:lastModifiedBy>Смолин</cp:lastModifiedBy>
  <dcterms:modified xsi:type="dcterms:W3CDTF">2011-01-31T05:26:00Z</dcterms:modified>
  <cp:revision>3</cp:revision>
  <dc:subject/>
  <dc:title>ПРАВИЛА </dc:title>
</cp:coreProperties>
</file>